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онные процессы в фокусе глобальных институтов: некоторые аспекты и поиски решений в рамках Организации Объединенных Н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Миграция, Организация Объединенных Наций, Устойчивое развитие, международное сотрудни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Данная статья посвящена некоторым аспектам деятельности Организации объединенных наций в сфере развития международного сотрудничества и всестороннего диалога по вопросам глобальной мобильности в контексте устойчивого разви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е процессы современности охватывают все регионы мира и являются сложным и многогранным явлением, которое является предметом исследования  сразу нескольких дисциплин. Наряду с этим, решение вопросов миграции, а именно регулирование  и последствия  этих процессов остается одним из серьезных дискуссионных аспектов современных международных отношений. Миграционные процессы приобрели колоссальные масштабы. Согласно последним отчетам, в 2015 году количество международных мигрантов достигло около 244 млн. человек, в то время, как число внутренних мигрантов превышает 740 мнл. человек [1]. По другим оценкам, более обобщенным, число международных мигрантов, включая определенную часть беженцев и просителей убежища, достигает 258 млн. человек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ый кризис, разразившийся в 2015 году в Европе, в очередной раз очень четко показал всю сложность данного явления и важность вовлечения всего мирового сообщества. Это, в свою очередь, вызывает необходимость усиления сотрудничества, как на региональном, так и на глобальном уровне. В решение различных аспектов миграции, в том числе сотрудничества в различных сферах, вовлечено сразу несколько международных институтов, большая часть из которых является частью Организации Объединенных Наций, как основных органов, так и специализированных институ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пециализированных институтов ООН следует выделить Международную организацию труда (МОТ), Всемирный банк (ВБ), Управление Верховного комиссара по делам беженцев (УВКБ ООН), а также Специализированное учреждение Организации Объединённых Наций по вопросам образования, науки и культуры (ЮНЕС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 Международную организацию по миграции (МОМ). Международная организация по миграции (МОМ) - это ведущая международная организация, занимающаяся вопросами миграции, которая работает совместно с правительственными, межправительственными и неправительственными органами.  Она создана в 1951 году, имеет 169 государств-членов в 2017 году, более 480 представительств в различных странах [3]. В 2016 году МОМ исполнилось 65 лет, и она в силу объективных причин и процессов стала частью ООН в этом же году 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олидный список структур ООН, работающих по различным направлениям миграционных аспектов, проблемы миграции не получали должного комплексного освещения вплоть до начала 21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, несколько важных аспектов, связанных непосредственно с миграцией, были и остаются на повестке ООН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таких проблем, обсуждаемых в  рамках организации уже несколько десятилетий, является проблема миграции 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проблемы миграции и развития затрагивались на Всемирной встрече на высшем уровне в интересах социального развития в Копенгагене  (1995 год), на Четвертой всемирной конференции по проблемам женщин в Пекине (1995 год), на Второй Конференции ООН по населенным пунктам в Стамбуле (1996 год), а также на Всемирной конференции по борьбе с расизмом, расовой дискриминацией, ксенофобией и иными формами нетерпимости в Дурбане (2001 год)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миграции и развития стала достаточно емкой и охватила слишком много аспектов человеческой деятельности и социально-экономической трансформации.  В контексте процессов глобализации вопросы миграции и развития приобрели особенную актуальность, что поставило международное сообщество перед необходимостью более детального изучения этого процесса. Организация Объединенных Наций 9 декабря 2003 года создала Глобальную комиссию по международной миграции (ГКММ) в Женеве. Базирующийся в Женеве Секретариат начал свою деятельность 1 января 2004 года, а Глобальная комиссия по международной миграции собралась в первый раз в Стокгольме 26-27 февраля 2004 года для обсуждения различных вопросов, связанных с международной миграцией и ее последствиями [6]. Комиссия подготовила и опубликовала доклад под названием  «Миграция во взаимосвязанном мире: новые направления деятельности» в 2005 году [7], в котором делается акцент на потенциальные позитивные эффекты миграции и ее влияние на развитие. Доклад стал одним из самых авторитетных документов в этой области, охватив  основные вопросы и проблемы международной миграции, такие как объем и динамика миграции, ситуация на глобализирующемся рынке труда, проблемы нелегальной миграции, положение мигрантов в принимающем обществе, права и трудовые стандарты мигрантов, а также управление международной миграцией [8]. Кроме того, другой институт ООН - Всемирный банк - взял на вооружение вопросы международной миграции и денежных переводов в качестве основного направления при анализе  перспектив развития мировой экономики в 2006 году и с этого периода такой подход к изучению проблемы стал приорите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вехой  деятельности ООН в области миграции  стало проведение  14 сентября 2006 года пленарного заседания Генеральной Ассамблеи по вопросам миграции  и развития в Нью-Йорке известного также как Диалог высокого уровня  (ДВУ) 2006 года по вопросам международной миграции и развития [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заседании были отмечены  проблемы миграции в свете максимизации эффекта развития и уменьшения трудностей и проблем, возникающих в миграционном процессе [см.7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была отмечена глобализация процесса миграции и усиление проблем, связанных с этим процессом. Размеры денежных переводов, которые достигли колоссальных масштабов наряду с возросшей ролью самих мигрантов при нерешенности их проблем, были отмечены следующей важной особенностью.  Третьим аспектом была определена необходимость рассматривать миграцию в новых реалиях через призму возможностей, а не вызовов [см.7]. Несмотря на то, что существует очень четкое и глубокое понимание миграции как потенциала и ресурса для развития, требуется много усилий, чтобы максимизировать преимущества и минимизировать недостатки и вызовы дан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 первого Д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алога на высоком уров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было инициировано создание Глобального форума по миграции и развитию  (ГФМР) в 2007 году в качестве добровольного, необязательного и неофициального консультативного процесса, организуемого всеми государствами-членами организации Ключевой целью процесса проведения Глобального форума является поощрение согласованности политики и институциональной последовательности в отношении международной миграции и развития [1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й форум является  платформой, в рамках которой правительства решают вопросы, связанные с международной миграцией и развитием, на системной и всеобъемлющей основе. Объединяя правительственных экспертов всех регионов, Форум инициирует обсуждение вопросов сотрудничества и развития партнерских связей, что способствует достижению практических и ориентированных на конкретные действия результатов на национальном, региональном и глобальном уровнях уже в течение десят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крупное и важное мероприятие по вопросам миграции и развития в рамках ООН состоялось в 2013 году и было обозначено как «Второй диалог ООН Высокого уровня по вопросам международной миграции и развитию»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и мероприятия, обсуждаемые в рамках диалога 2013 года, охватывали вопросы миграции и развития с возможностью их включения в повестку пост-2015 года, права мигрантов, укрепление партнерства и сотрудничества, а также международную и региональную мобильность рабочей си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иалог высокого  уровня по вопросу о международной миграции и развитию 2013 года можно по праву считать ключевым событием ООН в сфере миграции. 3 октября 2013 года по его итогам была принята Декларация и Генеральная Ассамблея открыла новый этап в рассмотрении данного вопроса. Кроме того, в диалоге на высоком уровне было отражено схожее видение проблем миграции Организации Объединенных Наций,  других соответствующих международных организаций и гражданского общества.  В программе действий из восьми пунктов Генерального секретаря (A/68/190, раздел V) представлена общая концепция системы Организации Объединенных Наций и Международной организации по миграции, которая соотносится с декларацией [12], принятой по итогам диалога, и приоритетами, установленными гражданским обществом [1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 пунктов, выделенные в докладе Генерального Секретаря ООН, включают в себя такие важные направления, как защита прав всех мигрантов, уменьшение расходов, связанных с трудовой миграцией, ликвидация эксплуатации мигрантов, включая торговлю людьми, решение проблемы мигрантов, оказавшихся в бедственном положении, улучшение восприятия мигрантов общественностью, включение вопросов миграции в повестку дня в области развития, укрепление информационной базы по вопросам миграции, а также активизацию партнерских связей и сотрудничества по вопросам миграции [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ожно констатировать, что  в рамках  второго Диалога высокого уровня (ДВУ) были определены конкретные меры для повышения согласованности и сотрудничества на всех уровнях с целью увеличения преимуществ международной миграции для мигрантов и стран и ее важной взаимосвязи с развитием, а также с целью сокращения ее негативного вли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Диалога 2013 года, а также последующих обсуждений в  2014 году является также и то, что основные аспекты миграции были включены в  «Повестку дня 2030 года».  Полное название документа - «Преобразование нашего мира: Повестка дня в области устойчивого развития на период до 2030 года». Историческая повестка включает в себя 17 целей в области устойчивого развития, которые охватывают 169 задач. Утверждена главами государств и правительств в ходе Саммита ООН по устойчивому развитию на полях 70-й юбилейной сессии Генеральной ассамблеи Организации Объединенных Наций в Нью-Йорке 25 сентября 2015 г. [15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1. Источник: Цели устойчивого развития //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lobalcompact.ru/index/czeli-ustojchivogo-razviti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серьезным катализатором такого продвижения является и Миграционный кризис, разразившийся в Европе в 2015 году, а также и усилившиеся потоки вынужденной и добровольной миграции практически во всех регионах мира. Различные аспекты мобильности прослеживаются во всех 17 целях устойчивого развития. Более всего, миграционная проблематика отражена в целях 4,5,8,10 16 и 17 (Рис.1). В них прослеживается связь с миграцией, включая студенческую (образовательную) мобильность, гендерные аспекты, права трудовых мигрантов, проблемы трафика людей, а также содействие упорядоченной, безопасной, регулярной и ответственной миграции и мобильности людей, в том числе путем реализации сбалансированной миграционной политики [16]. В целях 3,1,13 и 11 (Рис.1) также включена миграционная проблематика, отраженная в ключевых аспектах развития, предполагающих создание условий для облегчения миграции и ее последствий, как выбора, а не вынужденн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миграционной проблематики в «Повестку дня 2030 года» является существенным продвижением в глобальном решении проблем мобильности. Впервые миграция включается в глобальную систему развития, признавая неотъемлемую роль управляемой миграции во всех регионах мира и огромный вклад мигрантов в устойчивое разви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через год, в сентябре 2016 года Генеральная Ассамблея ООН впервые провела саммит на уровне глав государств и правительств по крупным передвижениям беженцев и мигрантов [1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это можно расценивать как огромный прогресс на пути решения проблем миграции. Целью саммита стало разработать план по преодолению вызовов и  укреплению международного сотрудничества в сфере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 это стало уникальной возможностью для создания более ответственной и предсказуемой системы реагирования на крупные перемещения беженцев и 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тогом данного исторического события стало принятие Нью-йоркской декларации. Декларация имеет рекомендательный характер. Наряду с этим, это первый документ глобального уровня, который содержит конкретный и предметный перечень необходимых условий для улучшения положения  мигрантов и беженцев, а также для защиты их прав и свобод, укрепления позитивного отношения и эффекта миграции и интеграции беженцев в принимающих стра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ларации отдельно говорится о роли детей мигрантов, в том числе и несопровождаемых, о гендерном и сексуальном ненасилии, осуждении  ксенофобии в отношении беженцев и мигрантов, укреплении позитивного вклада мигрантов в экономическое и социальное развитие принимающих их стран [1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-члены ООН пообещали обеспечить защиту прав всех беженцев и мигрантов, независимо от их статуса. Прежде всего,  это касается улучшения условий в странах исхода беженцев, в которых главными причинами становятся конфликты, неблагоприятные факторы окружающей среды и экономическ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также направлена на пересмотр состояния жизни и в странах приема беженцев, говорит о необходимости обязательной интеграции их в местное сообщество, доступу к необходимым социальным службам, образованию [1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е мене важных итогов данного саммита, на наш взгляд, является решение усилить глобальное управление миграцией посредством включения Международной организации по миграции в систему Организации Объединенных 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ыполнение положений Декларации позволит комплексно подойти к проблемам глобальных и региональных перемещений. Принятие Декларации заложило основу двух новых глобальных соглашений в 2018 году: глобального договора о беженцах и глобального договора для безопасной, упорядоченной и регулярной миг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оговора будет означать, что миграция, подобно другим областям международных отношений, будет регулироваться на основе ряда всеобщих принципов и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договор о миграции будет беспрецедентным этапом в решении и развитии проблем миграции,  первым соглашением, достигнутым в результате межправительственных переговоров, и заключенным под эгидой ООН в данной сфере. Предположительно, договор охватит все аспекты международной миграции и будет носить всесторонний и всеобъемлющий характер. Принятие данного документа предоставит уникальную возможность улучшить управление миграционными процессами, ответить на вызовы современной глобальной и региональной мобильности и укрепить вклад мигрантов, а также принимающих стран и сообществ в устойчивое развит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о том, что миграционные процессы, глобальная мобильность населения в целом, являясь одним из основных трендов современности, привлекла к себе должное внимание только к концу второй декады 21 века. Организация объединенных наций, как глобальный и универсальный механизм и площадка для обсуждения актуальных и насущных проблем, сыграла ключевую роль в данном процессе. Безусловно, принятие Глобального договора не будет залогом решения всех проблем, связанных с миграционным процессом как на глобальном, так и на региональном и на национальном уровне. В то же время, это будет серьезным вкладом в реализацию целей устойчивого развития и укрепление международного сотрудничества в сфере регулирования и координации миграции на всех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migration report 2018 // https://publications.iom.int/system/files/pdf/wmr_2018_en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ort of Secretary-General: Making migration work for all //https://refugeesmigrants.un.org/report-secretary-general-making-migration-work-all-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anizational    Structure // http:/ /www.iom.int/ organizational-stru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it on Refugees and Migrants Begins as IOM Joins the United Nations // https://www.iom.int/news/summit-refugees-and-migrants-begins-iom-joins-united-n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международной миграции и развития в деятельности ООН // http:www.un.org/ru/development/migration/system.shtml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ъединенных Наций создала Глобальную комиссию по международной миграции // http://www.gcim.org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«Миграция во взаимосвязанном мире: новые направления деятельности //  http://www.gcim.org/attachements/gcim-complete-report-2005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арова Л.Ф. Некоторые теоретические аспекты миграционных процессов в контексте устойчивого развития //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естник КазНУ. Серия международные отношения и международное право. №3-4 (63-64), 2013. -  </w:t>
      </w:r>
      <w:r>
        <w:rPr>
          <w:rFonts w:cs="Times New Roman" w:ascii="Times New Roman" w:hAnsi="Times New Roman"/>
          <w:sz w:val="28"/>
          <w:szCs w:val="28"/>
        </w:rPr>
        <w:t>С. 31-3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2006 High-level Dialogue on International Migration and Development // http://www.un.org/esa/population/migration/hld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ый форум по миграции и развитию http://www.un.org/ru/development/migration/forum.shtm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nd United Nations High Level Dialogue on International Migration and Development 2013 // http://www.migration4development.org/en/content/2nd-united-nations-high-level-dialogue-international-migration-and-development-2013-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я по итогам диалога на высоком уровне по вопросу о международной миграции и развитииhttps://www.iom.int/files/live/sites/iom/files/What-We-Do/docs/Final-Declaration-2013-Ru.pdf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миграция и развитие. Доклад Генерального секретаря // http://www.refworld.org/cgi-bin/texis/vtx/rwmain/opendocpdf.pdf?reldoc=y&amp;docid=5407f995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nouncing Ambitious Eight-Point Agenda, Secretary-General Urges International Community to ‘Make Migration Work’ for All http://www.un.org/press/en/2013/sgsm15367.doc.ht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устойчивого развития // http://www.globalcompact.ru/index/czeli-ustojchivogo-razvitiya.htm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мит по устойчивому развитию 2015 года http://www.un.org/sustainabledevelopment/ru/summit/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w York Declaration for Refugees and Migrants // http://www.unhcr.org/new-york-declaration-for-refugees-and-migrant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варова Л.Ф., 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Казахский национальный университет им.аль-Фараб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ыбаев М.С. 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Казахский национальный университет им.аль-Фара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Әлемді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итуттардың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ар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өш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қо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үдерістер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ейбі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ілер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рікке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Ұлтт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Ұйы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ясын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шімд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д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ті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мақала Біріккен Ұлттар Ұйымының халықаралық ынтымақтастық саласындағы қызметінің кейбір аспектілеріне және тұрақты даму тұрғысынан жаһандық ұтқырлық бойынша жан-жақты диалогқа арн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kk-KZ"/>
        </w:rPr>
        <w:t xml:space="preserve">Түйін сөздер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kk-KZ"/>
        </w:rPr>
        <w:t>Көші-қон, Біріккен Ұлттар Ұйымы, Тұрақты даму, Халықаралық ынтымақтастық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Migration processes in the focus of global institutions: some aspects an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eking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for solutions in the United Nation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sz w:val="28"/>
          <w:szCs w:val="28"/>
          <w:lang w:val="en-US"/>
        </w:rPr>
        <w:t>This article is devoted to some aspects of the activities of the United Nations in the field of international cooperation and a comprehensive dialogue on global mobility in the context of sustainable development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en-US"/>
        </w:rPr>
        <w:t>Keywords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kk-KZ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kk-KZ"/>
        </w:rPr>
        <w:t>Migration, United Nations, Sustainable development, international cooper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migratio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lobalcompact.ru/index/czeli-ustojchivogo-razvit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5:00Z</dcterms:created>
  <dc:creator>acer</dc:creator>
  <dc:description/>
  <cp:keywords/>
  <dc:language>en-US</dc:language>
  <cp:lastModifiedBy>Сарыбаев Мейрам</cp:lastModifiedBy>
  <dcterms:modified xsi:type="dcterms:W3CDTF">2018-03-09T09:15:00Z</dcterms:modified>
  <cp:revision>2</cp:revision>
  <dc:subject/>
  <dc:title/>
</cp:coreProperties>
</file>