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</w:rPr>
        <w:t xml:space="preserve">УДК </w:t>
      </w:r>
      <w:r>
        <w:rPr>
          <w:rFonts w:cs="Times New Roman" w:ascii="Times New Roman" w:hAnsi="Times New Roman"/>
          <w:sz w:val="28"/>
          <w:szCs w:val="28"/>
          <w:lang w:val="kk-KZ"/>
        </w:rPr>
        <w:t>94 (574.42)</w:t>
      </w:r>
    </w:p>
    <w:p>
      <w:pPr>
        <w:pStyle w:val="NoSpacing"/>
        <w:ind w:left="57" w:right="57" w:firstLine="709"/>
        <w:jc w:val="center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Казбекова А.Т.</w:t>
      </w:r>
    </w:p>
    <w:p>
      <w:pPr>
        <w:pStyle w:val="NoSpacing"/>
        <w:ind w:left="57" w:right="57" w:firstLine="709"/>
        <w:jc w:val="center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докторант </w:t>
      </w:r>
      <w:r>
        <w:rPr>
          <w:rFonts w:cs="Times New Roman" w:ascii="Times New Roman" w:hAnsi="Times New Roman"/>
          <w:sz w:val="28"/>
          <w:szCs w:val="28"/>
          <w:lang w:val="en-US"/>
        </w:rPr>
        <w:t>PhD</w:t>
      </w:r>
      <w:r>
        <w:rPr>
          <w:rFonts w:cs="Times New Roman" w:ascii="Times New Roman" w:hAnsi="Times New Roman"/>
          <w:sz w:val="28"/>
          <w:szCs w:val="28"/>
        </w:rPr>
        <w:t xml:space="preserve"> специальности «История» Восточно-Казахстанский государственный университет имени С. Аманжолова</w:t>
      </w:r>
    </w:p>
    <w:p>
      <w:pPr>
        <w:pStyle w:val="Normal"/>
        <w:spacing w:lineRule="auto" w:line="240" w:before="0" w:after="0"/>
        <w:ind w:firstLine="45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ЖИМНАЯ ПОВСЕДНЕВНОСТЬ СПЕЦПЕРЕСЕЛЕНЦЕВ-ЧЕЧЕНЦЕВ ВОСТОЧНО-КАЗАХСТАНСКОЙ ОБЛАСТИ В УСЛОВИЯХ СПЕЦ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Аннот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данной  статье автор на основе анализа архивных</w:t>
      </w: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  <w:t xml:space="preserve"> документов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 устных источников рассматривает  </w:t>
      </w: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  <w:t xml:space="preserve">повседневную жизнь </w:t>
      </w:r>
      <w:r>
        <w:rPr>
          <w:rFonts w:cs="Times New Roman" w:ascii="Times New Roman" w:hAnsi="Times New Roman"/>
          <w:color w:val="000000"/>
          <w:sz w:val="28"/>
          <w:szCs w:val="28"/>
        </w:rPr>
        <w:t>спецпереселенцев-чеченцев Восточно-Казахстанской области</w:t>
      </w: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  <w:t xml:space="preserve"> в условиях режима спецпоселен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о второй половине 1940-х – первой половине 1950-х гг. </w:t>
      </w: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  <w:t xml:space="preserve">  Выявлены </w:t>
      </w:r>
      <w:r>
        <w:rPr>
          <w:rFonts w:cs="Times New Roman" w:ascii="Times New Roman" w:hAnsi="Times New Roman"/>
          <w:color w:val="000000"/>
          <w:sz w:val="28"/>
          <w:szCs w:val="28"/>
        </w:rPr>
        <w:t>основные направления деятельности агентурно-осведомительной се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</w:rPr>
        <w:t>Ключевые слова:</w:t>
      </w:r>
      <w:r>
        <w:rPr>
          <w:rFonts w:cs="Times New Roman" w:ascii="Times New Roman" w:hAnsi="Times New Roman"/>
          <w:sz w:val="28"/>
          <w:szCs w:val="28"/>
        </w:rPr>
        <w:t xml:space="preserve"> Восточно-Казахстанская область, спецпереселенцы-</w:t>
      </w:r>
      <w:r>
        <w:rPr>
          <w:rFonts w:cs="Times New Roman" w:ascii="Times New Roman" w:hAnsi="Times New Roman"/>
          <w:sz w:val="28"/>
          <w:szCs w:val="28"/>
          <w:lang w:val="kk-KZ"/>
        </w:rPr>
        <w:t>чеченцы, спецпоселение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kk-KZ"/>
        </w:rPr>
        <w:t>повседневная жизнь, спецкомендату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Введение</w:t>
      </w:r>
      <w:r>
        <w:rPr>
          <w:rFonts w:cs="Times New Roman" w:ascii="Times New Roman" w:hAnsi="Times New Roman"/>
          <w:b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Проблема спецпоселенцев достаточно активно, особенно в последнее время, рассматривается в исторической науке. </w:t>
      </w:r>
      <w:r>
        <w:rPr>
          <w:rFonts w:cs="Times New Roman" w:ascii="Times New Roman" w:hAnsi="Times New Roman"/>
          <w:sz w:val="28"/>
          <w:szCs w:val="28"/>
        </w:rPr>
        <w:t xml:space="preserve">Актуальность исследования определяется изменением ракурса современной исторической науки, где </w:t>
      </w: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  <w:t>все более заметн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ыми становятся </w:t>
      </w: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  <w:t>тенденции к антропологизации и интерес к истории повседневной жизни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. Рассекречивание архивных документов расширяет возможности исследователей без политической конъюнктуры изучать данный вопрос с различных точек зрения, придает дополнительные стимулы к обращению исследователей к повседневной жизни на спецпоселен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атериалы и методы.</w:t>
      </w:r>
    </w:p>
    <w:p>
      <w:pPr>
        <w:pStyle w:val="Style19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данной статье источниковую ценность представляют материалы Государственного архива Восточно-Казахстанской области. Документация по отделам спецпоселений, отложившаяся в архивах, хоть и фрагментарно, позволяет восстановить историю спецпоселений и спецкомендатур, режим пребывания, дает возможность изучения ее повседневных практик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метим, что спецпоселенцы находились в ведении отдела спецпоселений. Отдел спецпоселений (ОСП) неоднократно менял свое название из-за изменения ведомственной принадлежности. В 1944–1950 гг. он назывался Отдел спецпоселений НКВД–МВД СССР, в 1950–1953 гг. – 9-е управление МГБ СССР, в 1953–1954 гг. – отдел «П» МВД СССР и в 1954–1959 гг. – 4-й спецотдел МВД СССР [1, с.13]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Style19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данной статье использованы материалы Государственного архива Восточно-Казахстанской области. Отчеты отдела спецпоселений отложились в материалах Восточно-Казахстанского областного управления Министерства внутренних дел, представлены в фонде – 642.  Д. 85 - Статистические сведения о результатах переписи выселенцев-спецпоселенцев; Д. 80 – «Квартальные и декадные  сведения о прибытии и убытии выселенцев и спецпереселенцев»; Д. 104 – «Статистические отчеты 9-го Отдела УМГБ по ВКО». Из фондов ГА</w:t>
      </w:r>
      <w:r>
        <w:rPr>
          <w:sz w:val="28"/>
          <w:szCs w:val="28"/>
          <w:lang w:val="kk-KZ"/>
        </w:rPr>
        <w:t>В</w:t>
      </w:r>
      <w:r>
        <w:rPr>
          <w:sz w:val="28"/>
          <w:szCs w:val="28"/>
        </w:rPr>
        <w:t xml:space="preserve">КО </w:t>
      </w:r>
      <w:r>
        <w:rPr>
          <w:sz w:val="28"/>
          <w:szCs w:val="28"/>
          <w:lang w:val="kk-KZ"/>
        </w:rPr>
        <w:t xml:space="preserve"> также </w:t>
      </w:r>
      <w:r>
        <w:rPr>
          <w:sz w:val="28"/>
          <w:szCs w:val="28"/>
        </w:rPr>
        <w:t>были привлечены материалы из фонда № 1-п Восточно-Казахстанского областного комитета КП Казахстана, дела из «Особых папок» Д. 4996 – «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правки административного отдела, отделов пропаганды и агитации горкомов, райкомов партии о наличии спецпереселенцев, их качественный состав, формы партийной работы среди них»</w:t>
      </w:r>
      <w:r>
        <w:rPr>
          <w:sz w:val="28"/>
          <w:szCs w:val="28"/>
          <w:lang w:val="kk-KZ"/>
        </w:rPr>
        <w:t xml:space="preserve">; Д. </w:t>
      </w:r>
      <w:r>
        <w:rPr>
          <w:sz w:val="28"/>
          <w:szCs w:val="28"/>
        </w:rPr>
        <w:t>3369 – «Информации о подготовке к выборам в Верховный Совет СССР».</w:t>
      </w:r>
    </w:p>
    <w:p>
      <w:pPr>
        <w:pStyle w:val="Style19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казанные дела позволяют исследователю глубже погрузиться в атмосферу послевоенного периода и точнее воссоздать аспекты повседневной жизни на спецпоселении, а также предоставляется возможность почувствовать и воссоздать настроения, эмоциональное состояние и мысли людей, оказавшихся в экстремальной обстановке далекой ссылки. Большинство из привлекаемых архивных материалов нами вводится в научный оборот впервые.</w:t>
      </w:r>
    </w:p>
    <w:p>
      <w:pPr>
        <w:pStyle w:val="Style19"/>
        <w:spacing w:before="0" w:after="0"/>
        <w:ind w:firstLine="709"/>
        <w:jc w:val="both"/>
        <w:rPr/>
      </w:pPr>
      <w:r>
        <w:rPr>
          <w:sz w:val="28"/>
          <w:szCs w:val="28"/>
        </w:rPr>
        <w:t>Междисциплинарный подход в изучении повседневности является основным, как для решения научно-исследовательских и прикладных задач, так и для понимания сущности комплексных научных методов данного исследования. При подготовке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>статьи использован синтез макро- и микроисторических подходов, поскольку макроисторический подход отражает изменения социально-экономического, духовного развития общества, а микроисторический подход позволяет проследить влияние макрособытий на характер повседневной жизни спецпереселенцев-чеченце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</w:rPr>
        <w:t>Рассматривая проблему спецпоселения, нельзя не обратиться к воспоминаниям непосредственных свидетелей этих исторических событий. При написании статьи мы обратились к методам устной истории в частности, метод интервьюирования, анкетирования, которые разработаны на теоретическом уровне в рамках исторической антрополог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</w:rPr>
        <w:t xml:space="preserve">Весьма значимой для данного исследования является монография В.Н. Земскова «Спецпоселенцы в СССР. 1930–1960» [1], основанная на уникальном архивном материале Отдела спецпоселений. В ней представлены обобщенные данные по статистике всех контингентов, поступивших на спецпоселение; география их расселения в местах высылки; динамика численности, трудовое использование и режим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</w:rPr>
        <w:t>Особый интерес в изучении данной проблематики представляет монография «Система спецпоселений в Советском Союзе в 1930-1950-х годов» В.А Бердинских, И.В. Бердинских, В.И. Веремьева [2] посвященная судьбе выселенных народов. Авторами рассмотрены особенности структуры управления и надзора в спецпоселениях, показаны повседневные проблемы человека в условиях спецпосел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Значительный интерес д</w:t>
      </w:r>
      <w:r>
        <w:rPr>
          <w:rFonts w:cs="Times New Roman" w:ascii="Times New Roman" w:hAnsi="Times New Roman"/>
          <w:sz w:val="28"/>
          <w:szCs w:val="28"/>
        </w:rPr>
        <w:t xml:space="preserve">ля исследования вопросов депортации  чеченцев </w:t>
      </w:r>
      <w:r>
        <w:rPr>
          <w:rFonts w:cs="Times New Roman" w:ascii="Times New Roman" w:hAnsi="Times New Roman"/>
          <w:color w:val="000000"/>
          <w:sz w:val="28"/>
          <w:szCs w:val="28"/>
        </w:rPr>
        <w:t>представляет  сборник документов и материалов на основе привлечения широкого спектра архивных материалов «</w:t>
      </w:r>
      <w:r>
        <w:rPr>
          <w:rFonts w:cs="Times New Roman" w:ascii="Times New Roman" w:hAnsi="Times New Roman"/>
          <w:sz w:val="28"/>
          <w:szCs w:val="28"/>
        </w:rPr>
        <w:t>Конфликтный этнос и имперская власть: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блема Чечни и Ингушетии во внутренней политике России и СССР (начало</w:t>
      </w:r>
      <w:r>
        <w:rPr>
          <w:rFonts w:cs="Times New Roman" w:ascii="Times New Roman" w:hAnsi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чало XIX - середина ХХ вв.)» под ред. В.А. Козлова, Ф.Бенвенути, П.М. Поляна, В.И. Шеремета [3]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зультаты.</w:t>
      </w:r>
    </w:p>
    <w:p>
      <w:pPr>
        <w:pStyle w:val="Western"/>
        <w:shd w:fill="auto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так, статус и режим содержания переселенцев регулировались решениями высших органов власти СССР. К концу 1944 г. НКВД СССР разработал положение «О спецкомендатурах НКВД»; которое было утверждено постановлением СНК СССР от 8 января 1945 г. № 34–14 с. В Положении были определены следующие обязанности спецкомендатур: учет и надзор за спецпоселенцами, организация розыска бежавших из мест поселения, пресечение беспорядков и наложение взысканий на нарушителей режима. Одновременно с принятием положения «О спецкомендатурах НКВД» СНК СССР  в тот же день принял постановление «О правовом положении спецпереселенцев» №35 [1, с.71]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становлением №35 «О правовом положении спецпереселенцев» определялся их правовой статус. В положении, в частности, (пункт 1) отмечалось, что спецпереселенцы пользуются всеми правами граждан СССР, за исключением ограничений, предусмотренных данным постановлением. Все трудоспособные спецпереселенцы обязаны были заниматься общественно-полезным трудом. Этому важному вопросу (с точки зрения властей) был посвящен Пункт 2 указанного постановления, где отмечалось, что «все трудоспособные поселенцы обязаны работать – «в сельском хозяйстве, в промышленных предприятиях, на стройках…». </w:t>
      </w:r>
      <w:r>
        <w:rPr>
          <w:rFonts w:cs="Times New Roman" w:ascii="Times New Roman" w:hAnsi="Times New Roman"/>
          <w:sz w:val="28"/>
          <w:szCs w:val="28"/>
        </w:rPr>
        <w:t>В этих целях местные Советы депутатов трудящихся по согласованию с органами НКВД обязаны были организовать трудовое устройство спецпереселенцев в организациях и учреждениях. Спецпереселенцы не имели права без разрешения коменданта отлучаться за пределы района расселения, обслуживаемого данной комендатурой. Самовольная отлучка рассматривалась как побег и влекла за собой ответственность в уголовном порядке. Спецпереселенцы – главы семей или лица, их заменяющие, обязаны были в трехдневный срок сообщить в спецкомендатуру НКВД о всех изменениях, произошедших в составе семьи (рождение ребенка, смерть члена семьи, побег и т. п.). Спецпереселенцы обязаны были  строго соблюдать установленный для них режим и общественный порядок в местах поселения и подчиняться всем распоряжениям спецкомендатур НКВД. За нарушение режима и общественного порядка в местах поселения спецпереселенцы подвергались административному взысканию в виде штрафа в размере до 100 руб. или ареста до 5 суток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[1, с.169]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ируя это постановление можно утверждать, что оно было направлено на усиление системы спецпоселения, так как подвергались контролю все сферы жизни спецпоселенцев – от трудоустройства до общественных настроений и семейного положения депортированных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осуществления надзора за соблюдением режима спецпоселения МВД СССР повсеместно использовало систему спецкомендатур.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Создавались они в районах расселения «спецпоселенцев», в селениях, находящихся обычно в центре территории размещения спецконтингента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ящим документом деятельности спецкомендатур являлись Постановление Совнаркома СССР «О правовом положении спецпереселенцев», а также распоряжения и инструкции НКВД СССР и его региональных звеньев. Непосредственное руководство спецкомендатурами осуществлялось РО НКВД. В соответствии с законодательными актами, на территории Восточно-Казахстанской области было создано 25 комендатур. Согласно архивным данным, спецкомендатуры располагались в Кировском, Лениногорском, Шемонаихинском, Предгорненском, Зыряновском, Верх-Убинском, Таврическом, Уланском, Самарском, Большенарымском, Курчумском районах Восточно-Казахстанской области [4, л.160]. Под их контролем находились все спецпоселенцы, основную массу которых составляли немцы и чеченцы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следователь проблемы П.М. Полян отмечал следующее: «В пяти казахстанских областях дуэты лидеров образовали немцы и чеченцы (Карагандинская, Семипалатинская, Северо-Казахстанская, Актюбинская и Гурьевская обл.). В одном случае (Восточно-Казахстанская обл.) чеченцы опередили немцев» [5, с.152]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</w:rPr>
        <w:t>Необходимо отметить, что, если в другие области Казахстана с Северного Кавказа были переселены чеченцы, ингуши, карачаевцы, балкарцы, то в Восточно-Казахстанскую область с Северного Кавказа были переселены только чеченцы (по данным переучета 1949 г. числился только 1 ингуш) [6, л.11]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пецпереселенцы могли передвигаться лишь в радиусе 3 км от своего места проживания, населенные пункты были разбиты на десятидворки, во главе которых были поставлены старшие, которые каждые десять дней должны были отчитываться перед комендантом [3, </w:t>
      </w: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.682-683]. 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менданты наделялись широким спектром правовых полномочий. В обязанности  работников спецкомендатуры входили поддержание порядка на территории расселения спецпоселенцев, проверка наличия спецпоселенцев, предупреждение побегов и самовольных отлучек из мест обязательного поселения, а также уголовных преступлений</w:t>
      </w:r>
      <w:r>
        <w:rPr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Повседневная жизнь спецпоселенцев состояла из множества запретов и ограничений. Так, по воспоминаниям бывшего спецпоселенца Базаева Ш., 1936 г.р, г. Риддер.: «На счет спецкомендатуры, что помню коменданты избивали спецпереселенцев. На «Ботанике» проживающие спецпереселенцы-чеченцы не могли ходить на работу через «Новостройку», если задержат там, говорили, почему ты по этой дороге идешь, а не по другой. Если на 5-10 минут опоздал на работу, на «Королевке» были  Сахманские лагеря, отправляли туда на лесоповал. Норму не выполнишь, талоны не давали. Перегибы были…» [7]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троль спецпоселенцев спецкомендантом запечатлен в детской памяти местного жителя Маханова И.С., 1936 г.р., г. Зыряновск: «Когда переселили чеченцев, брали на учет под комендантский надзор. У моего деда на квартире постоялец жил ст. лейтенант Иван Зуев, он был комендантом чеченцев. Мы рядом жили. Я помню, он с солдатами ходил на лыжах день через день проверять чеченцев» [8]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едует отметить, что с 27 февраля 1944 г. была введена в действие инструкция НКВД  СССР «по оперативно-чекистской работе среди спецпереселенцев». Главной опорой комендантам и «оперчекистам» в этой работе служили старшие «десятидворок», бараков, «группы содействия» (для борьбы с побегами) и непосредственно «агентурно-осведомительная сеть». При этом «агентурно-осведомительная сеть» вербовалась не только непосредственно из среды депортированных, но также из местного населения. По установленным нормативам, каждый осведомитель должен был «охватывать» не менее 20-30 семей. Первостепенными задачами агентурно-оперативной работы среди спецпоселенцев полагались: борьба с побегами и попытками таковых; задержание бежавших; выявление «упаднических и бандитских настроений»; предотвращение и раскрытие уголовных преступлений (убийств, краж и т.п.) и как основное – «выявление и изъятие из среды спецпоселенцев враждебных элементов (фашистских пособников, предателей, шпионов, антисоветчиков)» [1, с.100]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обилизация и использование всех средств и сил органов УМВД на недопущение побегов выселенцев осуществлялось как через «систему гласного контроля», т. е. старших бараков и десятидворок, присматривавших за порядком на отведенных им участках, так и посредством «оперативно-чекистского обслуживания» спецконтингента. Для этого создавались группы содействия из населения, подбирались и вербовались доверенные лица в секретно-осведомительскую сеть. </w:t>
      </w:r>
    </w:p>
    <w:p>
      <w:pPr>
        <w:pStyle w:val="Normal"/>
        <w:spacing w:lineRule="auto" w:line="240" w:before="0" w:after="0"/>
        <w:ind w:left="57" w:right="57"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пецкомендатурами активно использовалась в качестве негласного надзора агентурно-осведомительная сеть. </w:t>
      </w:r>
      <w:r>
        <w:rPr>
          <w:rFonts w:cs="Times New Roman" w:ascii="Times New Roman" w:hAnsi="Times New Roman"/>
          <w:sz w:val="28"/>
          <w:szCs w:val="28"/>
        </w:rPr>
        <w:t>Функции комендантов через агентурно-осведомительную сеть включали в себя и контроль за психологическим климатом, настроениями в спецпоселенческой среде. Они обязаны были бороться с антисоветсткими настроениями среди спецпоселенцев и докладывать о результатах работы руководству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б этом М.М. Ибрагимов пишет: «Часто в доме у кого-нибудь собирались молодые люди на вечеринку, и там всегда звучала музыка: в ней чеченцы находили утешение своей тоске по потерянной Родине и надежду на возвращение. В песнях воспевали Кавказ и проклинали Сталина и Берию. И если информация о том, что в этих песнях звучали слова несправедливости совершенного над народом насилия, виновности в этом руководителей страны, или даже слова, воспевающие Кавказ и прежнюю жизнь чеченцев, доходила до властей, следовали самые решительные меры со стороны НКВД. Так случилось с Маликой Чикуевой. Она с детства была одаренной девочкой: пела и играла на гармошке. Семья Чикуевых оказалась в Лениногорске Восточно-Казахстанской области. К ним в дом вечерами приходили земляки, чтобы послушать песни Малики. С юношеской бесшабашностью распевала она и песню про великого вождя: «О, Сталин, будь ты проклят, Поскорей сыграй ты в ящик…».  Кто-то из информаторов донес коменданту об антисоветских песнях Чикуевой, и через некоторое время она и ее отец были арестованы. В декабре 1945 года обоих осудили по 58 статье уголовного кодекса РСФСР – за антисоветскую деятельность. Отцу дали 15 лет, а Малику Чикуеву, накинув к ее возрасту 3 года, приговорили к 11 годам заключения. Она отсидела в лагерях 9 лет и вернулась к матери в 1954 году» [9, с. 211].</w:t>
      </w:r>
    </w:p>
    <w:p>
      <w:pPr>
        <w:pStyle w:val="Normal"/>
        <w:spacing w:lineRule="auto" w:line="240" w:before="0" w:after="0"/>
        <w:ind w:left="57" w:right="57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екретные агенты и осведомители вербовались из среды спецпоселенцев с самого начала депортации. Жительница г. Риддер Сельмурзаева Р.Х., рассуждает о возможных осведомителях среди спецпоселенцев-чеченцев: «Люди рассказывали случай с Маликой Чикуевой, она тогда была несовершеннолетней, играла на кехат-пандуре и пела песни на чеченском языке. Ведь кто-то донес о содержании ее песен» [10]. </w:t>
      </w:r>
    </w:p>
    <w:p>
      <w:pPr>
        <w:pStyle w:val="Normal"/>
        <w:spacing w:lineRule="auto" w:line="240" w:before="0" w:after="0"/>
        <w:ind w:left="57" w:right="5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свидетельствуют документы, деятельность агентуры особенно активизировалась доносами об усилении антисоветских настроений среди спецпоселенцев во время проведения мероприятий Партии и Правительства.</w:t>
      </w:r>
    </w:p>
    <w:p>
      <w:pPr>
        <w:pStyle w:val="Normal"/>
        <w:spacing w:lineRule="auto" w:line="240" w:before="0" w:after="0"/>
        <w:ind w:left="57" w:right="5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рхивные материалы позволяют, хотя бы фрагментарно, реконструировать настроения </w:t>
      </w:r>
      <w:r>
        <w:rPr>
          <w:rFonts w:cs="Times New Roman" w:ascii="Times New Roman" w:hAnsi="Times New Roman"/>
          <w:sz w:val="28"/>
          <w:szCs w:val="28"/>
          <w:lang w:val="kk-KZ"/>
        </w:rPr>
        <w:t>спецпоселенцев в период предвыборной кампании. Так,  в докладной записке отмечалось</w:t>
      </w:r>
      <w:r>
        <w:rPr>
          <w:rFonts w:cs="Times New Roman" w:ascii="Times New Roman" w:hAnsi="Times New Roman"/>
          <w:sz w:val="28"/>
          <w:szCs w:val="28"/>
        </w:rPr>
        <w:t xml:space="preserve">, что 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особенно тяжелое положение в области складывалось во время проведения предвыборных кампаний в Верховный Совет СССР. Во-первых, что чеченцы, немцы Поволжья и другие спецпоселенцы считают себя невинными и обиженными, призывают к пассивности в участии в выборах. </w:t>
      </w:r>
      <w:r>
        <w:rPr>
          <w:rFonts w:cs="Times New Roman" w:ascii="Times New Roman" w:hAnsi="Times New Roman"/>
          <w:sz w:val="28"/>
          <w:szCs w:val="28"/>
        </w:rPr>
        <w:t>Приведем некоторые фрагменты высказываний спецпоселенцев.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Например, чеченец Маханаев М., проживающий в Шемонаихинском районе, говорил: «Они (т.е. коммунисты) изберут кого им надо, нас справшивать не будут». Во-вторых, в среде спецпоселенцев происходило охаивание советской демократической системы и пропаганда английской и американской. Так, чеченец Юсуп Ходжаев проповедовал, что «настоящая народная демократия существует только в Англии и Америке и только они вернут чеченцев на Кавказ». В Лениногорске в полиметалическом комбинате враждебно настроенный Н. говорил: «скоро должен будет наступить такой момент, когда, уступая мировому общественному мнению, должны будут разрешить свободу политических партий, а пока что надо внимательно наблюдать, выжидать момент, чтобы можно было свободно поговорить с механическими голосами». В третьих, происходило прямое запугивание избирателей путем распространения различных слухов, которые подкреплялись действиями уголовно-преступного элемента. Один житель г.Усть-Каменогорска, ранее осужденный, нигде не работает, говорит: «Вот готовятся к Выборам. Да кого хотят того и выберут. Ведь у них на конвертах есть секретные номера и вот если кто зачеркнет фамилию кандидата, они сличают там со списком и конец. В прошлые выборы в с.Бутаково 13 человек зачеркнули кандидатов, а через несколько  времени 13 человек посадили и до сих пор не слуху, ни духу от них нет» </w:t>
      </w:r>
      <w:r>
        <w:rPr>
          <w:rFonts w:cs="Times New Roman" w:ascii="Times New Roman" w:hAnsi="Times New Roman"/>
          <w:sz w:val="28"/>
          <w:szCs w:val="28"/>
        </w:rPr>
        <w:t>[</w:t>
      </w:r>
      <w:r>
        <w:rPr>
          <w:rFonts w:cs="Times New Roman" w:ascii="Times New Roman" w:hAnsi="Times New Roman"/>
          <w:sz w:val="24"/>
          <w:szCs w:val="24"/>
          <w:lang w:val="kk-KZ"/>
        </w:rPr>
        <w:t>11,</w:t>
      </w:r>
      <w:r>
        <w:rPr>
          <w:rFonts w:cs="Times New Roman" w:ascii="Times New Roman" w:hAnsi="Times New Roman"/>
          <w:sz w:val="28"/>
          <w:szCs w:val="28"/>
        </w:rPr>
        <w:t>л.3]</w:t>
      </w:r>
      <w:r>
        <w:rPr>
          <w:rFonts w:cs="Times New Roman" w:ascii="Times New Roman" w:hAnsi="Times New Roman"/>
          <w:sz w:val="28"/>
          <w:szCs w:val="28"/>
          <w:lang w:val="kk-KZ"/>
        </w:rPr>
        <w:t>. На основании подобных высказываний руководство УНКВД делало выводы о том, что значительная часть спецпоселенцев проводят антисоветскую деятельность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В архивных материалах находим и положительные высказывания спецпоселенцев-чеченцев агентурного характера. Так, например отмечается, что </w:t>
      </w:r>
      <w:r>
        <w:rPr>
          <w:rFonts w:cs="Times New Roman" w:ascii="Times New Roman" w:hAnsi="Times New Roman"/>
          <w:sz w:val="28"/>
          <w:szCs w:val="28"/>
        </w:rPr>
        <w:t>спецпереселенцы-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чеченцы </w:t>
      </w:r>
      <w:r>
        <w:rPr>
          <w:rFonts w:cs="Times New Roman" w:ascii="Times New Roman" w:hAnsi="Times New Roman"/>
          <w:sz w:val="28"/>
          <w:szCs w:val="28"/>
        </w:rPr>
        <w:t>с удовлетворением встретили весть о выборах: при обсуждении «Положения о выборах в Верховный Совет» чеченцы, проживающие на Новостройке, Берсанукаев Харон, Шамсалов Абу, Докаев Чака и другие, обсуждая предстоящие выборы в Верховный Совет, в своих высказываниях выражали удовлетворение тем, что чеченцы будут голосовать и избирать наравне с другими гражданами Советского Союза [</w:t>
      </w:r>
      <w:r>
        <w:rPr>
          <w:rFonts w:cs="Times New Roman" w:ascii="Times New Roman" w:hAnsi="Times New Roman"/>
          <w:sz w:val="24"/>
          <w:szCs w:val="24"/>
        </w:rPr>
        <w:t>12</w:t>
      </w:r>
      <w:r>
        <w:rPr>
          <w:rFonts w:cs="Times New Roman" w:ascii="Times New Roman" w:hAnsi="Times New Roman"/>
          <w:sz w:val="28"/>
          <w:szCs w:val="28"/>
        </w:rPr>
        <w:t>, л. 2]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им образом, архивные данные позволяют сделать вывод, что недоверие правительству, пессимизм в отношении процедуры выборов были характерными чертами в среде спецпоселенцев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обенно спецпоселенцы интересовались развитием международной ситуации в стране. Настроения среди спецпоселенцев  в связи с ожидаемым конфликтом варьировали от предсказаний до оптимистических надежд на освобождение.</w:t>
      </w:r>
      <w:r>
        <w:rPr>
          <w:sz w:val="28"/>
          <w:szCs w:val="28"/>
        </w:rPr>
        <w:t xml:space="preserve"> </w:t>
      </w:r>
    </w:p>
    <w:p>
      <w:pPr>
        <w:pStyle w:val="Western"/>
        <w:shd w:fill="auto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данным проведенного в апреле 1948 г. переучета, в области числилось на жительстве 11880 семей, 39044 человек – «спецпоселенцев» (18560 немцев и 20484 чеченцев) [13, с.119]. В агентурно-осведомительной сети УМВД/УМГБ ВКО среди спецпоселенцев-немцев и чеченцев по состоянию  на 01.04.1948 год состояли 471 человек, из них немцев – 264 человек, чеченцев – 207 человек [13, </w:t>
      </w: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</w:rPr>
        <w:t>. 239]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течение </w:t>
      </w:r>
      <w:r>
        <w:rPr>
          <w:rFonts w:cs="Times New Roman" w:ascii="Times New Roman" w:hAnsi="Times New Roman"/>
          <w:sz w:val="28"/>
          <w:szCs w:val="28"/>
        </w:rPr>
        <w:t xml:space="preserve"> 1948 г. принимается ряд нормативных актов, которые в значительной степени ужесточили административный режим в местах спецпоселений. 21 февраля 1948 г.  Совет Министров СССР  издал Постановление за № 418-161 сс «О ссылке, высылке и спецпоселениях», 8 марта 1948 г.  МВД СССР издало Приказ по организации режима среди «спецпоселенцев», «ссылных» и «высланных». 26 ноября 1948 г. был принят Указ Президиума Верховного Совета СССР «Об уголовной ответственности за побеги из мест обязательного и постоянного поселения лиц, выселенных в отдаленные районы Советского Союза в период Великой Отечественной войны», где утверждалось: «В целях укрепления режима поселения для выселенных Верховным органом СССР в период Великой Отечественной войны чеченцев, карачаевцев, ингушей, балкарцев, калмыков, немцев, крымских татар и др., а также в связи с тем, что во время их переселения не были определены сроки их высылки, установить, что переселение в отдаленные районы Советского Союза указанных выше лиц проведено навечно, без права возврата их к прежним местам жительства». Указ предусматривал уголовную ответственность «за самовольный выезд (побег) из мест обязательного поселения», определив меру наказания «за это преступление в 20 лет каторжных работ» [1, с.160]. 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ледует отметить, что с 1949 г. обозначение «спецпереселенцы» вышло из употребления. Некоторое время лиц, находившихся на спецпоселении, делили на «выселенцев» (выселенные навечно) и «спецпоселенцев» (выселенные на сроки и без указания сроков). Тем не менее термин «выселенцы» долго сохранялся как название той категории спецпоселенцев, на которых распространялось действие Указа от 26 ноября 1948 г. [1, с.161]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жесточение режима спецпоселения предполагало разукрупнение существующих спецкомендатур. В области в 1949 году за счет разукрупнения существующих 25 спецкомендатур, было предусмотрено создать дополнительно 10 комендатур и 2 самостоятельных участка с непосредственным подчинением РО МВД. Так, в Лениногорском районе с количеством 4476 взрослых выселенцев и в Кировском районе, где расселялись 5217 взрослых выселенцев за счет разукрупнения существующих 5 спецкомендатур  в каждом районе, предполагалось создание 7 спецкомендатур. Штат районной комендатуры состоял из коменданта, а количество помощников  определялось в зависимости от численности контингента. В крупных спецкомендатурах, не подлежащих разукрупнению по территориальным и производственным признакам, в штат комендатуры вводились по 2 помощника коменданта. Все остальные спецкомендатуры создавались из расчета 500 и более взрослых выселенцев на каждую спецкомендатуру в составе  коменданта  и 1 его помощника. Также предусматривалось введение в штаты Отдела спецпоселений  УМВД  и каждого горрайоргана МВД, где расселены выселенцы, по одному помощнику оперуполномоченного по учету [4, л. 160]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архивным данным к концу 1949 г. в области функционировали  35 спецкомендатур, выселенцы-чеченцы находились под контролем 30 спецкомендатур [4, л.216-220]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се спецпоселенцы  раз в месяц должны были отмечаться в комендатуре и расписываться в специально заведенном журнале, сведения из которого использовались комендантом для составления ежемесячных и поквартальных отчетов. Воспоминания очевидцев позволяют более полно представить эти события. Из воспоминаний Дацаева С.Х., 1939 г.р., г.Усть-Каменогорск: «Когда мы жили в с. Скалистое, спецкомендатура находилась в с. Никитинка, отец ездил туда каждый месяц для отметки, а комендантского часа, как такового не было …» [14]. Аналогичные сведения приводятся и в воспоминаниях Сулейменова У.С., 1937 г.р., г.Усть-Каменогорск: «Я помню, был комендант, которому мы подчинялись. Мать всегда должна была отмечаться. Мы всегда были под присмотром. К нам даже домой приходили с комендантуры проверять» [15]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ногие респонденты указывают как на характерные признаки неволи: нахождение на учете в спецкомендатуре и невозможность свободного передвижения. По рассказам матери режим спецпоселения вспоминает Айсагова Л.Л.,1949 г.р., г.Риддер: «Отмечались строго в спецкомендатуре, не могли без разрешения выехать из одного района в другой. У моей матери в Белоусовке жила сестра, которая была больная, мать хотела поехать к ней, ее дважды </w:t>
      </w:r>
      <w:r>
        <w:rPr>
          <w:rFonts w:cs="Times New Roman" w:ascii="Times New Roman" w:hAnsi="Times New Roman"/>
          <w:sz w:val="28"/>
          <w:szCs w:val="28"/>
          <w:lang w:val="kk-KZ"/>
        </w:rPr>
        <w:t>арестовывали</w:t>
      </w:r>
      <w:r>
        <w:rPr>
          <w:rFonts w:cs="Times New Roman" w:ascii="Times New Roman" w:hAnsi="Times New Roman"/>
          <w:sz w:val="28"/>
          <w:szCs w:val="28"/>
        </w:rPr>
        <w:t xml:space="preserve"> за это, не разрешили выехать» [16]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жизни в условиях режима спецпоселения вспоминает Шалаева Д. М., 1943 г.р., г. Риддер: «Выделили в бараке одну комнату, передвигаться не разрешалось, кроме своего места жительства, даже на похороны не разрешали</w:t>
      </w:r>
      <w:r>
        <w:rPr>
          <w:rFonts w:cs="Times New Roman" w:ascii="Times New Roman" w:hAnsi="Times New Roman"/>
          <w:i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 xml:space="preserve"> [17]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ещение спецкомендатуры вызывало у спецпоселенцев-чеченцев не только чувство унижения, но и чувство страха, поскольку почти каждый визит в спецкомендатуру не обходился без расспросов о настроениях среди чеченцев. А любой неосторожный ответ мог повлечь арест невиновных людей. Это подтверждается воспоминаниями свидетелей тех событий. Довтабаева Х.З., 1936 г.р. г. Риддер рассказывает: «Спецкоменданты проверяли, задавали много вопросов: Кто куда пошел? Зачем? Что делали? Мы старались молчать, боялись говорить лишнее…» [18]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менение количества спецкомендатур должно было повысить эффективность надзора за спецпоселенцами. Главной задачей для комендатур, стало закрепление спецпоселенцев в местах расселения. В связи с этим все контингенты должны были подвергнуты переучету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февраля 1949 года все областные Управления МВД  и их районные звенья согласно Приказов МВД СССР № 067-49 г., 00165-1949 г., 00246, 001445-48 г., 003-49 г. должны были провести переучет всех спецпоселенцев. Так, в докладной записке  «О результатах переучета выселенцев расселенных на территории Восточно-Казахстанской области, и о состоянии работы отдела спецпоселений УМВД Восточно-Казахстанской области» по состоянию на 10 апреля 1949 г. отмечалось, что руководствуясь приказом МВД СССР № 067-49 г., 00165-1949 г., 00246, 001445-48 г., 003-49 г., директивой МВД СССР № 737-1948 года, проведен переучет указанного контингента бригадой МВД Каз.ССР и бригадой УМВД по ВКО, созданной приказом начальник</w:t>
      </w:r>
      <w:r>
        <w:rPr>
          <w:rFonts w:cs="Times New Roman" w:ascii="Times New Roman" w:hAnsi="Times New Roman"/>
          <w:sz w:val="28"/>
          <w:szCs w:val="28"/>
          <w:lang w:val="kk-KZ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 УМВД – подполковник</w:t>
      </w:r>
      <w:r>
        <w:rPr>
          <w:rFonts w:cs="Times New Roman" w:ascii="Times New Roman" w:hAnsi="Times New Roman"/>
          <w:sz w:val="28"/>
          <w:szCs w:val="28"/>
          <w:lang w:val="kk-KZ"/>
        </w:rPr>
        <w:t>ом</w:t>
      </w:r>
      <w:r>
        <w:rPr>
          <w:rFonts w:cs="Times New Roman" w:ascii="Times New Roman" w:hAnsi="Times New Roman"/>
          <w:sz w:val="28"/>
          <w:szCs w:val="28"/>
        </w:rPr>
        <w:t xml:space="preserve"> тов. Садыковым № 015 от 22 февраля 1949 года [6, л.107]. 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1949 г. был усилен режим административного контроля, организован точный персональный учет спецпоселенцев по вновь введенным книгам посемейного учета. Переучет, проводившийся в феврале-марте 1949 года уполномоченными органами путем подворного обхода и личного вызова в комендатуры всех взрослых спецпереселенцев, завершился заполнением учетных документов. По месту проживания спецпереселенцев были созданы картотеки их персонального учета, а также заведены личные учетные дела на каждого спецпереселенца. Дети спецпоселенцев состояли на «посемейном» учете с момента рождения до исполнения им 16 лет. После этого их ставили на персональный учет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данным переучета на 30 марта 1949 г. в Восточно-Казахстанской области насчитывалось 20 424 выселенцев-чеченцев, из них мужчин – 5231, женщин – 6596, детей до 16 лет – 8597 человек и 1 выселенец-ингуш [6, л.11].    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процессе переучета выселенцев бригадами, проводившими переучет, было проверено наличие в райотделениях МВД подписок от выселенцев, собранных в связи с объявлением Указа Президиума Верховного Совета СССР от 26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ноября </w:t>
      </w:r>
      <w:r>
        <w:rPr>
          <w:rFonts w:cs="Times New Roman" w:ascii="Times New Roman" w:hAnsi="Times New Roman"/>
          <w:sz w:val="28"/>
          <w:szCs w:val="28"/>
        </w:rPr>
        <w:t>1948 года, в результате было установлено, что подписки всего взрослого контингента выселенцев собраны и хранятся в делах РО МВД. Также на местах проверялось об объявлении всем взрослым выселенцам Постановление СНК СССР № 35- от 1945 г. «О правовом положении спецпоселенцев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докладной записке констатировалось, что из-за недостаточности разъяснительной работы по Указу от 26.11.1948 года  Верх-Убинского, Зыряновского, Больше-Нарымского, Лениногорского, Кировского  РО МВД, имели место нарушения режима:  в частности, «неявка без уважительных причин на отметку, перемещение из поселка в поселок без разрешений комендатур, выезды за пределы района, нередко совершаемые по вине руководителей предприятий, учреждений и председателей колхозов». Нарушители режима привлекались к административной ответственности – арест, денежные штрафы, а злостных нарушителей райотделения направляли в режимные поселки [6, л.108].    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территории Восточно-Казахстанской области  было 2 режимных поселка: на золотом прииске «Маралиха» Курчумского района для спецпоселенцев-немцев (на 150 семей) и на лесозаготовительном участке «Короткое» Лениногорского района (Ерофеевка) для чеченцев (на 80-100 семей). В поселки отселяли «спецпоселенцев с ярко выраженными побеговыми намерениями», «дезорганизаторов производства», злостных нарушителей режима». В течение 1948 года в «режимные поселки» было направлено 5 семей, 10 человек – немцев и 5 семей, 7 человек чеченцев [13, с.125].    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момент проведения переучета было зафиксировано следующее количество спецпоселенцев-чеченцев, находившихся в бегах: всего – 51 человек, из них мужчин – 17, женщин – 16, детей – 18 [6, л.2].  </w:t>
      </w:r>
    </w:p>
    <w:p>
      <w:pPr>
        <w:pStyle w:val="Western"/>
        <w:shd w:fill="auto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ледует отметить и процессы усиления режима среди «спецпоселенцев». Так, в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квартале 1949 года состав старших десятидворок в райотделениях был тщательно пересмотрен и проверен по оперативным учетам. Некачественные старшие десятидворок были заменены качественными. Также был проведен ряд собраний инструктивного характера, на которых старшие десятидворок были предупреждены об ответственности, которую они могут понести в случае побега выселенцев из числа их дворов. На всех старших десятидворок оформлялись личные дела [6, л.109].   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итывая влияние «религиозных авторитетов» среди спецпоселенцев-чеченцев органы стремились вовлечь их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в агентурно-осведомительную сеть. Но это не всегда получалось, о чем свидетельсвует следующая справка: «</w:t>
      </w:r>
      <w:r>
        <w:rPr>
          <w:rFonts w:cs="Times New Roman" w:ascii="Times New Roman" w:hAnsi="Times New Roman"/>
          <w:sz w:val="28"/>
          <w:szCs w:val="28"/>
        </w:rPr>
        <w:t>родовые и духовные авторитеты используются недостаточно, в Таврическом, Бухтарминском райотделениях МВД, авторитеты к работе среди выселенцев не привлекаются совершенно. Более благополучно в этом отношении дело обстоит в Лениногорском, Предгорненском, Зыряновском, Верх-Убинском и Кировском райотделениях» [6, л. 109]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все время существования спецпоселенческой системы властные структуры относились к спецпоселенцам с определенным недоверием и особой бдительностью. Повседневная жизнь, а так же настроения спецпоселенцев были под чутким контролем государственных органов. Находившиеся по разные стороны режима люди, спецпоселенцы и работники государственных структур, воспринимали одну и ту же действительность в абсолютно противоположных плоскостях. Жалобы спецпоселенцев на трудности, с которыми они сталкивались каждый день, работники государственных структур  воспринимали как «антисоветскую пропаганду», «клевету на советскую действительность».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Об этом свидетельствуют следующие факты.  Так, в справке Верх-Убинского района от 20 сентября 1949 года, подготовленной по поручению Шаяхметова по пункту «состояние политической работы, настроения спецпоселенцев» зафиксировано было следующее: «имелись факты враждебно настроенных к Советской власти и существующих в СССР законов, а именно, «в с. Выдриха выселенец Гайт</w:t>
      </w:r>
      <w:r>
        <w:rPr>
          <w:rFonts w:cs="Times New Roman" w:ascii="Times New Roman" w:hAnsi="Times New Roman"/>
          <w:sz w:val="28"/>
          <w:szCs w:val="28"/>
          <w:lang w:val="kk-KZ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миров Хасан заявил: «Покуда будут существовать колхозы хорошей жизни ожидать нечего», в одной из бесед по вопросу получения ссуд выселенцами от государства для строительства жилых домов, Муртазалиев Абдулхамит заявил: «Я получил ссуду от государства, сейчас пришел срок платить, с меня деньги требует госбанк, а у меня их нет, не знаю, что теперь делать?». Присутствующий при этом разговоре Хазуев Ахмад заявил: «Эх, ты! не знаешь что делать, ты не бойся деньги не плати, в 1950 году Советской власти не будет, а будет власть Американская, которая все тебе простит, и этих денег с тебя просить не будет». Делая вывод, Хазуев заявил: «При власти Америки мы будем жить хорошо, нас освободят из  спецпоселения, и мы поедем обратно на Кавказ» [19, с.4]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им образом, в доносах, связанных с настроениями спецпоселенцев типичными являются высказывания о предстоящей войне СССР и Америки. Следует отметить, вся «антисоветская деятельность» представляла собой лишь разговоры и пустые намерения. Сложные условия жизни, неприятие жестких реалий спецпоселения были причиной отрицательного отношения к советскому обществу в целом со стороны спецпоселенцев-чеченце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истема надзора за депортированными контингентами, сложившаяся еще в предвоенное десятилетие, совершенствовалась и усиливалась к началу 1950-х гг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ной из задач комендантов  по-прежнему являлось создание широкой агентурной сети среди спецпоселенцев. Численность агентурно-осведомительной сети значительно увеличилась к началу 1950-х годов. По состоянию на 01.01. 1952 г. выглядела следующим образом: всего – 687 человек, из них немцев – 468 человек, чеченцев – 219 человек [</w:t>
      </w:r>
      <w:r>
        <w:rPr>
          <w:rFonts w:cs="Times New Roman" w:ascii="Times New Roman" w:hAnsi="Times New Roman"/>
          <w:sz w:val="28"/>
          <w:szCs w:val="28"/>
          <w:lang w:val="kk-KZ"/>
        </w:rPr>
        <w:t>13</w:t>
      </w:r>
      <w:r>
        <w:rPr>
          <w:rFonts w:cs="Times New Roman" w:ascii="Times New Roman" w:hAnsi="Times New Roman"/>
          <w:sz w:val="28"/>
          <w:szCs w:val="28"/>
        </w:rPr>
        <w:t>, с. 239].</w:t>
      </w:r>
    </w:p>
    <w:p>
      <w:pPr>
        <w:pStyle w:val="Pa13"/>
        <w:spacing w:lineRule="auto" w:line="240"/>
        <w:ind w:firstLine="567"/>
        <w:jc w:val="both"/>
        <w:rPr/>
      </w:pPr>
      <w:r>
        <w:rPr>
          <w:sz w:val="28"/>
          <w:szCs w:val="28"/>
        </w:rPr>
        <w:t>Как  отмечает В. Бердинских, фундаментом и главным практическим инструментом в агентурно-осведомительной сети были осведомители, агенты и резиденты. Агенты и резиденты занимались разработкой уже заведенных уголовно-следственных дел. Причем вся информация от этих людей поступала и фиксировалась под псевдонимами [2, с.100]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з анализа архивных материалов видно, что основными направлениями деятельности агентурно-осведомительной сети являлись борьба с нарушениями режима, предотвращение побегов «спецпоселенцев», а также сбор информации о «спецпоселенцах», информирование соответствующих структур о политических настроениях, разоблачение организованных антисоветских выступлений. При поступлении от агентуры, старших десятидворок или других источников данных о намерении спецпоселенцев совершить побег с места поселения на них заводились наблюдательные дела, указанные спецпоселенцы брались в агентурную разработку. Так, по состоянию на 25 июля 1952 г. по области было выявлено и находились в разработке 61 спецпоселенец высказывающий побеговое намерение, в том числе чеченцев – 21, немцев – 40 [4, л.58].    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качестве примера приведем донос агента «Валентин», который докладывает о намерениях спецпоселенца совершить побег: «…что спецпоселенец  Демельханов из общежития ушел на частную квартиру, подготавливает фиктивные документы на другую фамилию, по национальности татарина и высказывает осенью из Лениногорска сбежать». В целях предупреждения побега на Демельханова было заведено наблюдательное дело и намечены меры по его разработке. Для проверки данных агента «Валентин» был направлен агент «Али» [4, л.59].   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рхивные материалы подтверждают, что агенты вербовались и из числа самих спецпоселенцев-чеченцев. Так, например, «спецпоселенка М.Х., проживающая в Предгорненском районе 17 ноября 1952 г. агенту «Великан» рассказала, о том, что 17 ноября 1952 г., к ней домой пришла спецпоселенка-чеченка Б.С., которая в беседе стала жаловаться на свою бытовую жизнь и заявила, что думает без ведома спецкомендатуры выехать в г.Семипалатинск к сестре» [4, л.193]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меющаяся документация по отделам спецпоселений, отложившаяся в ГАВКО, лишь фрагментарно позволяет восстановить историю спецпоселений и спецкомендатур, режим пребывания, учет и оперативное обслуживание спецконтингента. Сведения о дислокации спецконтингента, позволяют представить структуру расселения по спецкомендатурам спецпоселенцев-чеченцев и спецпоселенцев-немцев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аблица 1. Дислокация расселения спецконтингента в Восточно-Казахстанской области на 1 января   1952 г. [20, л.197-203]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"/>
        <w:gridCol w:w="1958"/>
        <w:gridCol w:w="2520"/>
        <w:gridCol w:w="1620"/>
        <w:gridCol w:w="720"/>
        <w:gridCol w:w="720"/>
        <w:gridCol w:w="900"/>
        <w:gridCol w:w="900"/>
      </w:tblGrid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района и его административного центр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и месторасположение спецкомендатур и расстояние до райцентра (в км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-во  населенных пунктов на обслуживании спецкомендату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ы кол-во сем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мцы кол-во чел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чен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цы кол-во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м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чен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ы кол-во чел.</w:t>
            </w:r>
          </w:p>
        </w:tc>
      </w:tr>
      <w:tr>
        <w:trPr/>
        <w:tc>
          <w:tcPr>
            <w:tcW w:w="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1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Шемонаихинский район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.п. Шемонаих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.п.Шемонаих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пецкомендатура № 223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8</w:t>
            </w:r>
          </w:p>
        </w:tc>
      </w:tr>
      <w:tr>
        <w:trPr/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угеровская  спецкомендатура № 224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Пругерово 15 к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6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47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6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37</w:t>
            </w:r>
          </w:p>
        </w:tc>
      </w:tr>
      <w:tr>
        <w:trPr/>
        <w:tc>
          <w:tcPr>
            <w:tcW w:w="4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9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олчанская спецкомендатура № 225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Волчанка 25 к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9</w:t>
            </w:r>
          </w:p>
        </w:tc>
      </w:tr>
      <w:tr>
        <w:trPr/>
        <w:tc>
          <w:tcPr>
            <w:tcW w:w="4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меневская спецкомендатура № 22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. Каменевка 12 к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5</w:t>
            </w:r>
          </w:p>
        </w:tc>
      </w:tr>
      <w:tr>
        <w:trPr>
          <w:trHeight w:val="199" w:hRule="atLeast"/>
        </w:trPr>
        <w:tc>
          <w:tcPr>
            <w:tcW w:w="4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 по району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49</w:t>
            </w:r>
          </w:p>
        </w:tc>
      </w:tr>
      <w:tr>
        <w:trPr/>
        <w:tc>
          <w:tcPr>
            <w:tcW w:w="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1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врический район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Тавр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врическая с/к № 2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Таврия. 0  к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3</w:t>
            </w:r>
          </w:p>
        </w:tc>
      </w:tr>
      <w:tr>
        <w:trPr/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нская с/к №221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. Донское 25 к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4</w:t>
            </w:r>
          </w:p>
        </w:tc>
      </w:tr>
      <w:tr>
        <w:trPr/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 по район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7</w:t>
            </w:r>
          </w:p>
        </w:tc>
      </w:tr>
      <w:tr>
        <w:trPr/>
        <w:tc>
          <w:tcPr>
            <w:tcW w:w="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1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рчумский р-н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Кумашкин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машкинская с/к № 21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Кумашкин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8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 по району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8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</w:t>
            </w:r>
          </w:p>
        </w:tc>
        <w:tc>
          <w:tcPr>
            <w:tcW w:w="1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ухтарминский район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Бухтарм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ухтарминская с/к №19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Бухтарма  0 к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</w:tr>
      <w:tr>
        <w:trPr/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асильевская с/к №199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Васильевка 15 к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 по району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</w:tr>
      <w:tr>
        <w:trPr/>
        <w:tc>
          <w:tcPr>
            <w:tcW w:w="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</w:t>
            </w:r>
          </w:p>
        </w:tc>
        <w:tc>
          <w:tcPr>
            <w:tcW w:w="1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ировский район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Заульбинк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ирпичный завод № 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/к № 209 8 к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2</w:t>
            </w:r>
          </w:p>
        </w:tc>
      </w:tr>
      <w:tr>
        <w:trPr/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лоусовская с/к № 2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 .Белоусовка  20 к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7</w:t>
            </w:r>
          </w:p>
        </w:tc>
      </w:tr>
      <w:tr>
        <w:trPr/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блакетская с/к №2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2 км. п.Аблакет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7</w:t>
            </w:r>
          </w:p>
        </w:tc>
      </w:tr>
      <w:tr>
        <w:trPr/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во-Ульбинская с/к №212 пос. Ново-Ульбинка 22 к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4</w:t>
            </w:r>
          </w:p>
        </w:tc>
      </w:tr>
      <w:tr>
        <w:trPr/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елоусовская спецкомендатура №213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км П.Белоусов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6</w:t>
            </w:r>
          </w:p>
        </w:tc>
      </w:tr>
      <w:tr>
        <w:trPr/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 по району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6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56</w:t>
            </w:r>
          </w:p>
        </w:tc>
      </w:tr>
      <w:tr>
        <w:trPr/>
        <w:tc>
          <w:tcPr>
            <w:tcW w:w="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рх-Убинский район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ерх-Уб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ыдрихинская с/к №200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Выдриха 22 к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4</w:t>
            </w:r>
          </w:p>
        </w:tc>
      </w:tr>
      <w:tr>
        <w:trPr>
          <w:trHeight w:val="375" w:hRule="atLeast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рхубинская с/к №201  0 км с. Верх-Уб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2</w:t>
            </w:r>
          </w:p>
        </w:tc>
      </w:tr>
      <w:tr>
        <w:trPr/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 по району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96</w:t>
            </w:r>
          </w:p>
        </w:tc>
      </w:tr>
      <w:tr>
        <w:trPr/>
        <w:tc>
          <w:tcPr>
            <w:tcW w:w="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</w:t>
            </w:r>
          </w:p>
        </w:tc>
        <w:tc>
          <w:tcPr>
            <w:tcW w:w="1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льшенарымский район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 Большенарым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льшенарымская с/к № 197  0 к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 по району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</w:t>
            </w:r>
          </w:p>
        </w:tc>
        <w:tc>
          <w:tcPr>
            <w:tcW w:w="1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арский район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. Самарк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арская  с/к №21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Самар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6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арская  с/к № 21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Бат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 по району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4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</w:t>
            </w:r>
          </w:p>
        </w:tc>
        <w:tc>
          <w:tcPr>
            <w:tcW w:w="1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анский район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Никитинк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икитинская с/к  №222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Никитин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1</w:t>
            </w:r>
          </w:p>
        </w:tc>
      </w:tr>
      <w:tr>
        <w:trPr/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 по району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1</w:t>
            </w:r>
          </w:p>
        </w:tc>
      </w:tr>
      <w:tr>
        <w:trPr/>
        <w:tc>
          <w:tcPr>
            <w:tcW w:w="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</w:t>
            </w:r>
          </w:p>
        </w:tc>
        <w:tc>
          <w:tcPr>
            <w:tcW w:w="1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горненский район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Предгорно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ерх-Березовска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/к  № 215 п. Верх-Березовое 4 к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94</w:t>
            </w:r>
          </w:p>
        </w:tc>
      </w:tr>
      <w:tr>
        <w:trPr/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убоковская с/к  № 216 пос.Глубокое 15 к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5</w:t>
            </w:r>
          </w:p>
        </w:tc>
      </w:tr>
      <w:tr>
        <w:trPr/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баредметовская  с/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1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 р-ка Убаредмет 45 к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7</w:t>
            </w:r>
          </w:p>
        </w:tc>
      </w:tr>
      <w:tr>
        <w:trPr/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 по району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76</w:t>
            </w:r>
          </w:p>
        </w:tc>
      </w:tr>
      <w:tr>
        <w:trPr/>
        <w:tc>
          <w:tcPr>
            <w:tcW w:w="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</w:t>
            </w:r>
          </w:p>
        </w:tc>
        <w:tc>
          <w:tcPr>
            <w:tcW w:w="1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Усть-Каменогорс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МНБ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/к  № 206 г.Усть-Каменогорс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75</w:t>
            </w:r>
          </w:p>
        </w:tc>
      </w:tr>
      <w:tr>
        <w:trPr/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/к № 207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Новая Гавань 8 к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2</w:t>
            </w:r>
          </w:p>
        </w:tc>
      </w:tr>
      <w:tr>
        <w:trPr/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/к  № 208 6 к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Усть-каменогорс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ал «Б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28</w:t>
            </w:r>
          </w:p>
        </w:tc>
      </w:tr>
      <w:tr>
        <w:trPr/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 по городу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65</w:t>
            </w:r>
          </w:p>
        </w:tc>
      </w:tr>
      <w:tr>
        <w:trPr/>
        <w:tc>
          <w:tcPr>
            <w:tcW w:w="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</w:t>
            </w:r>
          </w:p>
        </w:tc>
        <w:tc>
          <w:tcPr>
            <w:tcW w:w="1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ыряновский  район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Зыряновс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/к № 2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Зыряновс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/к  № 2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Зыряновс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92</w:t>
            </w:r>
          </w:p>
        </w:tc>
      </w:tr>
      <w:tr>
        <w:trPr/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ловьевская с/к  № 204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Соловьевка 12 к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/к  № 205 пос. Лесная Пристань 12 к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6</w:t>
            </w:r>
          </w:p>
        </w:tc>
      </w:tr>
      <w:tr>
        <w:trPr/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 по району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68</w:t>
            </w:r>
          </w:p>
        </w:tc>
      </w:tr>
      <w:tr>
        <w:trPr/>
        <w:tc>
          <w:tcPr>
            <w:tcW w:w="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</w:t>
            </w:r>
          </w:p>
        </w:tc>
        <w:tc>
          <w:tcPr>
            <w:tcW w:w="1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ниногорский р-н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Лениногорс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/к  № 19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45</w:t>
            </w:r>
          </w:p>
        </w:tc>
      </w:tr>
      <w:tr>
        <w:trPr/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/к № 19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3</w:t>
            </w:r>
          </w:p>
        </w:tc>
      </w:tr>
      <w:tr>
        <w:trPr/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/к  № 19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31</w:t>
            </w:r>
          </w:p>
        </w:tc>
      </w:tr>
      <w:tr>
        <w:trPr/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/к  № 19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0</w:t>
            </w:r>
          </w:p>
        </w:tc>
      </w:tr>
      <w:tr>
        <w:trPr/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/к   № 19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район Ульбастрой 18 к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12</w:t>
            </w:r>
          </w:p>
        </w:tc>
      </w:tr>
      <w:tr>
        <w:trPr/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/к № 195 с. Поперечное 25 к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2</w:t>
            </w:r>
          </w:p>
        </w:tc>
      </w:tr>
      <w:tr>
        <w:trPr/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/к № 19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9</w:t>
            </w:r>
          </w:p>
        </w:tc>
      </w:tr>
      <w:tr>
        <w:trPr/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 по району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6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32</w:t>
            </w:r>
          </w:p>
        </w:tc>
      </w:tr>
      <w:tr>
        <w:trPr/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сего по области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18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14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44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1909</w:t>
            </w:r>
          </w:p>
        </w:tc>
      </w:tr>
      <w:tr>
        <w:trPr/>
        <w:tc>
          <w:tcPr>
            <w:tcW w:w="9828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мечание – Таблица составлена и посчитана автором на основе ГАВКО.  Ф.462. О.4. Д. 104. л.197-203  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ак видно из приведенных данных, на территории области по состоянию на 1 января 1952 года функционировали 37 спецкомендатур. Спецпоселенческие контингенты в ВКО были представлены в основном чеченцами и немцами. Спецпоселенцы-чеченцы были под контролем 31 спецкомендатур, в Курчумском районе в К</w:t>
      </w:r>
      <w:r>
        <w:rPr>
          <w:rFonts w:cs="Times New Roman" w:ascii="Times New Roman" w:hAnsi="Times New Roman"/>
          <w:sz w:val="28"/>
          <w:szCs w:val="28"/>
        </w:rPr>
        <w:t>умашкинской спецкомендатуре № 214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 1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пецпоселенец-чеченец. Наиболее компактно спецпоселенцы-чеченцы были расселены в Лениногорском (1650 семей, 6532 человек) и Кировском (1004 семей, 4256 человек) районах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ледует отметить, всего по области на спецпоселении находилось – 12637 семей из 43374 человек.  На учете  в спецкомендатуре находились 9 семей 22 человек из Крыма и 1 калмык, в том числе в Лениногорском районе проживали 5 семей 15 человек из Крыма, 1 калмык, в Усть-Каменогорске 1 человек из Крыма, в Предгорненском 2 семьи 4 человек, в Кировском районе 1 семья из 2 человек из Крыма.  [</w:t>
      </w: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  <w:t>20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  <w:t>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197-203]. Анализ этих документов показывает, </w:t>
      </w:r>
      <w:r>
        <w:rPr>
          <w:rFonts w:cs="Times New Roman" w:ascii="Times New Roman" w:hAnsi="Times New Roman"/>
          <w:sz w:val="28"/>
          <w:szCs w:val="28"/>
        </w:rPr>
        <w:t>что в большинстве случаев, под контролем каждой комендатуры находилось несколько населенных пунктов. Численность спецконтингента была большой – от 400 до 2400 человек, закрепленных в каждой спецкомендатуре.</w:t>
      </w:r>
    </w:p>
    <w:p>
      <w:pPr>
        <w:pStyle w:val="Western"/>
        <w:shd w:fill="auto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данным на 1 января 1953 года, состояли на учете по Казахской ССР всего чеченцев – 244 674 человек, по Восточно-Казахстанской области чеченцев  –  23 060 человек, ингушей – 3 [1, с.213-221].  </w:t>
      </w:r>
    </w:p>
    <w:p>
      <w:pPr>
        <w:pStyle w:val="Western"/>
        <w:shd w:fill="auto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 второй половины 1950-х годов наблюдается постепенное смягчение режима спецпоселения. После смерти Сталина, репрессивная политика по отношению к народам страны не могла быть достаточно эффективной.  5 июля 1954 г. вышло Постановление Совета Министров СССР «О снятии некоторых ограничений в правовом положении спецпереселенцев». Данное постановление сняло некоторые ограничения со спецпоселенцев в плане свободного проживания и передвижения по территории Казахстана. Снимались с учета дети спецпоселенцев до 16-летнего возраста и дети старше 16 лет, принятые и направленные в учебные заведения [21, с. 182-183].</w:t>
      </w:r>
    </w:p>
    <w:p>
      <w:pPr>
        <w:pStyle w:val="Normal"/>
        <w:shd w:fill="FFFFFF" w:val="clear"/>
        <w:tabs>
          <w:tab w:val="clear" w:pos="708"/>
        </w:tabs>
        <w:autoSpaceDE w:val="false"/>
        <w:spacing w:lineRule="auto" w:line="240" w:before="0" w:after="0"/>
        <w:ind w:right="-81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нятие постановления 1954 года привело к потере контроля над внутренней миграцией спецпоселенцев. Ослабление позиций спецкомендатур и снятие некоторых ограничений по спецпоселению сразу же отразились на настроениях спецпоселенцев, которые стали мигрировать как внутри области, так и в пределах республики. В справке на имя секретаря ЦК КП Казахстана «О работе партийных организаций в связи со снятием некоторых ограничений в правовом положении спецпереселенцев» от 5 августа 1954 г. отмечалось, что в Восточно-Казахстанской области с момента объявления спецпереселенцам нового правового положения выехало за пределы области 848 человек спецпоселенцев, в том числе чеченцев 581 человек и немцев 268 человек, в этот же период прибыло в область 500 человек, в том числе чеченцев 295 человек и немцев 205 человек [22, л. 4].</w:t>
      </w:r>
    </w:p>
    <w:p>
      <w:pPr>
        <w:pStyle w:val="Normal"/>
        <w:shd w:fill="FFFFFF" w:val="clear"/>
        <w:tabs>
          <w:tab w:val="clear" w:pos="708"/>
        </w:tabs>
        <w:autoSpaceDE w:val="false"/>
        <w:spacing w:lineRule="auto" w:line="240" w:before="0" w:after="0"/>
        <w:ind w:right="-8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1955 года режим пребывания спецпоселенцев значительно смягчался. На основе вышедшего Постановления Совета СССР № 449-272 с от 10 марта 1955 г. «О выдаче спецпоселенцам паспортов» спецпоселенцам стали выдаваться паспорта. Спецпоселенцам, проживавшим в городах, районных центрах, поселках городского типа, а также в местностях, постоянные жители которых обязаны иметь паспорта, должны были получить паспорта с отмет</w:t>
        <w:softHyphen/>
        <w:t>ками в них об ограничениях их места жительства [1, с.242].</w:t>
      </w:r>
    </w:p>
    <w:p>
      <w:pPr>
        <w:pStyle w:val="Normal"/>
        <w:shd w:fill="FFFFFF" w:val="clear"/>
        <w:tabs>
          <w:tab w:val="clear" w:pos="708"/>
        </w:tabs>
        <w:autoSpaceDE w:val="false"/>
        <w:spacing w:lineRule="auto" w:line="240" w:before="0" w:after="0"/>
        <w:ind w:right="-81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днако даже в середине 1955 года под надзором спецкомендатур находилось значительное количество спецпоселенцев. По архивным данным по состоянию на 1 апреля 1955 года в УМВД по Восточно-Казахстанской области состояло на учете спецпоселения 27312 человек, из них чеченцев – 13950, немцев – 13332, других – 30 [23, л.113].</w:t>
      </w:r>
    </w:p>
    <w:p>
      <w:pPr>
        <w:pStyle w:val="Normal"/>
        <w:spacing w:lineRule="auto" w:line="240" w:before="0" w:after="0"/>
        <w:ind w:right="-8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 июля 1956 г. Президиум Верховного Совета СССР снял ограничения по спецпоселению с чеченцев, ингушей, карачаевцев и членов их семей, выселенных в период Великой Отечественной войны. Однако отмена административного контроля не давала права ни на возвращение имущества, конфискованного при выселении, ни на возвращение на родину [3, с.843].</w:t>
      </w:r>
    </w:p>
    <w:p>
      <w:pPr>
        <w:pStyle w:val="Normal"/>
        <w:spacing w:lineRule="auto" w:line="240" w:before="0" w:after="0"/>
        <w:ind w:right="-8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аким образом, жизнь на спецпоселении была полной несправедливости, в первую очередь, из-за их правового положения. С середины 1940-х – 1950-е годы в качестве контроля выступали система гласного  и негласного наблюдения за спецпоселенцами, в первую очередь, за теми, кто считался склонным к побегам,  антисоветским проявлениям и «уголовно-бандитским действиям». Эффективность спецпоселенческой системы измерялась в значительной мере показателями по количеству предотвращенных побегов, фиксации антисоветских проявлений. Органам МВД-МГБ с середины 1940-х-начале 1950-х годов удалось организовать систему мероприятий гласного и негласного характера, способствовавших установлению и ужесточению режима в отношении спецпоселенцев. </w:t>
      </w:r>
    </w:p>
    <w:p>
      <w:pPr>
        <w:pStyle w:val="NoSpacing"/>
        <w:ind w:left="57" w:right="57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тература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 Земсков В.Н. Спецпоселенцы в СССР, 1930-1960. – М.: Наука. 2003. – 306 с.  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 Бердинских В.А., Бердинских И.В., Веремьев В.И.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истема спецпоселений в Советском Союзе 1930-1950-х годов // Науч.ред. И.Л. Жеребцов. Сыктывкар: «ИЯЛИ Коми НЦ УрО РАН». –  2015. – 244 с. (История политических репрессий в Евразии: страны,народы,эпохи. Вып.2).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 Конфликтный этнос и имперская власть: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чеченский вопрос во внутренней политике России и СССР (начало начало XIX - середина ХХ вв.). /под ред. В.А. Козлова, Ф.Бенвенути, П.М. Поляна, В.И. Шеремета – М.: РОССПЭН.  – 2009. 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 ГАВКО Ф. 462. - Оп. 4. - Д. 80. - Л. 160, 216-220.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 Полян П.М. Не по своей воле: История и география принудительных миграций в СССР. М.: ОГИ, 2001  326 с.   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 ГАВКО Ф. 462. - Оп. 4. - Д. 85. Л.6, 11, 107-109.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 Казбекова А.Т. Полевые материалы автора. Полевой дневник экспедиции в г. Риддер. 2014 г. Информант Базаев Ширвани, г. Риддер.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 Казбекова А.Т. Полевые материалы автора. Полевой дневник экспедиции в г. Зыряновск. 2016 г. Информант Маханов Иван Степанович, г.Зыряновск.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 Ибрагимов М.М. Чеченцы: выселение, выживание, возвращение. Грозный, - 2015. – 270 с.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 Казбекова А.Т. Полевые материалы автора. Полевой дневник экспедиции в г. Риддер. 2017 г. Информант Сельмурзаева Роза Калиевна, г. Риддер.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 АП РК Ф. 708. - Оп. 10. - Д. 240. - Л. 3.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2 ГАВКО 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.1п. - Оп.1. - Д. 3369.</w:t>
      </w:r>
      <w:r>
        <w:rPr>
          <w:rFonts w:cs="Times New Roman" w:ascii="Times New Roman" w:hAnsi="Times New Roman"/>
          <w:b/>
          <w:sz w:val="28"/>
          <w:szCs w:val="28"/>
        </w:rPr>
        <w:t xml:space="preserve"> - </w:t>
      </w:r>
      <w:r>
        <w:rPr>
          <w:rFonts w:cs="Times New Roman" w:ascii="Times New Roman" w:hAnsi="Times New Roman"/>
          <w:sz w:val="28"/>
          <w:szCs w:val="28"/>
        </w:rPr>
        <w:t>Л.2.</w:t>
      </w:r>
    </w:p>
    <w:p>
      <w:pPr>
        <w:pStyle w:val="Normal"/>
        <w:spacing w:lineRule="auto" w:line="240" w:before="0" w:after="0"/>
        <w:ind w:left="57" w:right="57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3 Бургарт Л.А. Немецкое население в Восточном Казахстане в 1941-1956 гг. Усть-Каменогорск. 2001 – 374 с.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 Казбекова А.Т. Полевые материалы автора. Полевой дневник экспедиции в г. Усть-Каменогорск. 2016 г. Информант Дацаев Салаудин Халиевич, г. Усть-Каменогорск.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 Казбекова А.Т. Полевые материалы автора. Полевой дневник экспедиции в г. Усть-Каменогорск. 2016 г. Информант Сулейманов Ушум Саидалиевич , г. Усть-Каменогорск.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 Казбекова А.Т. Полевые материалы автора. Полевой дневник экспедиции в г. Риддер. 2016 г. Информант Айсагова Лиза Лейчевна, г. Риддер.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 Казбекова А.Т. Полевые материалы автора. Полевой дневник экспедиции в г. Риддер. 2014 г. Информант Шалаева Догман Мабаевна, г. Риддер.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 Казбекова А.Т. Полевые материалы автора. Полевой дневник экспедиции в г. Риддер. 2016 г. Информант Довтабаева Халипат Закриевна, г. Риддер.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9 ГАВКО 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.1п. - Оп.1. - Д. 4996.</w:t>
      </w:r>
      <w:r>
        <w:rPr>
          <w:rFonts w:cs="Times New Roman" w:ascii="Times New Roman" w:hAnsi="Times New Roman"/>
          <w:b/>
          <w:sz w:val="28"/>
          <w:szCs w:val="28"/>
        </w:rPr>
        <w:t xml:space="preserve"> - </w:t>
      </w:r>
      <w:r>
        <w:rPr>
          <w:rFonts w:cs="Times New Roman" w:ascii="Times New Roman" w:hAnsi="Times New Roman"/>
          <w:sz w:val="28"/>
          <w:szCs w:val="28"/>
        </w:rPr>
        <w:t>Л.4.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 ГАВКО Ф. 462. - Оп. 4. - Д. 104.- Л. 197-203.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1 От депортации к интеграции: документы и материалы, посвященные 60-летию депортации чеченцев и ингушей в Казахстан.: Международный фонд гуманитарной помощи «Нур» / Составители: Е.М. Грибанова, А.А. Гунашев, А.С. Зулкашева, Л.Н. Сапонова. – А: </w:t>
      </w:r>
      <w:r>
        <w:rPr>
          <w:rFonts w:cs="Times New Roman" w:ascii="Times New Roman" w:hAnsi="Times New Roman"/>
          <w:sz w:val="28"/>
          <w:szCs w:val="28"/>
          <w:lang w:val="kk-KZ"/>
        </w:rPr>
        <w:t>Дәуір</w:t>
      </w:r>
      <w:r>
        <w:rPr>
          <w:rFonts w:cs="Times New Roman" w:ascii="Times New Roman" w:hAnsi="Times New Roman"/>
          <w:sz w:val="28"/>
          <w:szCs w:val="28"/>
        </w:rPr>
        <w:t xml:space="preserve">, 2004 – 256 с.  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2 ГАВКО 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.1п. - Оп.1. - Д. 6999.</w:t>
      </w:r>
      <w:r>
        <w:rPr>
          <w:rFonts w:cs="Times New Roman" w:ascii="Times New Roman" w:hAnsi="Times New Roman"/>
          <w:b/>
          <w:sz w:val="28"/>
          <w:szCs w:val="28"/>
        </w:rPr>
        <w:t xml:space="preserve"> - </w:t>
      </w:r>
      <w:r>
        <w:rPr>
          <w:rFonts w:cs="Times New Roman" w:ascii="Times New Roman" w:hAnsi="Times New Roman"/>
          <w:sz w:val="28"/>
          <w:szCs w:val="28"/>
        </w:rPr>
        <w:t>Л.4.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3 ГАВКО Ф. 462. - Оп. 4. - Д. 141.</w:t>
      </w:r>
      <w:r>
        <w:rPr>
          <w:rFonts w:cs="Times New Roman" w:ascii="Times New Roman" w:hAnsi="Times New Roman"/>
          <w:b/>
          <w:sz w:val="28"/>
          <w:szCs w:val="28"/>
        </w:rPr>
        <w:t xml:space="preserve"> - </w:t>
      </w:r>
      <w:r>
        <w:rPr>
          <w:rFonts w:cs="Times New Roman" w:ascii="Times New Roman" w:hAnsi="Times New Roman"/>
          <w:sz w:val="28"/>
          <w:szCs w:val="28"/>
        </w:rPr>
        <w:t>Л.113.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1 Zemskov V.N. Specposelency v SSSR, 1930-1960. – M.: Nauka. 2003. – 306 s.  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2 Berdinskih V.A., Berdinskih I.V., Verem'ev V.I. Sistema specposelenij v Sovetskom Soyuze 1930-1950-h godov // Nauch.red. I.L. ZHerebcov. Syktyvkar: «IYALI Komi NC UrO RAN». –  2015. – 244 s. (Istoriya politicheskih repressij v Evrazii: strany,narody,ehpohi. Vyp.2).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3 Konfliktnyj ehtnos i imperskaya vlast': chechenskij vopros vo vnutrennej politike Rossii i SSSR (nachalo nachalo XIX - seredina HKH vv.). /pod red. V.A. Kozlova, F.Benvenuti, P.M. Polyana, V.I. SHeremeta – M.: ROSSPEHN.  – 2009. 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4 GAVKO F. 462. - Op. 4. - D. 80. - L. 160, 216-220.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5 Polyan P.M. Ne po svoej vole: Istoriya i geografiya prinuditel'nyh migracij v SSSR. M.: OGI, 2001  326 s.   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6 GAVKO F. 462. - Op. 4. - D. 85. L.6, 11, 107-109.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7 Kazbekova A.T. Polevye materialy avtora. Polevoj dnevnik ehkspedicii v g. Ridder. 2014 g. Informant Bazaev SHirvani, g. Ridder.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8 Kazbekova A.T. Polevye materialy avtora. Polevoj dnevnik ehkspedicii v g. Zyryanovsk. 2016 g. Informant Mahanov Ivan Stepanovich, g.Zyryanovsk.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9 Ibragimov M.M. CHechency: vyselenie, vyzhivanie, vozvrashchenie. Groznyj, - 2015. – 270 s.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10 Kazbekova A.T. Polevye materialy avtora. Polevoj dnevnik ehkspedicii v g. Ridder. 2017 g. Informant Sel'murzaeva Roza Kalievna, g. Ridder.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11 AP RK F. 708. - Op. 10. - D. 240. - L. 3.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12 GAVKO  F.1p. - Op.1. - D. 3369. - L.2.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13 Burgart L.A. Nemeckoe naselenie v Vostochnom Kazahstane v 1941-1956 gg. Ust'-Kamenogorsk. 2001 – 374 s.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14 Kazbekova A.T. Polevye materialy avtora. Polevoj dnevnik ehkspedicii v g. Ust'-Kamenogorsk. 2016 g. Informant Dacaev Salaudin Halievich, g. Ust'-Kamenogorsk.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15 Kazbekova A.T. Polevye materialy avtora. Polevoj dnevnik ehkspedicii v g. Ust'-Kamenogorsk. 2016 g. Informant Sulejmanov Ushum Saidalievich , g. Ust'-Kamenogorsk.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16 Kazbekova A.T. Polevye materialy avtora. Polevoj dnevnik ehkspedicii v g. Ridder. 2016 g. Informant Ajsagova Liza Lejchevna, g. Ridder.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17 Kazbekova A.T. Polevye materialy avtora. Polevoj dnevnik ehkspedicii v g. Ridder. 2014 g. Informant SHalaeva Dogman Mabaevna, g. Ridder.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18 Kazbekova A.T. Polevye materialy avtora. Polevoj dnevnik ehkspedicii v g. Ridder. 2016 g. Informant Dovtabaeva Halipat Zakrievna, g. Ridder.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19 GAVKO  F.1p. - Op.1. - D. 4996. - L.4.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20 GAVKO F. 462. - Op. 4. - D. 104.- L. 197-203.</w:t>
      </w:r>
    </w:p>
    <w:p>
      <w:pPr>
        <w:pStyle w:val="Normal"/>
        <w:spacing w:lineRule="auto" w:line="240" w:before="0" w:after="0"/>
        <w:ind w:left="57" w:right="57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21 Ot deportacii k integracii: dokumenty i materialy, posvyashchennye 60-letiyu deportacii chechencev i ingushej v Kazahstan.: Mezhdunarodnyj fond gumanitarnoj pomoshchi «Nur» / Sostaviteli: E.M. Gribanova, A.A. Gunashev, A.S. Zulkasheva, L.N. Saponova. – A: D</w:t>
      </w:r>
      <w:r>
        <w:rPr>
          <w:rFonts w:cs="Times New Roman" w:ascii="Times New Roman" w:hAnsi="Times New Roman"/>
          <w:sz w:val="28"/>
          <w:szCs w:val="28"/>
        </w:rPr>
        <w:t>ә</w:t>
      </w:r>
      <w:r>
        <w:rPr>
          <w:rFonts w:cs="Times New Roman" w:ascii="Times New Roman" w:hAnsi="Times New Roman"/>
          <w:sz w:val="28"/>
          <w:szCs w:val="28"/>
          <w:lang w:val="en-US"/>
        </w:rPr>
        <w:t>u</w:t>
      </w:r>
      <w:r>
        <w:rPr>
          <w:rFonts w:cs="Times New Roman" w:ascii="Times New Roman" w:hAnsi="Times New Roman"/>
          <w:sz w:val="28"/>
          <w:szCs w:val="28"/>
        </w:rPr>
        <w:t>і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r, 2004 – 256 s.  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22 GAVKO  F.1p. - Op.1. - D. 6999. - L.4.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23 GAVKO F. 462. - Op. 4. - D. 141. - L.113.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7" w:right="57" w:firstLine="709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Kazbekova A.T.</w:t>
      </w:r>
    </w:p>
    <w:p>
      <w:pPr>
        <w:pStyle w:val="Normal"/>
        <w:spacing w:lineRule="auto" w:line="240" w:before="0" w:after="0"/>
        <w:ind w:left="57" w:right="57" w:firstLine="709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Sarsen Amanzholov East Kazakhstan State University PhD students</w:t>
      </w:r>
    </w:p>
    <w:p>
      <w:pPr>
        <w:pStyle w:val="Style24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THE DAILY LIFE OF SPECIAL SETTLERS-CHECHENS OF EAST KAZAKHSTAN REGION IN CONDITIONS OF SPECIAL SETTLING MODE</w:t>
      </w:r>
    </w:p>
    <w:p>
      <w:pPr>
        <w:pStyle w:val="Style24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Annotation</w:t>
      </w:r>
    </w:p>
    <w:p>
      <w:pPr>
        <w:pStyle w:val="Style24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lang w:val="en-US"/>
        </w:rPr>
        <w:t>The article is based on the analysis of archive documents and oral sources and devoted to the everyday life of special settlers-Chechens of East Kazakhstan Region in conditions of special settling mode in the second half of the 1940s – the first half of the 1950s years. The author brought to light the main directions of espionage ring.</w:t>
      </w:r>
    </w:p>
    <w:p>
      <w:pPr>
        <w:pStyle w:val="Style24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 xml:space="preserve">       </w:t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Key words: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East Kazakhstan Region, special settlers-Chechens, special settling, everyday life, special commandant’s office.</w:t>
      </w:r>
    </w:p>
    <w:p>
      <w:pPr>
        <w:pStyle w:val="NoSpacing"/>
        <w:ind w:left="57" w:right="57" w:firstLine="709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Казбекова А.Т.</w:t>
      </w:r>
    </w:p>
    <w:p>
      <w:pPr>
        <w:pStyle w:val="NoSpacing"/>
        <w:ind w:left="57" w:right="57" w:firstLine="709"/>
        <w:jc w:val="center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Сәрсен Аманжолов атындағы Шығыс Қазақстан мемлекеттік университетінің  «Тарих» мамандығының PhD докторанты</w:t>
      </w:r>
    </w:p>
    <w:p>
      <w:pPr>
        <w:pStyle w:val="NoSpacing"/>
        <w:ind w:left="57" w:right="57" w:firstLine="709"/>
        <w:jc w:val="center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Spacing"/>
        <w:ind w:left="57" w:right="57" w:firstLine="709"/>
        <w:jc w:val="center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АРНАЙЫ ҚОНЫС ЖАҒДАЙЫНДАҒЫ  ШЫҒЫС ҚАЗАҚСТАН ОБЛЫСЫНДАҒЫ АРНАЙЫ ҚОНЫСТАНДЫРЫЛҒАН  ШЕШЕНДЕРДІҢ РЕЖИМДІК КҮНДЕЛІКТІ ТІРШІЛІГІ</w:t>
      </w:r>
    </w:p>
    <w:p>
      <w:pPr>
        <w:pStyle w:val="Style19"/>
        <w:shd w:fill="FFFFFF" w:val="clear"/>
        <w:spacing w:before="0" w:after="0"/>
        <w:ind w:left="57" w:right="57" w:firstLine="720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Түйіндеме</w:t>
      </w:r>
    </w:p>
    <w:p>
      <w:pPr>
        <w:pStyle w:val="NoSpacing"/>
        <w:ind w:left="57" w:right="57" w:firstLine="709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Мақалада автор мұрағат құжаттары және ауызекі деректер негізінде 1940-шы жылдардың екінші жартысы – 1950-шы жылдардың бірінші жартысында арнайы қоныс  режимі жағдайында Шығыс Қазақстан облысына арнайы қоңыс аударылған шешендердің күнделікті өмірін қарастырады. Агенттік</w:t>
      </w:r>
      <w:r>
        <w:rPr>
          <w:rFonts w:cs="Times New Roman" w:ascii="Times New Roman" w:hAnsi="Times New Roman"/>
          <w:sz w:val="28"/>
          <w:szCs w:val="28"/>
        </w:rPr>
        <w:t>-м</w:t>
      </w:r>
      <w:r>
        <w:rPr>
          <w:rFonts w:cs="Times New Roman" w:ascii="Times New Roman" w:hAnsi="Times New Roman"/>
          <w:sz w:val="28"/>
          <w:szCs w:val="28"/>
          <w:lang w:val="kk-KZ"/>
        </w:rPr>
        <w:t>әлімдеуші жүйе қызметінің негізгі бағыттары анықталған.</w:t>
      </w:r>
    </w:p>
    <w:p>
      <w:pPr>
        <w:pStyle w:val="Normal"/>
        <w:spacing w:lineRule="auto" w:line="240" w:before="0" w:after="0"/>
        <w:ind w:left="57" w:right="57" w:firstLine="454"/>
        <w:jc w:val="both"/>
        <w:rPr>
          <w:rFonts w:ascii="Times New Roman" w:hAnsi="Times New Roman" w:cs="Times New Roman"/>
          <w:sz w:val="28"/>
          <w:szCs w:val="28"/>
          <w:shd w:fill="FFFFFF" w:val="clear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 xml:space="preserve">Түйін сөздер: 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  <w:lang w:val="kk-KZ"/>
        </w:rPr>
        <w:t xml:space="preserve">Шығыс Қазақстан облысы, арнайы қоңыс аударылған шешендер, </w:t>
      </w:r>
      <w:r>
        <w:rPr>
          <w:rFonts w:cs="Times New Roman" w:ascii="Times New Roman" w:hAnsi="Times New Roman"/>
          <w:sz w:val="28"/>
          <w:szCs w:val="28"/>
          <w:shd w:fill="FFFFFF" w:val="clear"/>
          <w:lang w:val="kk-KZ"/>
        </w:rPr>
        <w:t>арнайы қоныс, күнделікті өмір, спецкомендатура.</w:t>
      </w:r>
    </w:p>
    <w:p>
      <w:pPr>
        <w:pStyle w:val="Normal"/>
        <w:spacing w:lineRule="auto" w:line="240" w:before="0" w:after="0"/>
        <w:ind w:firstLine="142"/>
        <w:jc w:val="center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РЕЗЮМЕ АВТОРА</w:t>
      </w:r>
    </w:p>
    <w:tbl>
      <w:tblPr>
        <w:tblW w:w="932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1"/>
        <w:gridCol w:w="5980"/>
      </w:tblGrid>
      <w:tr>
        <w:trPr/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pacing w:lineRule="auto" w:line="240" w:before="0" w:after="0"/>
              <w:ind w:firstLine="142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.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Казбекова Айнур Татимбековна</w:t>
            </w:r>
          </w:p>
        </w:tc>
      </w:tr>
      <w:tr>
        <w:trPr/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ная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тепень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(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ченое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вание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):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Магистр истори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</w:tr>
      <w:tr>
        <w:trPr/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звание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и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: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осточно-Казахстанский государственный университет им. С.Аманжолова, 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докторант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PhD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пециальности «История»</w:t>
            </w:r>
          </w:p>
        </w:tc>
      </w:tr>
      <w:tr>
        <w:trPr/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pacing w:lineRule="auto" w:line="240" w:before="0" w:after="0"/>
              <w:ind w:firstLine="14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звание статьи 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жимная повседневность спецпереселенцев-чеченцев Восточно-Казахстанской области в условиях спецпоселения</w:t>
            </w:r>
          </w:p>
        </w:tc>
      </w:tr>
      <w:tr>
        <w:trPr/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pacing w:lineRule="auto" w:line="240" w:before="0" w:after="0"/>
              <w:ind w:firstLine="14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актный телефон: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pacing w:lineRule="auto" w:line="240" w:before="0" w:after="0"/>
              <w:ind w:firstLine="142"/>
              <w:jc w:val="both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 777 9898465</w:t>
            </w:r>
          </w:p>
        </w:tc>
      </w:tr>
      <w:tr>
        <w:trPr/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pacing w:lineRule="auto" w:line="240" w:before="0" w:after="0"/>
              <w:ind w:firstLine="142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Электронный адрес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pacing w:lineRule="auto" w:line="240" w:before="0" w:after="0"/>
              <w:ind w:firstLine="142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akasbekova2008@mail.ru</w:t>
              </w:r>
            </w:hyperlink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Microsoft Sans Serif">
    <w:charset w:val="cc"/>
    <w:family w:val="swiss"/>
    <w:pitch w:val="variable"/>
  </w:font>
  <w:font w:name="Tahoma">
    <w:charset w:val="cc"/>
    <w:family w:val="swiss"/>
    <w:pitch w:val="variable"/>
  </w:font>
  <w:font w:name="Minion Pro">
    <w:altName w:val="Times New Roman"/>
    <w:charset w:val="cc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(2)_"/>
    <w:qFormat/>
    <w:rPr>
      <w:sz w:val="26"/>
      <w:szCs w:val="26"/>
      <w:lang w:bidi="ar-SA"/>
    </w:rPr>
  </w:style>
  <w:style w:type="character" w:styleId="21">
    <w:name w:val="Основной текст (2) + Полужирный"/>
    <w:qFormat/>
    <w:rPr>
      <w:b/>
      <w:bCs/>
      <w:color w:val="000000"/>
      <w:spacing w:val="0"/>
      <w:w w:val="100"/>
      <w:position w:val="0"/>
      <w:sz w:val="26"/>
      <w:sz w:val="26"/>
      <w:szCs w:val="26"/>
      <w:vertAlign w:val="baseline"/>
      <w:lang w:val="ru-RU" w:bidi="ar-SA"/>
    </w:rPr>
  </w:style>
  <w:style w:type="character" w:styleId="22">
    <w:name w:val="Основной текст (2) + Курсив"/>
    <w:qFormat/>
    <w:rPr>
      <w:rFonts w:ascii="Times New Roman" w:hAnsi="Times New Roman" w:cs="Times New Roman"/>
      <w:i/>
      <w:iCs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ar-SA"/>
    </w:rPr>
  </w:style>
  <w:style w:type="character" w:styleId="Style15">
    <w:name w:val="Основной текст_"/>
    <w:qFormat/>
    <w:rPr>
      <w:spacing w:val="7"/>
      <w:sz w:val="23"/>
      <w:szCs w:val="23"/>
      <w:shd w:fill="FFFFFF" w:val="clear"/>
      <w:lang w:bidi="ar-SA"/>
    </w:rPr>
  </w:style>
  <w:style w:type="character" w:styleId="7">
    <w:name w:val="Основной текст + 7"/>
    <w:qFormat/>
    <w:rPr>
      <w:rFonts w:ascii="Microsoft Sans Serif" w:hAnsi="Microsoft Sans Serif" w:eastAsia="Microsoft Sans Serif" w:cs="Microsoft Sans Serif"/>
      <w:b/>
      <w:bCs/>
      <w:color w:val="000000"/>
      <w:spacing w:val="-2"/>
      <w:sz w:val="15"/>
      <w:szCs w:val="15"/>
      <w:shd w:fill="FFFFFF" w:val="clear"/>
    </w:rPr>
  </w:style>
  <w:style w:type="character" w:styleId="71">
    <w:name w:val=" Знак Знак7"/>
    <w:qFormat/>
    <w:rPr>
      <w:rFonts w:ascii="Microsoft Sans Serif" w:hAnsi="Microsoft Sans Serif" w:eastAsia="Microsoft Sans Serif" w:cs="Microsoft Sans Serif"/>
      <w:color w:val="000000"/>
      <w:spacing w:val="-2"/>
      <w:sz w:val="17"/>
      <w:szCs w:val="17"/>
      <w:shd w:fill="FFFFFF" w:val="clear"/>
    </w:rPr>
  </w:style>
  <w:style w:type="character" w:styleId="23">
    <w:name w:val="Основной текст с отступом 2 Знак"/>
    <w:qFormat/>
    <w:rPr>
      <w:rFonts w:eastAsia="Calibri"/>
      <w:sz w:val="24"/>
      <w:szCs w:val="24"/>
      <w:lang w:val="ru-RU" w:bidi="ar-SA"/>
    </w:rPr>
  </w:style>
  <w:style w:type="character" w:styleId="A1">
    <w:name w:val="A1"/>
    <w:qFormat/>
    <w:rPr>
      <w:color w:val="000000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концевой сноски Знак"/>
    <w:qFormat/>
    <w:rPr>
      <w:lang w:val="ru-RU" w:bidi="ar-SA"/>
    </w:rPr>
  </w:style>
  <w:style w:type="character" w:styleId="Notranslate">
    <w:name w:val="notranslate"/>
    <w:basedOn w:val="Style14"/>
    <w:qFormat/>
    <w:rPr/>
  </w:style>
  <w:style w:type="character" w:styleId="A3">
    <w:name w:val="A3"/>
    <w:qFormat/>
    <w:rPr>
      <w:color w:val="000000"/>
      <w:sz w:val="20"/>
      <w:szCs w:val="20"/>
    </w:rPr>
  </w:style>
  <w:style w:type="character" w:styleId="A4">
    <w:name w:val="A4"/>
    <w:qFormat/>
    <w:rPr>
      <w:color w:val="000000"/>
      <w:sz w:val="20"/>
      <w:szCs w:val="22"/>
    </w:rPr>
  </w:style>
  <w:style w:type="character" w:styleId="24">
    <w:name w:val="Заголовок №2_"/>
    <w:qFormat/>
    <w:rPr>
      <w:b/>
      <w:bCs/>
      <w:sz w:val="26"/>
      <w:szCs w:val="26"/>
      <w:lang w:bidi="ar-SA"/>
    </w:rPr>
  </w:style>
  <w:style w:type="character" w:styleId="Appleconvertedspace">
    <w:name w:val="apple-converted-space"/>
    <w:basedOn w:val="Style14"/>
    <w:qFormat/>
    <w:rPr/>
  </w:style>
  <w:style w:type="character" w:styleId="A6">
    <w:name w:val="A6"/>
    <w:qFormat/>
    <w:rPr>
      <w:rFonts w:cs="Minion Pro;Times New Roman"/>
      <w:color w:val="000000"/>
      <w:sz w:val="23"/>
      <w:szCs w:val="23"/>
    </w:rPr>
  </w:style>
  <w:style w:type="character" w:styleId="Style17">
    <w:name w:val="Название Знак"/>
    <w:qFormat/>
    <w:rPr>
      <w:rFonts w:eastAsia="Calibri"/>
      <w:sz w:val="28"/>
      <w:szCs w:val="24"/>
      <w:lang w:val="ru-RU" w:bidi="ar-SA"/>
    </w:rPr>
  </w:style>
  <w:style w:type="character" w:styleId="Style18">
    <w:name w:val=".. .."/>
    <w:qFormat/>
    <w:rPr>
      <w:color w:val="000000"/>
    </w:rPr>
  </w:style>
  <w:style w:type="character" w:styleId="PageNumber">
    <w:name w:val="Page Number"/>
    <w:basedOn w:val="Style14"/>
    <w:rPr/>
  </w:style>
  <w:style w:type="character" w:styleId="A0">
    <w:name w:val="A0"/>
    <w:qFormat/>
    <w:rPr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widowControl w:val="false"/>
      <w:spacing w:lineRule="auto" w:line="240" w:before="0" w:after="0"/>
      <w:ind w:firstLine="709"/>
      <w:jc w:val="center"/>
    </w:pPr>
    <w:rPr>
      <w:rFonts w:ascii="Times New Roman" w:hAnsi="Times New Roman" w:eastAsia="Calibri" w:cs="Times New Roman"/>
      <w:sz w:val="28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hd w:fill="FFFFFF" w:val="clear"/>
      <w:spacing w:lineRule="atLeast" w:line="215" w:before="280" w:after="0"/>
      <w:ind w:hanging="238"/>
    </w:pPr>
    <w:rPr>
      <w:rFonts w:ascii="Microsoft Sans Serif" w:hAnsi="Microsoft Sans Serif" w:cs="Microsoft Sans Serif"/>
      <w:color w:val="000000"/>
      <w:sz w:val="16"/>
      <w:szCs w:val="16"/>
    </w:rPr>
  </w:style>
  <w:style w:type="paragraph" w:styleId="Pa13">
    <w:name w:val="Pa13"/>
    <w:basedOn w:val="Normal"/>
    <w:next w:val="Normal"/>
    <w:qFormat/>
    <w:pPr>
      <w:autoSpaceDE w:val="false"/>
      <w:spacing w:lineRule="atLeast" w:line="201" w:before="0" w:after="0"/>
    </w:pPr>
    <w:rPr>
      <w:rFonts w:ascii="Times New Roman" w:hAnsi="Times New Roman" w:cs="Times New Roman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25">
    <w:name w:val="Основной текст (2)"/>
    <w:basedOn w:val="Normal"/>
    <w:qFormat/>
    <w:pPr>
      <w:widowControl w:val="false"/>
      <w:shd w:fill="FFFFFF" w:val="clear"/>
      <w:spacing w:lineRule="atLeast" w:line="240" w:before="0" w:after="360"/>
    </w:pPr>
    <w:rPr>
      <w:rFonts w:ascii="Times New Roman" w:hAnsi="Times New Roman" w:cs="Times New Roman"/>
      <w:sz w:val="26"/>
      <w:szCs w:val="26"/>
      <w:lang w:val="en-US" w:eastAsia="en-US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atLeast" w:line="240" w:before="0" w:after="840"/>
      <w:ind w:hanging="80"/>
      <w:jc w:val="right"/>
    </w:pPr>
    <w:rPr>
      <w:rFonts w:ascii="Times New Roman" w:hAnsi="Times New Roman" w:cs="Times New Roman"/>
      <w:sz w:val="28"/>
      <w:szCs w:val="28"/>
      <w:lang w:val="en-US" w:eastAsia="en-US"/>
    </w:rPr>
  </w:style>
  <w:style w:type="paragraph" w:styleId="26">
    <w:name w:val="Основной текст2"/>
    <w:basedOn w:val="Normal"/>
    <w:qFormat/>
    <w:pPr>
      <w:shd w:fill="FFFFFF" w:val="clear"/>
      <w:spacing w:lineRule="exact" w:line="322" w:before="0" w:after="0"/>
      <w:jc w:val="both"/>
    </w:pPr>
    <w:rPr>
      <w:rFonts w:ascii="Times New Roman" w:hAnsi="Times New Roman" w:cs="Times New Roman"/>
      <w:spacing w:val="7"/>
      <w:sz w:val="23"/>
      <w:szCs w:val="23"/>
      <w:shd w:fill="FFFFFF" w:val="clear"/>
      <w:lang w:val="en-US" w:eastAsia="en-US"/>
    </w:rPr>
  </w:style>
  <w:style w:type="paragraph" w:styleId="Style20">
    <w:name w:val=" Знак Знак Знак"/>
    <w:basedOn w:val="Normal"/>
    <w:qFormat/>
    <w:pPr>
      <w:spacing w:lineRule="auto" w:line="240" w:before="280" w:after="0"/>
      <w:jc w:val="both"/>
    </w:pPr>
    <w:rPr>
      <w:rFonts w:ascii="Tahoma" w:hAnsi="Tahoma" w:eastAsia="SimSun;宋体" w:cs="Tahoma"/>
      <w:kern w:val="2"/>
      <w:sz w:val="24"/>
      <w:szCs w:val="20"/>
      <w:lang w:val="en-US" w:eastAsia="zh-CN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  <w:jc w:val="both"/>
    </w:pPr>
    <w:rPr>
      <w:rFonts w:ascii="Times New Roman" w:hAnsi="Times New Roman" w:cs="Times New Roman"/>
      <w:sz w:val="28"/>
      <w:szCs w:val="24"/>
    </w:rPr>
  </w:style>
  <w:style w:type="paragraph" w:styleId="Style21">
    <w:name w:val="Абзац списка"/>
    <w:basedOn w:val="Normal"/>
    <w:qFormat/>
    <w:pPr>
      <w:spacing w:lineRule="auto" w:line="240" w:before="0" w:after="0"/>
      <w:ind w:left="720" w:right="1134" w:hanging="0"/>
      <w:contextualSpacing/>
      <w:jc w:val="center"/>
    </w:pPr>
    <w:rPr>
      <w:rFonts w:eastAsia="Calibri"/>
    </w:rPr>
  </w:style>
  <w:style w:type="paragraph" w:styleId="Style22">
    <w:name w:val="Знак"/>
    <w:basedOn w:val="Normal"/>
    <w:qFormat/>
    <w:pPr>
      <w:spacing w:lineRule="auto" w:line="240" w:before="280" w:after="0"/>
      <w:jc w:val="both"/>
    </w:pPr>
    <w:rPr>
      <w:rFonts w:ascii="Tahoma" w:hAnsi="Tahoma" w:eastAsia="SimSun;宋体" w:cs="Tahoma"/>
      <w:kern w:val="2"/>
      <w:sz w:val="24"/>
      <w:szCs w:val="20"/>
      <w:lang w:val="en-US" w:eastAsia="zh-CN"/>
    </w:rPr>
  </w:style>
  <w:style w:type="paragraph" w:styleId="27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Calibri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3">
    <w:name w:val=".."/>
    <w:basedOn w:val="Default"/>
    <w:next w:val="Default"/>
    <w:qFormat/>
    <w:pPr/>
    <w:rPr>
      <w:color w:val="000000"/>
    </w:rPr>
  </w:style>
  <w:style w:type="paragraph" w:styleId="Endnote">
    <w:name w:val="Endnote Text"/>
    <w:basedOn w:val="Normal"/>
    <w:pPr>
      <w:widowControl w:val="false"/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28">
    <w:name w:val="Заголовок №2"/>
    <w:basedOn w:val="Normal"/>
    <w:qFormat/>
    <w:pPr>
      <w:widowControl w:val="false"/>
      <w:shd w:fill="FFFFFF" w:val="clear"/>
      <w:spacing w:lineRule="atLeast" w:line="240" w:before="0" w:after="660"/>
      <w:ind w:hanging="1220"/>
      <w:jc w:val="center"/>
      <w:outlineLvl w:val="1"/>
    </w:pPr>
    <w:rPr>
      <w:rFonts w:ascii="Times New Roman" w:hAnsi="Times New Roman" w:cs="Times New Roman"/>
      <w:b/>
      <w:bCs/>
      <w:sz w:val="26"/>
      <w:szCs w:val="26"/>
      <w:lang w:val="en-US" w:eastAsia="en-US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Pa11">
    <w:name w:val="Pa11"/>
    <w:basedOn w:val="Normal"/>
    <w:next w:val="Normal"/>
    <w:qFormat/>
    <w:pPr>
      <w:autoSpaceDE w:val="false"/>
      <w:spacing w:lineRule="atLeast" w:line="221" w:before="0" w:after="0"/>
    </w:pPr>
    <w:rPr>
      <w:rFonts w:ascii="Minion Pro;Times New Roman" w:hAnsi="Minion Pro;Times New Roman" w:cs="Minion Pro;Times New Roman"/>
      <w:sz w:val="24"/>
      <w:szCs w:val="24"/>
    </w:rPr>
  </w:style>
  <w:style w:type="paragraph" w:styleId="1">
    <w:name w:val="Стиль1"/>
    <w:basedOn w:val="Normal"/>
    <w:next w:val="Normal"/>
    <w:qFormat/>
    <w:pPr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kasbekova2008@mai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5T00:00:00Z</dcterms:created>
  <dc:creator>оаа</dc:creator>
  <dc:description/>
  <cp:keywords/>
  <dc:language>en-US</dc:language>
  <cp:lastModifiedBy>Гость</cp:lastModifiedBy>
  <dcterms:modified xsi:type="dcterms:W3CDTF">2018-04-09T03:47:00Z</dcterms:modified>
  <cp:revision>40</cp:revision>
  <dc:subject/>
  <dc:title/>
</cp:coreProperties>
</file>