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ищулина К.А.</w:t>
      </w:r>
      <w:r>
        <w:rPr>
          <w:b/>
          <w:bCs/>
        </w:rPr>
        <w:t xml:space="preserve"> Очерки истории Казахского ханства: Сборник статей / Вступ. ст., сост. К.З. Ускенбая. – Алматы: Ин-т истории и этнологии им. Ч.Ч. Валиханова, 2016. – 35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обрание трудов К.А. Пищулиной, вышедшее в свет в 2016 г., стало настоящим подарком для специалистов по истории средневекового Казахстана и Центральной Азии в целом. Впервые под одной обложкой изданы работы выдающегося исследователя по истории и источниковедению Казахстана эпохи позднего средневековья и его взаимоотношений с соседними государствами, ранее публиковавшиеся в 1960–2000-е гг. преимущественно в труднодоступных для большинства читателей малотиражных сборниках материалов конференций и отдельных периодических изданиях. Издателем сборника стал Институт истории и этнологии им. Ч. Ч. Валиханова (Алматы), а непосредственным инициатором – кандидат исторических наук К.З. Ускенбай, ученик и последователь К.А. Пищулиной, проделавший огромную работу по составлению и редактированию сборника, а также выступивший автором вступительной статьи.</w:t>
      </w:r>
    </w:p>
    <w:p>
      <w:pPr>
        <w:pStyle w:val="Normal"/>
        <w:jc w:val="both"/>
        <w:rPr/>
      </w:pPr>
      <w:r>
        <w:rPr/>
        <w:tab/>
        <w:t xml:space="preserve">Теперь труды К.А. Пищулиной, и сегодня представляющие большую научную ценность, опубликованы в одной книге, что, по нашему мнению, имеет и своеобразный «синергетический эффект», поскольку позволяет читателям не просто познакомиться с отдельными важнейшими работами исследователя, но и сформировать комплексное представление о предмете ее исследований, проследить развитие ее взглядов, понять методологию, используемую ею при изучении прошлого Казахстана в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II</w:t>
      </w:r>
      <w:r>
        <w:rPr/>
        <w:t xml:space="preserve"> вв. При этом, несмотря на то, что одни публикации представляют собой обширные статьи, а другие – довольно краткие тезисы докладов, представленных в свое время на научных конференциях, нельзя утверждать, что ценность одних работ больше, чем других: все они взаимно дополняют друг друга и в целом отражают исследовательскую концепцию автора.</w:t>
      </w:r>
    </w:p>
    <w:p>
      <w:pPr>
        <w:pStyle w:val="Normal"/>
        <w:jc w:val="both"/>
        <w:rPr/>
      </w:pPr>
      <w:r>
        <w:rPr/>
        <w:tab/>
        <w:t>Составитель сборника предпочел расположить работы, включенные в издание, в хронологической последовательности, что, на наш взгляд, является вполне оправданным, поскольку любая попытка сгруппировать труды К.А. Пищулиной по направлениям исследований была бы весьма затруднительной – ведь исследователь в рамках одной работы нередко рассматривает весьма широкий круг вопросов и в географическом, и в хронологическом, и в аспектном отношении.</w:t>
      </w:r>
    </w:p>
    <w:p>
      <w:pPr>
        <w:pStyle w:val="Normal"/>
        <w:jc w:val="both"/>
        <w:rPr/>
      </w:pPr>
      <w:r>
        <w:rPr/>
        <w:tab/>
        <w:t>Довольно трудно определить основное направление (или даже направления) трудов К.А. Пищулиной: в ее работах подробно рассмотрены вопросы политической, социально-экономической, этнической истории Казахстана эпохи позднего средневековья, исторической географии, историографии и источниковедения, вводятся в оборот тексты важнейших исторических памятников по истории Центральной Азии. Именно этот комплексный, междисциплинарный подход и позволяет автору максимально полно исследовать обозначенные ею проблемы, делать обоснованные выводы и убедительно формировать свою позицию, став по-настоящему уникальным специалистом в своей области исследования, что признается многими современными специалистами по истории Центральной Азии и востоковедению в целом.  При этом, впрочем, ряд работ, вошедших  в сборник, в большей степени  может быть отнесен к какому-то одному направлению: это,  в частности, статьи источниковедческого характера, посвященные анализу трудов Махмуда б. Вали и Мирзы Мухаммада Дуглата.</w:t>
      </w:r>
    </w:p>
    <w:p>
      <w:pPr>
        <w:pStyle w:val="Normal"/>
        <w:jc w:val="both"/>
        <w:rPr/>
      </w:pPr>
      <w:r>
        <w:rPr/>
        <w:tab/>
        <w:t xml:space="preserve">Вполне органично в содержание сборника вписываются и две завершающие публикации, содержащие критическую оценку некоторых современных (на начало </w:t>
      </w:r>
      <w:r>
        <w:rPr>
          <w:lang w:val="en-US"/>
        </w:rPr>
        <w:t>XXI</w:t>
      </w:r>
      <w:r>
        <w:rPr/>
        <w:t xml:space="preserve"> в.) работ, представляющих собой «альтернативный взгляд» на историю Казахстана. Несмотря на  критический (и в какой-то мере рецензионный) характер этих статей, К.А. Пищулина не ограничивается исключительно критикой рассматриваемых работ, а делает конструктивные предложения о том, как избежать опасностей подобного подхода. Таким образом, эти публикации отражают методологические взгляды К.А. Пищулиной, по-настоящему академический подход, который сама она постоянно использует в собственных изысканиях и который следует принимать на вооружение другим историкам, заинтересованным в проведении действительно качественных исследований в области казахстанской истории.</w:t>
      </w:r>
    </w:p>
    <w:p>
      <w:pPr>
        <w:pStyle w:val="Normal"/>
        <w:jc w:val="both"/>
        <w:rPr/>
      </w:pPr>
      <w:r>
        <w:rPr/>
        <w:tab/>
        <w:t xml:space="preserve">Полагаем, что собрание трудов К.А. Пищулиной станет не менее значимым изданием для специалистов, чем ее монография «Юго-Восточный Казахстан в середине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еков (вопросы политической и социально-экономической истории)», изданная в 1977 г. и также, по словам составителя настоящего сборника планируемая к переизданию. Несомненно, появление сборника позволит многим исследователям Золотой Орды и средневековой Центральной Азии существенно расширить свое представление об истории региона, которому посвящены работы К.А. Пищулиной, обратиться к более подробному изучению проблем, поднятых ею в своих работах и, возможно, принять на вооружение методологические принципы исследования, используемые выдающимся исследователем казахстанской истории.  </w:t>
      </w:r>
    </w:p>
    <w:p>
      <w:pPr>
        <w:pStyle w:val="Normal"/>
        <w:jc w:val="both"/>
        <w:rPr/>
      </w:pPr>
      <w:r>
        <w:rPr/>
        <w:tab/>
        <w:t>Читательской аудиторией сборника, безусловно, станут не только специалисты по истории позднесредневекового Казахстана, но и те исследователи, которые занимаются изучением истории других стран, народов и регионов Центральной Азии рассматриваемого в трудах К.А. Пищулиной периода, а также историки Золотой Орды, для многих из которых  работы К.А. Пищулиной, используемые ею материалы и сделанные выводы, наверное, окажутся весьма важными и могут стимулировать новые направления золотоордынских исследований. Это обстоятельство делает сборник полезным не только для исследователей Казахстана и других государств Центральной Азии, но также и для их коллег из России и стран дальнего зарубе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.Ю. Почекаев, НИУ ВШЭ – Санкт-Петербур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3:00Z</dcterms:created>
  <dc:creator>Роман</dc:creator>
  <dc:description/>
  <dc:language>en-US</dc:language>
  <cp:lastModifiedBy>kanat.uskenbay</cp:lastModifiedBy>
  <cp:lastPrinted>2017-01-25T14:43:00Z</cp:lastPrinted>
  <dcterms:modified xsi:type="dcterms:W3CDTF">2017-02-20T11:13:00Z</dcterms:modified>
  <cp:revision>2</cp:revision>
  <dc:subject/>
  <dc:title/>
</cp:coreProperties>
</file>