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УДК 930.2:94(574):394 </w:t>
      </w:r>
    </w:p>
    <w:p>
      <w:pPr>
        <w:pStyle w:val="TextBodyIndent"/>
        <w:autoSpaceDE w:val="false"/>
        <w:ind w:left="0" w:firstLine="709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Pa4"/>
        <w:spacing w:lineRule="auto" w:line="240"/>
        <w:jc w:val="center"/>
        <w:rPr/>
      </w:pPr>
      <w:r>
        <w:rPr>
          <w:b/>
          <w:sz w:val="28"/>
          <w:szCs w:val="28"/>
        </w:rPr>
        <w:t>¹Н.А. Тасилова, ²Ж.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 xml:space="preserve">. Тойшубекова </w:t>
      </w:r>
    </w:p>
    <w:p>
      <w:pPr>
        <w:pStyle w:val="Pa5"/>
        <w:spacing w:lineRule="auto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¹Казахский национальный университет имени аль-Фараби, к.и.н., доцент, Казахстан, г. Алматы </w:t>
      </w:r>
    </w:p>
    <w:p>
      <w:pPr>
        <w:pStyle w:val="Pa5"/>
        <w:spacing w:lineRule="auto" w:line="240"/>
        <w:jc w:val="center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tasnaz@mail.ru</w:t>
        </w:r>
      </w:hyperlink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Pa5"/>
        <w:spacing w:lineRule="auto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²Казахский государственный женский педагогический университет, преподаватель, Казахстан, г. Алматы </w:t>
      </w:r>
    </w:p>
    <w:p>
      <w:pPr>
        <w:pStyle w:val="Pa5"/>
        <w:spacing w:lineRule="auto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zhulduz_agz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 w:val="false"/>
          <w:b w:val="false"/>
          <w:bCs w:val="false"/>
          <w:i/>
          <w:i/>
          <w:color w:val="000000"/>
          <w:sz w:val="28"/>
          <w:szCs w:val="28"/>
          <w:lang w:val="kk-KZ"/>
        </w:rPr>
      </w:pPr>
      <w:r>
        <w:rPr>
          <w:b w:val="false"/>
          <w:bCs w:val="false"/>
          <w:i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  <w:t>«Материалы по киргизскому землепользованию...» как источник по истории казахских хозяйств.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настоящей </w:t>
      </w:r>
      <w:r>
        <w:rPr>
          <w:sz w:val="28"/>
          <w:szCs w:val="28"/>
        </w:rPr>
        <w:t>статье рассматриваются «Материалы по киргизскому землепользованию...» как исторический источник</w:t>
      </w:r>
      <w:r>
        <w:rPr>
          <w:sz w:val="28"/>
          <w:szCs w:val="28"/>
          <w:lang w:val="kk-KZ"/>
        </w:rPr>
        <w:t xml:space="preserve"> по истории Казахстана конца ХІХ - нач. ХХ ве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Документы, собранные в материалах уникальны  по масштабу охвата всей совокупности важнейших фактов, событий, явлений в области истории, этнографии, географии, топонимики и демографии казахского народа. Они представляют собой свод статистических материалов, состоящий из 27-ми томов, который является бесценным источником в исследовании этнической истории казахского народа, особенности казахского традиционного хозяйства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лючевые слова: источник, источниковедение, анализ, метод, статистика, этнос, структур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бретение нашей страной независимости открыло широкие возможности для изучения отечественной истории  на основе  новых концептуальных и национальных позиций. Каждое цивилизованное государство и каждый народ, проходит свой путь развития и творит отечественную историю. Знание и учет уроков прошлого являются основными факторами развития государства.</w:t>
      </w:r>
      <w:r>
        <w:rPr>
          <w:sz w:val="28"/>
          <w:szCs w:val="28"/>
          <w:lang w:val="kk-KZ"/>
        </w:rPr>
        <w:t xml:space="preserve"> Прогресс человеческого общества - результат опыта прошлого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этому,  пристальное внимание к истории, знание жизнедеятельности своих предков, является не только нравственной задачей будущего поколения, но и залогом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развития. Для восстановления исторического сознания и исторической памяти в обязательном порядке необходимо опираться  на исторические источники, так как они являются основой истории любого народа. Но также известно, что использование источника в необработанном виде, приводит к искажению истории. Поэтому, для написания полноценной фундаментальной истории казахского народа, в первую очередь надо уметь работать с источниками, которые являются основой исторических исследов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Одним из крупных групп письменных источников, которые требуют проведения национальной источниковедческой экспертизы составляют «Материалы по киргизскому землепользованию...». Это материалы исследований статистических и  исследовательских экспедиций, проведенных с целью колонизации территории Казахстана царской Россией в конце ХІХ в.  – начале ХХ в.  Документы являются не только источником для осуществления имперской политики Российского государства, но также и дают всестороннюю информацию по структуре родо-племенного состава казахов, хозяйственной, экономической, социальной истории и других аспектов жизнеобеспеченности казахского народа. Особую ценность в источнике представляют данные о еще не претерпевших изменений родословных родов и племен казахов, их расположении, путях кочевок и состоянии хозяйства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ец ХІХ в. – начале ХХ в. социально-экономическое положение Казахстана характеризуется распадом традиционного хозяйства казахов, формированием капиталистических отношений и углублением социальной дифференциации. Экономика Казахстана развивалась неравномерно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ждая область на территории Казахстана отличалась друг от друга разными природно-климатическими, сложившимися историческими условиями, также уровнем развития железных дорог и рынков, хозяйств и  расположением культурных центров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широких степных и горных местностях, пустынных и лесных зонах  Казахстана развивались различные типы хозяйств. В конце ХІХ в. -  начале  ХХ века в связи с различными природными условими и уровнем исторического развития  были свои особенности  ведения хозяйств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группировав подобные особенности, можно выделить три вида хозяйства: 1) животноводство в условиях кочевания; 2) животноводство в условиях полукочевого образа жизни, земледелие вокруг зимовок; 3) животноводство и земледелие в условиях оседлости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Историк Б. Сулейменов в своем труде территорию Казахстана в конце ХІХ века - начале  ХХ века разделил на две зоны: а) первое – север, северо-запад, юго-восток, в данном регионе население в основном занималось животноводством и земледелием; б) второе – население большей части центральных территорий, юга и юго-запада, занимавшееся в основном животноводством</w:t>
      </w:r>
      <w:r>
        <w:rPr>
          <w:sz w:val="28"/>
          <w:szCs w:val="28"/>
          <w:shd w:fill="FFFFFF" w:val="clear"/>
          <w:lang w:val="kk-KZ"/>
        </w:rPr>
        <w:t>[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kk-KZ"/>
        </w:rPr>
        <w:t>]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данный период основным видом хозяйства было животноводство, охватывавшее  64,8 % населения. 26,4 % казахов занимались земледелием и вели оседлый образ жизни. В исследуемый период промышленность была в зачаточном состоянии, развивалось лишь мелкое ремесленное производство. В целом, Казахстан  в ХІХ – ХХ вв. являлся  аграрным краем с традиционным хозяйством и патриархально-феодальным обществом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На основе сохраненных данных в «МКЗ» можно получить ценные сведения о традиционном животноводстве, земледелии и ремесле казахов. Основной целью экспедиции было определение необходимого количества земли казахским хозяйствам, поэтому в первую очередь исследователи изучали типы хозяйств и рассчитали необходимое количество земли и интвентаря. В соответствии с особенностями природных условий, хозяйства каждого уезда рассматривались отдельно</w:t>
      </w:r>
      <w:r>
        <w:rPr>
          <w:sz w:val="28"/>
          <w:szCs w:val="28"/>
          <w:shd w:fill="FFFFFF" w:val="clear"/>
          <w:lang w:val="kk-KZ"/>
        </w:rPr>
        <w:t>[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kk-KZ"/>
        </w:rPr>
        <w:t>]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В «МКЗ» сохранена  очень ценная информация, опровергающая мнение о том, что у казахов не было развито земледелие и  учили их данному занятию русские мужики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val="kk-KZ"/>
        </w:rPr>
        <w:t>Например, в источнике посвященной Чимкентскому уезду записано, что 83,38 % населения было оседлой и лишь 16,62 % - вели кочевой образ жизни. Об этом: «... хотя киргизы (казахи) в Чимкентском уезде и считаются кочевниками, тем не менее они обеспечены пахотными угодьями значительно выше средней крестьянской семьи в Европейской России»</w:t>
      </w:r>
      <w:r>
        <w:rPr>
          <w:sz w:val="28"/>
          <w:szCs w:val="28"/>
          <w:shd w:fill="FFFFFF" w:val="clear"/>
          <w:lang w:val="kk-KZ"/>
        </w:rPr>
        <w:t xml:space="preserve"> [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]</w:t>
      </w:r>
      <w:r>
        <w:rPr>
          <w:sz w:val="28"/>
          <w:szCs w:val="28"/>
          <w:lang w:val="kk-KZ"/>
        </w:rPr>
        <w:t>. В родословной таблице родов и племен Акмолинского уезда указано, что здесь в основном, проживали представители рода аргын. Представлены ветви. От его старшей жены: Куандык, Суюндик, Бегендик, Шегендик, от младшей жены: Шубыртпалы (Токтауыл), Жалыкпас, Камбар, от рабыни: Болаткожа (Каракесек) и крестный сын  Каржас.  От самого Куандыка: роды Есенкарт, Алтай, Карпык, Бурчи, Темеш. По таблице потомки Есенкарта: Калкаманцы проживали в Есимской волости, Агыс в Шерубай-Нуринской волости, потомки Алтая: Мойын-Рахманул, потомки Мурата  и племена Сангай - Акбура, Токбура, Байбура населяли Акмолинскую, Спасскую, Шерубай – Нуринские волости. Другие рода аргынов населяли Нуринский, Жыландинский, Моншактинский, Коржынкольский и Еременский волости. Кипчаки населяли Есимский, Акмолинский, Жыландинский, Моншактинский, Кызылтауский, Кызылтопыракский, Нуринские волости</w:t>
      </w:r>
      <w:r>
        <w:rPr>
          <w:sz w:val="28"/>
          <w:szCs w:val="28"/>
          <w:shd w:fill="FFFFFF" w:val="clear"/>
          <w:lang w:val="kk-KZ"/>
        </w:rPr>
        <w:t>[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  <w:lang w:val="kk-KZ"/>
        </w:rPr>
        <w:t>]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таблице, посвященной родам и племенам Акмолинского уезда даны  сведения о заселении данного уезда: Аргыны от Момына – рода Канжыгалы, Атыгай, Басентин от Мейрама,  рода Куандык, Суюндик, Бегендик. Наряду с ними в уезде проживали Кереи, Уаки, кипчаки, и кара - кыргызы, тюре и толенгиты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ираясь на источник «МКЗ», можно определить, что Петропавловский уезд состоял из 4 крупных родов Аргынов, Кереев, Уаков, Кипчаков и из тюре и толенгитов. В источнике даны сведения о расселении племен рода Керей: «Род Керей представлен в уезде четырьмя отделениями, расположившимися по территории уезда в следующем последовательном порядке: На границе с родом Атыгай (Аргын) расположилось самое малочисленное отделение Кереев, род Балта; затем рядом, по границе Становской и Пресновской волостей – род Кошубе, далее – самый сильный род Смаил, и, наконец, находящийся с тремя перечисленными родами в отдаленном родстве, Сван, расположился на западе (южная часть Пресногорьковской волости) между чуждыми ему родами Уак, Кипчак и Канджигалы...»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По этим данным видно, что в уезде ¾ жителей составляли Аргыны и Кереи, 1/5 Уаки, остальные хозяйства составляли 3%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пираясь на источники, можно сказать: на востоке реки Есиль располагались Аргыны, северо-востоке Уаки, на западе - Кереи и Уаки жили по соседству, среди них Канжыгалы из Аргынов, соседствовали с Кипчаками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На самом деле реки Сырдарья, Арысь и предгорья Каратау были богаты на оросительные системы, которые способствовали развитию земледелия. В этом регионе с древнейших времен занимались земледелием. Члены статистических партий также отмечали данный факт, подчеркивая, что в данном регионе земледельческое дело сформировалось 60-100 лет тому назад</w:t>
      </w:r>
      <w:r>
        <w:rPr>
          <w:sz w:val="28"/>
          <w:szCs w:val="28"/>
          <w:shd w:fill="FFFFFF" w:val="clear"/>
          <w:lang w:val="kk-KZ"/>
        </w:rPr>
        <w:t>[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]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Работа «Сборник материалов по истории Туркестанского края и его завоевание» А.Г. Серебренникова хранится в Государственном архиве Республики Узбекистан в фонде №715 (Дело 72)  в 74 томах. В данном труде имеются ценные источники, относящиеся к социально-хозяйственной, родо-племенной и политической истории казахов Сырьдаринской области. Сообщается о «занятии казахов Старшего жуза земледелием огородничеством, заготовкой зерна, проса и прибыли при их продаже, причем с древнейших времен»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ли учитывать что источник относится к 40-70-м годам ХІХ века, то не стоит доказывать что земледелие было развито в Сырдарьинской области до переселения русских крестьян. В следующей таблице даны сведения об объемах земли, выделенных для занятия земледелием в Чимкентском уезде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</w:rPr>
        <w:t xml:space="preserve">Таблица </w:t>
      </w:r>
      <w:r>
        <w:rPr>
          <w:b/>
          <w:lang w:val="kk-KZ"/>
        </w:rPr>
        <w:t xml:space="preserve"> 1 - Земледелие в Чимкентском уезде Сырдарьинской области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7"/>
        <w:gridCol w:w="992"/>
        <w:gridCol w:w="851"/>
        <w:gridCol w:w="850"/>
        <w:gridCol w:w="851"/>
        <w:gridCol w:w="900"/>
        <w:gridCol w:w="720"/>
        <w:gridCol w:w="720"/>
        <w:gridCol w:w="106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Районы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исленность хозяйст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сят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 одном хозяйстве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хотных зем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емли на которой убран ураж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хотных зем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емли на которой убран уража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тепны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4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7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63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7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18"/>
                <w:szCs w:val="18"/>
                <w:lang w:val="kk-KZ"/>
              </w:rPr>
              <w:t>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орны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3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5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87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69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381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5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86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1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*П – орошаемая территория                                                       *Н – не орошаемая степная зона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тисты делили Чимкентский уезд в степные и горные районы, и выделяли 3 основных вида территорий для земледелия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рошаемая территория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ерритория орашаемая природными водоемами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не орошаемая степная зона.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редних хозяйствах уезда в степных зонах под земледелие отводилось – 9,2 десятины земли, в горных районах – 9,3 десятины земли. По расчетам статистов: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епные: 9,2+0,48≈9,68=9,7 дес. земли под земледелие;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рные: 9,3+0,23 ≈9,53=9,5 дес. земли под земледелие;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десь 0,48 и 0,23 дополнительных десятин считались землями под выращивание люцерны.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ырдарьинской области земледелие было развито намного лучше, чем в Степных областях. По статистическим таблицам в Чимкентском уезде выращивались летняя пшеница, осенняя пшеница, овес, рожь, просо, кукуруза, рис, хлопок, кунжут, дыня, чечевица, ячмень, горох.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сведениям источника, казахи данного уезда, с целью сохранения плодородности земли в первый год сеяли пшеницу, второй год - овес, на третий  - другие виды культур. Чередование культур при земледелии сохраняет землю от эрозии почвы. Также казахи обрабатывали земли сохой и собирали урожай серпом. В «МКЗ», посвященной Атбасарскому уезду исследователи сравнивают соху с лапой гуся и дополнительно сообщают: «... С верхней стороны был сделан из дерева, в нижний округленный прямой угол надевался сделанный в ручную «тыз». Тыз – имелось в виду зуб. На «тыз» запрягали пару быков, лошадей или же верблюдов и таким образом обрабатывали землю до глубины в две пяди».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/>
      </w:pPr>
      <w:r>
        <w:rPr>
          <w:sz w:val="28"/>
          <w:szCs w:val="28"/>
          <w:lang w:val="kk-KZ"/>
        </w:rPr>
        <w:t xml:space="preserve">По этим сведениям можно заметить, что казахи южных регионов занимались земледелием задолго до прихода русских. Историк Н.Г.Апполова, исследовав множество материалов отмечала, что казахи с давних времен занимались земледелием: «Особенно на юге, казахи проживающие вдоль реки Сырдарья занимаются земледелием издревле, на их занятие земледелием повлияли соседство с Хорезмом и дехкане Каракалпаков». 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кже в данном ключе писал исследователь К.К. Кусайынулы, его мнение также подтверждается «МКЗ»: «Мнение о том, что со второй половины ХІХ века, переселение русских крестьян в казахские земли – повлияла на занятие казахами земледелием и изменила качество земледелия, считается вымыслом. Так как, подобные мнения носили под собой колониальные намерения России»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о несмотря на то, что наша страна является независимой, до сих пор встречаются авторы, которые утверждают, что это русские мужики научили казахов земледелию. Например, исследователь Д.Я. Фризен отмечает, что в начале ХХ века в Западном Казахстане казахи и переселенцы начали больше заниматься земледелием, и тому причиной были переселенцы.   По возможности Российская империя отбирала у казахов плодородные, сочные, богатые водоемами земли в пользу переселенцев, и это стало своего рода основанием на появление подобных мнений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ирокое распространение среди казахов земледелия, в свою очередь привело к сокращению таких видов хозяйства как, кочевое и полукочевое скотоводство.  Как отмечал в свое время А. Букейханов, в казахской степи не занимались массово земледелием из за экологического фактора. Земледелие развивалось как дополнение к кочевому скотоводству и было бы не правильно судить как русские чиновники о якобы казахской лени, не учитывая природные условия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. Седельников будучи в составе Тургайско-Уральской партии отметил в своем труде следующее: «В черте казахов можно встретить разные виды хозяйствования от кочевого скотоводства, до стопроцентного земледелия, даже ремесленничество, которые в свою очередь тесно переплетены между собой»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сторная территория Казахстана с древнейших времен населяющий казахский народ, в связи с природно-климатическими условиями занимались кочевым скотоводством. Во всех регионах Казахстана разводили все основные виды домашних животных (лошадь, крупно-рогатый скот, овцы, верблюд). Количество же животных варьировался от природных условий местности. Все же, учитывая богатый опыт в разведении скота казахским народом, умели правильно использовать географическую среду для хозяйственных интересов. Поэтому естественно даже при кочевом и полукочевом скотоводстве встречаются множество местных отличий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 xml:space="preserve">«МКЗ» сравнивая хозяйства занимающиеся земледелием в Чимкентском уезде и Степных областях приводит нижеследующую таблицу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lang w:val="kk-KZ"/>
        </w:rPr>
        <w:t xml:space="preserve">Таблица 2 – Сведения о земледельческих хозяйствах в  начале ХХ века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84"/>
        <w:gridCol w:w="2497"/>
        <w:gridCol w:w="2606"/>
      </w:tblGrid>
      <w:tr>
        <w:trPr>
          <w:trHeight w:val="16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ез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озяйства занимающиеся земледелием 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сятина пахотной земли  на 1 хозяйства</w:t>
            </w:r>
          </w:p>
        </w:tc>
      </w:tr>
      <w:tr>
        <w:trPr>
          <w:trHeight w:val="16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меется в налич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нимающиеся земледелие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имкент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5,4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,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,2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ктюбин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5,4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,8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,1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устанай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,1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,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,6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тбасар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,7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5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кчетав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,3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,0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м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,3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8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оличество домашнего скота в разных географических регионах была разной. Например, по сведениям Х. Артыкбаева территория Казахстана по природным особенностям делилось на 4 зоны</w:t>
      </w:r>
      <w:r>
        <w:rPr>
          <w:sz w:val="28"/>
          <w:szCs w:val="28"/>
          <w:shd w:fill="FFFFFF" w:val="clear"/>
          <w:lang w:val="kk-KZ"/>
        </w:rPr>
        <w:t>[6]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Западный Казахстан, бассейны Каспия и Арала и полуостров Мангыстау где в основном встречаются пустынные местности, поэтому в данном регионе очень удобно разводить овец и верблюдов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Богатый на водоемы и растительность – Северный, Центральный и Восточный Казахстан (Сарыарка), очень удобные районы для разведения лошадей, овец и крупного рогатого скота. 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Природные условия Южного Казахстана удобны для разведения овец и верблюдов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Регион Семиречья издревле считается регионом разведения овец, но в предгорьях Алатау также есть все условия для разведения лошадей и крупного рогатого скота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зведение домашнего скота (в основном овец, лошадей, верблюдов и крупного рогатого скота) в том порядке – обусловлена погодой, и растительность каждого региона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«МКЗ» указывается, что при подсчете хозяйств, использовались наименования животных по их возрастным именам (названиям). Это в свою очередь повысило объективность переписи. Так как, регистраторы у каждого казаха спрашивали общее количество скота, затем не спеша перераспределяли их по возрасту и таким образом выявляли недочеты в количестве скота, которые намеренно скрывались хозяевами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пример, в источнике посвященный Ильбишинскому уезду за 1912 год, для того чтобы было понятно, названия домашнего скота были даны на казахском и русском языках. Касательно лошадей были даны: айгыр – жеребец, кунан – 3 года, тай – 2 года, кулын – жеребенок, донен – 4 года, бие – кобыла. Также были даны справки о особенностях возрастных названий лошади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рупный и мелкий рогатый скот в таблице дан с учетом их возрастных категории: корова, бык, вол, теленок, телка, 3 летний бык; Верблюд – верблюжонок, 2 летка, 3 летка; Баран, ягненок, полугодка, одногодка, 2 летка; Козы – козел, козленок.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сведениям источника, посвященной Чимкентскому уезду, местные казахи разводили лошадей, коров, верблюдов, овец, козлов и ослов. Сравнительная таблица животноводства в Чимкентском уезде и Степных областях  показано ниже в таблице.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lang w:val="kk-KZ"/>
        </w:rPr>
        <w:t>Таблица 3 – Сравнение %-ых показателей животноводства в Чимкентском уезде и в Степных областях в конце ХІХ в. – начале ХХ века</w:t>
      </w:r>
      <w:r>
        <w:rPr>
          <w:sz w:val="28"/>
          <w:szCs w:val="28"/>
          <w:shd w:fill="FFFFFF" w:val="clear"/>
          <w:lang w:val="kk-KZ"/>
        </w:rPr>
        <w:t>[7]</w:t>
      </w:r>
      <w:r>
        <w:rPr>
          <w:b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08"/>
        <w:gridCol w:w="1757"/>
        <w:gridCol w:w="1574"/>
        <w:gridCol w:w="1786"/>
        <w:gridCol w:w="835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езды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%-ые  показатели животноводства </w:t>
            </w:r>
          </w:p>
        </w:tc>
      </w:tr>
      <w:tr>
        <w:trPr>
          <w:trHeight w:val="3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Лошад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оро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ерблю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вцы и коз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Осе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имкент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тбасар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м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таблице можно увидеть следующую картину: в качестве верховой езды ослы использовали лишь в Чимкентском уезде.  Лошадей в процентном соотношении больше в Омской и Атбасарском уездах. Крупный и мелкий рогатый скот больше разводился в южных регионах. 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итогам экспедиции Ф. Щербина каждой средней казахской семье было необходимо 24 (округленные в лошади) единиц скота. В основном по сведениям в таблицах, собранных в «МКЗ», одному хозяйству было необходимо следующее количество скота: в Омском уезде – 25, Атбасарском уезде – 25,2, Павлодарском уезде – 25, Кустанайском уезде – 21,7, Кокчетавском уезде – 19,9, Актюбинском уезде – 18,2. 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статистических таблицах по аулам сохраненных в «МКЗ», в Актюбинском уезде в Бортинской волости у рода Тама количество скота в процентном соотношении было представлено следующим образом: крупный рогатый скот – 43,1%,  овцы– 32,7%, лошадей – 18,1%, козлов – 3,4%, верблюдов -2,6 %. 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Проведенные в Сырдарьинской области исследования землемеров статист П. Скрыплев сопоставлял с данными исследованиями уездов Степных областей Ф.Щербина. В источнике «МКЗ» были взяты в учет количество скота и объем пахотных земель в двух разных географических районах.  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 древнейших времен казахские рода и племена, занимавшиеся кочевым скотоводством, кочевали по сложившимся маршрутам на известных им территориях. Предводители родов, аксакалы, старцы и знатные люди аула – были своего рода управленцами аулов, они решали земельные вопросы и определяли границы кочевок для избежания каких либо конфликтов. Поэтому, каждое хозяйство старалось строго соблюдать очерченные границы и следить,  чтобы ни одно животное не пресекало границу.  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 есть, в общем по сравнению с Чимкентским уездом количество скота наиболее превалирует в Атбасарском и Омском уездах. Наоборот, особенным  в южных областях, является использование ослов, в качестве верхового транспорта. Наряду с этим, в источниках доказывается тот факт, что в Чимкентском уезде занимались и земледелием и кочевым скотоводством.</w:t>
      </w:r>
    </w:p>
    <w:p>
      <w:pPr>
        <w:pStyle w:val="Normal"/>
        <w:tabs>
          <w:tab w:val="clear" w:pos="708"/>
          <w:tab w:val="left" w:pos="9720" w:leader="none"/>
        </w:tabs>
        <w:ind w:firstLine="539"/>
        <w:jc w:val="both"/>
        <w:rPr/>
      </w:pPr>
      <w:r>
        <w:rPr>
          <w:sz w:val="28"/>
          <w:szCs w:val="28"/>
          <w:lang w:val="kk-KZ"/>
        </w:rPr>
        <w:t>Традиционное животноводство казахов, основанное на кочевании и на тысячелетней практике и в соответствии с временами года были сформированы «правила кочевок», и все пастбища делились на зимние, весенние, летние и осенние. Домашний скот круглый год держался на природных пастбищах. В целях обеспечения скота пастбищами, казахи сформировали порядок использования пастбищ по сезонам складывавшейся веками. Ежегодно каждый род или аул кочевал по проторенным дорогам и маршрутам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роложенными предками, кочевал недалеко от известных им колодцев, рек и зимой оседали в местности, которую использовали каждую зиму. Каждый род или племя, формировали свою собственную дорогу для кочевки, придерживаясь в определенном географическом кругу. Выбор места для оседания был связан с множеством факторов: традиции, социально-экономическая и  политическая ситуации. Особенности природной среды определяли методы использования пастбищ. Например, летом выбирались местности с прохладным воздухом, у рек и лесных угодий, зимой - места с солнечной стороны, и местности укрывающие от ветра и пронизывающего холода бурана. Территория кочевки была разной. Значительное количество скота, требовало большого количества корма. Поэтому ареал кочевки расширялся по мере количества скота. 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водя итог можно сказать, что в «МКЗ» представлены множество ценных,  качественных и достоверных сведений о традиционном хозяйстве и земледелии казахов. Данный вид источника отличается от других статистических источников тем, что в нем сохранена информация различного характера. Сведения были собраны путем организации экспедиций, проводивших специальные исследования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Литератур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9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лейменов Б. Аграрный вопрос в Казахстане в последней трети ХІХ–  начале ХХ вв. (1867– 1907 гг.).  – Алма–Ата: АН КазССР, 1963. – С. 41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9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риалы по киргизскому землепользованию в Сырдарьинской области. –  Чимкентский уезд. –  Т. 1. –  Ташкент., 1908. –  С. 64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9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КЗ. – Т. 2. – Вып. 1. –  Чимкентский уезд. –  Ташкент., 1910. – С. 27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9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териалы по киргизскому землепользованию района реки Чу и низовьев реки Таласа Черняевского и Аулиеатинского уездов Сыр–Дарьинской области. – Ташкент: Типо– Литография В.М. Ильина, 1915. – м– ф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9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КЗ. –  Т.II. –  Акмолинская область. Атбасарский уезд. –  Воронеж, 1902. – С. 53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9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ғынбаев Х. Қазақтың мал шаруашылығы жайындағы этнографиялық очерк. – Алматы: Ғылым, 1969. – 172 б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97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КЗ. –  Т.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lang w:val="kk-KZ"/>
        </w:rPr>
        <w:t>. –  Акмолинская область. Омский уезд. –  Омск, 1902. – С. 274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9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autoSpaceDE w:val="false"/>
        <w:ind w:left="0" w:firstLine="709"/>
        <w:jc w:val="center"/>
        <w:rPr/>
      </w:pPr>
      <w:r>
        <w:rPr>
          <w:sz w:val="28"/>
        </w:rPr>
        <w:t>Н.А. Тасилова, Ж.К. Тойшубекова</w:t>
      </w:r>
    </w:p>
    <w:p>
      <w:pPr>
        <w:pStyle w:val="Normal"/>
        <w:ind w:firstLine="54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caps/>
          <w:sz w:val="28"/>
          <w:szCs w:val="28"/>
          <w:lang w:val="kk-KZ"/>
        </w:rPr>
        <w:t xml:space="preserve">«Қырғыздардың (Қазақтардың) жер пайдалану материалдары...» - қазақ шаруашылыҚ  тарихының дерек көзі </w:t>
      </w:r>
    </w:p>
    <w:p>
      <w:pPr>
        <w:pStyle w:val="Normal"/>
        <w:ind w:firstLine="540"/>
        <w:jc w:val="both"/>
        <w:rPr>
          <w:bCs/>
          <w:sz w:val="28"/>
          <w:lang w:val="kk-KZ"/>
        </w:rPr>
      </w:pPr>
      <w:r>
        <w:rPr>
          <w:bCs/>
          <w:color w:val="000000"/>
          <w:sz w:val="28"/>
          <w:lang w:val="kk-KZ"/>
        </w:rPr>
        <w:t xml:space="preserve">Бұл мақалада </w:t>
      </w:r>
      <w:r>
        <w:rPr>
          <w:bCs/>
          <w:sz w:val="28"/>
          <w:lang w:val="kk-KZ"/>
        </w:rPr>
        <w:t xml:space="preserve">«Қырғыздардың (Қазақтардың) жер пайдалану материалдары...» Қазақстан тарихының маңызды дерек көзі ретінде қарастырылады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Cs/>
          <w:sz w:val="28"/>
          <w:lang w:val="kk-KZ"/>
        </w:rPr>
        <w:t xml:space="preserve">Қырғыздардың (Қазақтардың) жер пайдалану материалдары...» статистикалық мәліметтерден жинақталған 27 томнан тұрады, ол қазақ халқының этникалық тарихын, дәстүрлі шаруашылығының ерекшеліктерін зерттеудің маңызды дерек көзі болып табылады. Деректерде жинақталған ақпараттар уникалды. </w:t>
      </w:r>
      <w:r>
        <w:rPr>
          <w:sz w:val="28"/>
          <w:szCs w:val="28"/>
          <w:lang w:val="kk-KZ"/>
        </w:rPr>
        <w:t xml:space="preserve">Ең алдымен маңызды фактілердің, тарих, этнография, география, топонимика, демография және т.б. мәселелерге қатысты құнды мәліметтердің бір деректе шоғырлануы. Сондықтан да бүгінгі таңда бұл деректі деректанулық талдау мәселесіне деген қызығушылық артып отыр. 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lang w:eastAsia="ru-RU"/>
        </w:rPr>
      </w:pPr>
      <w:r>
        <w:rPr>
          <w:bCs w:val="false"/>
          <w:color w:val="000000"/>
          <w:sz w:val="28"/>
        </w:rPr>
        <w:t>Түйін сөздер:</w:t>
      </w:r>
      <w:r>
        <w:rPr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дерек, деректану, талдау, әдіс, статистика, этнос, құрылым.</w:t>
      </w:r>
      <w:r>
        <w:rPr>
          <w:sz w:val="28"/>
          <w:lang w:eastAsia="ru-RU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center"/>
        <w:rPr>
          <w:b w:val="false"/>
          <w:b w:val="false"/>
          <w:bCs w:val="false"/>
          <w:sz w:val="28"/>
          <w:lang w:eastAsia="ru-RU"/>
        </w:rPr>
      </w:pPr>
      <w:r>
        <w:rPr>
          <w:b w:val="false"/>
          <w:bCs w:val="false"/>
          <w:sz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center"/>
        <w:rPr>
          <w:bCs w:val="false"/>
          <w:smallCaps/>
          <w:sz w:val="28"/>
        </w:rPr>
      </w:pPr>
      <w:r>
        <w:rPr>
          <w:bCs w:val="false"/>
          <w:sz w:val="28"/>
          <w:lang w:val="en-US"/>
        </w:rPr>
        <w:t>N</w:t>
      </w:r>
      <w:r>
        <w:rPr>
          <w:bCs w:val="false"/>
          <w:smallCaps/>
          <w:sz w:val="28"/>
        </w:rPr>
        <w:t>.</w:t>
      </w:r>
      <w:r>
        <w:rPr>
          <w:bCs w:val="false"/>
          <w:smallCaps/>
          <w:sz w:val="28"/>
          <w:lang w:val="en-US"/>
        </w:rPr>
        <w:t xml:space="preserve"> Tasylova</w:t>
      </w:r>
      <w:r>
        <w:rPr>
          <w:bCs w:val="false"/>
          <w:smallCaps/>
          <w:sz w:val="28"/>
        </w:rPr>
        <w:t xml:space="preserve">, </w:t>
      </w:r>
      <w:r>
        <w:rPr>
          <w:bCs w:val="false"/>
          <w:smallCaps/>
          <w:sz w:val="28"/>
          <w:lang w:val="en-US"/>
        </w:rPr>
        <w:t>Zh. Toyshubekova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highlight w:val="white"/>
          <w:lang w:val="en-US"/>
        </w:rPr>
        <w:t xml:space="preserve">«MATERIALS ON THE KYRGYZ (KAZAKH) LAND USE» </w:t>
      </w:r>
      <w:r>
        <w:rPr>
          <w:rFonts w:cs="Times New Roman" w:ascii="Times New Roman" w:hAnsi="Times New Roman"/>
          <w:sz w:val="28"/>
          <w:lang w:val="en-US"/>
        </w:rPr>
        <w:t>AS THE SOURCE FOR HISTORY OF KAZAKH FARMS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This article analyzes the source called "Materials Kirghiz (Kazakhs) land use..." of the late XIX - early XX century. Topicality of the theme of  investigation is that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terials on Kyrgyz land using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introduces code of statistical materials  which consists of  27 volumes, and it is invaluable source in investigation ethnical history of Kazakh people, peculiarities of Kazakh traditional economy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nformativeness , concentrated in materials is unique. First of all by the scale of covering of all totality of important facts, events, occurrences in the field of history, ethnography studies, geography, toponymy , demography and etc. 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lang w:val="en-US"/>
        </w:rPr>
        <w:t>Keywords</w:t>
      </w:r>
      <w:r>
        <w:rPr>
          <w:b w:val="false"/>
          <w:sz w:val="28"/>
          <w:lang w:val="en-US"/>
        </w:rPr>
        <w:t>: source, science of sources, analysis, method, statistics, ethnos, structu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  <w:lang w:val="kk-KZ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40" w:hanging="0"/>
      <w:jc w:val="both"/>
    </w:pPr>
    <w:rPr>
      <w:b/>
      <w:bCs/>
      <w:sz w:val="32"/>
      <w:szCs w:val="28"/>
      <w:lang w:val="kk-KZ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eastAsia="Times New Roman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eastAsia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naz@mail.ru" TargetMode="External"/><Relationship Id="rId3" Type="http://schemas.openxmlformats.org/officeDocument/2006/relationships/hyperlink" Target="mailto:to&#1085;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7:00Z</dcterms:created>
  <dc:creator>1</dc:creator>
  <dc:description/>
  <cp:keywords/>
  <dc:language>en-US</dc:language>
  <cp:lastModifiedBy>1</cp:lastModifiedBy>
  <dcterms:modified xsi:type="dcterms:W3CDTF">2016-04-17T20:33:00Z</dcterms:modified>
  <cp:revision>7</cp:revision>
  <dc:subject/>
  <dc:title/>
</cp:coreProperties>
</file>