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ӘОЖ </w:t>
      </w:r>
      <w:r>
        <w:rPr>
          <w:sz w:val="28"/>
          <w:szCs w:val="28"/>
          <w:lang w:val="en-US"/>
        </w:rPr>
        <w:t>94 (100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ИХАИЛ VIII ПАЛЕОЛОГ БИЛІГІ КЕЗЕҢІНДЕГІ (1261-1282) </w:t>
      </w:r>
      <w:r>
        <w:rPr>
          <w:b/>
          <w:bCs/>
          <w:sz w:val="28"/>
          <w:szCs w:val="28"/>
          <w:lang w:val="kk-KZ"/>
        </w:rPr>
        <w:t xml:space="preserve">ВИЗАНТИЯНЫҢ АЛТЫН ОРДАМЕН САЯС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ЙЛАНЫСТАР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ңдатп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Мақалада Михаил VIII Палеолог (1261-1282) билігі кезеңіндегі Византия империясының Алтын Ордамен саяси байланыстарын зерттеу көзделген. Мақаланың жаңашылдығы – отандық тарихнамада тақырыптың алғаш рет зерттелуі, тақырыпқа қатысты араб-мысыр деректерін пайдаланумен қатар, замандас византиялық тарихшылар </w:t>
      </w:r>
      <w:r>
        <w:rPr>
          <w:bCs/>
          <w:sz w:val="28"/>
          <w:szCs w:val="28"/>
          <w:lang w:val="kk-KZ"/>
        </w:rPr>
        <w:t xml:space="preserve">Георгий Пахимер мен </w:t>
      </w:r>
      <w:r>
        <w:rPr>
          <w:sz w:val="28"/>
          <w:szCs w:val="28"/>
          <w:lang w:val="kk-KZ"/>
        </w:rPr>
        <w:t>Никифор Григордың тарихи мәліметтерін кеңінен пайдаланылуында болып отыр. Сонымен қатар, тақырыпқа қатысты мәселелер бойынша Михаил VIII Палеологтың Алтын Орда билеушісі Берке-ханмен, түменбасы Ноғаймен, Ирандық Елхандармен, Мысыр мәмлүк сұлтандарымен қарым-қатынастарын жан-жақты талдай отырып, Византия империясының сол кезеңдегі сыртқы саясатының сипаты мен бағыттары айқындалған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Түйін сөздер</w:t>
      </w:r>
      <w:r>
        <w:rPr>
          <w:sz w:val="28"/>
          <w:szCs w:val="28"/>
          <w:lang w:val="kk-KZ"/>
        </w:rPr>
        <w:t>: Византия империясы, Алтын Орда, Елхандар мемлекеті, Мысыр мәмлүк мемлекеті, Михаил VIII Палеолог,  Берке, Ноғай.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ОЛИТИЧЕСКИЕ СВЯЗИ ЗОЛОТОЙ ОРДЫ И ВИЗАНТИ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kk-KZ"/>
        </w:rPr>
        <w:t xml:space="preserve">ПЕРИОДА ПРАВЛЕНИЯ МИХАИ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І ПАЛЕОЛОГ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нот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 статье исследуются политические взаимосвязи Золотой Орды и Византийской империи периода правления Михаи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ІІІ Палеолога (1261-1282 гг.). Новизна статьи заключается в том, что данная тема впервые изучается в отечественной историографии, а также в исследовании наряду с арабскими источниками широко используются исторические сведения историков-современников Византии Георгия Пахимера и Никифора Григора. Наряду с этим, изучения взаимоотношений Михаи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ІІІ Палеолога с правителями Золотой Орды, Илханидами, мамлюкским султанатам Египта, автором дан развернутый анализ характера Византийской внешней политики и ее основных напра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лючевые слова</w:t>
      </w:r>
      <w:r>
        <w:rPr>
          <w:sz w:val="28"/>
          <w:szCs w:val="28"/>
          <w:lang w:val="kk-KZ"/>
        </w:rPr>
        <w:t>: Византийская империя, Золотая Орда, Золотая Орда, Илханиды, мамлюкский султанат Египта, Михаил VIII Палеолог, Берке, Нога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POLITICAL RELATIONS OF THE GOLDEN HORDE AND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 xml:space="preserve">BYZANTIUM OF </w:t>
      </w:r>
      <w:r>
        <w:rPr>
          <w:rStyle w:val="Srtitle"/>
          <w:b/>
          <w:bCs/>
          <w:sz w:val="28"/>
          <w:szCs w:val="28"/>
          <w:lang w:val="en-US"/>
        </w:rPr>
        <w:t>MICHAEL VIII PALAEOLOGUS</w:t>
      </w:r>
      <w:r>
        <w:rPr>
          <w:b/>
          <w:sz w:val="28"/>
          <w:szCs w:val="28"/>
          <w:lang w:val="en-US"/>
        </w:rPr>
        <w:t xml:space="preserve"> PERIOD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ot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article investigates political interrelations of the Golden Horde and Byzantine Empire of </w:t>
      </w:r>
      <w:r>
        <w:rPr>
          <w:rStyle w:val="Srtitle"/>
          <w:bCs/>
          <w:sz w:val="28"/>
          <w:szCs w:val="28"/>
          <w:lang w:val="en-US"/>
        </w:rPr>
        <w:t>Michael VIII Palaeologus</w:t>
      </w:r>
      <w:r>
        <w:rPr>
          <w:sz w:val="28"/>
          <w:szCs w:val="28"/>
          <w:lang w:val="en-US"/>
        </w:rPr>
        <w:t xml:space="preserve"> (1261-1282) period. Novelty of article is that this topic is wholly new to the national historiography. Along with the Arab sources historical data of historians -contemporaries of Byzantine Empire Georg Pakhimer and Nikifor Grigor are widely used in this research. Alongside with the study of </w:t>
      </w:r>
      <w:r>
        <w:rPr>
          <w:rStyle w:val="Srtitle"/>
          <w:bCs/>
          <w:sz w:val="28"/>
          <w:szCs w:val="28"/>
          <w:lang w:val="en-US"/>
        </w:rPr>
        <w:t>Michael VIII Palaeologus</w:t>
      </w:r>
      <w:r>
        <w:rPr>
          <w:sz w:val="28"/>
          <w:szCs w:val="28"/>
          <w:lang w:val="en-US"/>
        </w:rPr>
        <w:t xml:space="preserve"> interrelations with governors of the Golden Horde, the state of Ilkhanate (</w:t>
      </w:r>
      <w:r>
        <w:rPr>
          <w:bCs/>
          <w:color w:val="000000"/>
          <w:sz w:val="28"/>
          <w:szCs w:val="28"/>
          <w:lang w:val="en-US"/>
        </w:rPr>
        <w:t>House of Hulagu)</w:t>
      </w:r>
      <w:r>
        <w:rPr>
          <w:sz w:val="28"/>
          <w:szCs w:val="28"/>
          <w:lang w:val="en-US"/>
        </w:rPr>
        <w:t xml:space="preserve">, the state of </w:t>
      </w:r>
      <w:r>
        <w:rPr>
          <w:bCs/>
          <w:color w:val="000000"/>
          <w:sz w:val="28"/>
          <w:szCs w:val="28"/>
          <w:shd w:fill="F9F9F9" w:val="clear"/>
          <w:lang w:val="en-US"/>
        </w:rPr>
        <w:t>Mamluk Sultanate of Egypt</w:t>
      </w:r>
      <w:r>
        <w:rPr>
          <w:sz w:val="28"/>
          <w:szCs w:val="28"/>
          <w:lang w:val="en-US"/>
        </w:rPr>
        <w:t xml:space="preserve">, the author gave  a thorough analysis of character of Byzantium foreign policy and its main directions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 xml:space="preserve">Byzantine Empire, the Golden Horde, Ilkhanate, </w:t>
      </w:r>
      <w:r>
        <w:rPr>
          <w:bCs/>
          <w:color w:val="000000"/>
          <w:sz w:val="28"/>
          <w:szCs w:val="28"/>
          <w:shd w:fill="F9F9F9" w:val="clear"/>
          <w:lang w:val="en-US"/>
        </w:rPr>
        <w:t>Mamluk Sultanate of Egypt</w:t>
      </w:r>
      <w:r>
        <w:rPr>
          <w:sz w:val="28"/>
          <w:szCs w:val="28"/>
          <w:lang w:val="en-US"/>
        </w:rPr>
        <w:t xml:space="preserve">, </w:t>
      </w:r>
      <w:r>
        <w:rPr>
          <w:rStyle w:val="Srtitle"/>
          <w:bCs/>
          <w:sz w:val="28"/>
          <w:szCs w:val="28"/>
          <w:lang w:val="en-US"/>
        </w:rPr>
        <w:t>Michael VIII Palaeologus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Berke, Nogai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KZ Times New Roman;Times New Roman" w:hAnsi="KZ Times New Roman;Times New Roman" w:eastAsia="Times New Roman" w:cs="KZ Times New Roman;Times New Roman"/>
      <w:lang w:val="kk-KZ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rtitle">
    <w:name w:val="s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Footnote">
    <w:name w:val="Footnote Text"/>
    <w:basedOn w:val="Normal"/>
    <w:pPr/>
    <w:rPr>
      <w:rFonts w:ascii="KZ Times New Roman;Times New Roman" w:hAnsi="KZ Times New Roman;Times New Roman" w:cs="KZ Times New Roman;Times New Roman"/>
      <w:sz w:val="20"/>
      <w:szCs w:val="20"/>
      <w:lang w:val="kk-KZ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2:00Z</dcterms:created>
  <dc:creator>www</dc:creator>
  <dc:description/>
  <cp:keywords/>
  <dc:language>en-US</dc:language>
  <cp:lastModifiedBy>www</cp:lastModifiedBy>
  <dcterms:modified xsi:type="dcterms:W3CDTF">2015-10-20T07:38:00Z</dcterms:modified>
  <cp:revision>207</cp:revision>
  <dc:subject/>
  <dc:title/>
</cp:coreProperties>
</file>