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 туралы мәлім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олық аты-жөн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бдимомынов Нуртас Талгатжан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ылыми дәрежесі, атағ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арих мамандығы бойынша философия докторы (PhD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Қызмет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раз инновациялық-гуманитарлық университеті, «Қазақстан тарихы кафедрасының» доцен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Е-mail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nurta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_81_81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Ұялы тел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8 771 41809 55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tas_81_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7:00Z</dcterms:created>
  <dc:creator>www</dc:creator>
  <dc:description/>
  <cp:keywords/>
  <dc:language>en-US</dc:language>
  <cp:lastModifiedBy>User</cp:lastModifiedBy>
  <dcterms:modified xsi:type="dcterms:W3CDTF">2015-01-19T06:02:00Z</dcterms:modified>
  <cp:revision>2</cp:revision>
  <dc:subject/>
  <dc:title/>
</cp:coreProperties>
</file>