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ЕРЕГИБЫ И ИСКРИВЛЕНИЯ В ПРОЦЕССЕ КОЛЛЕКТИВИЗАЦИИ И РАСКУЛАЧИВАНИЯ В КАЗАХСТАНЕ</w:t>
      </w:r>
    </w:p>
    <w:p>
      <w:pPr>
        <w:pStyle w:val="Normal"/>
        <w:jc w:val="center"/>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Саурыкова Жанар Сансызбаевна</w:t>
      </w:r>
    </w:p>
    <w:p>
      <w:pPr>
        <w:pStyle w:val="Normal"/>
        <w:ind w:firstLine="708"/>
        <w:jc w:val="center"/>
        <w:rPr>
          <w:sz w:val="28"/>
          <w:szCs w:val="28"/>
        </w:rPr>
      </w:pPr>
      <w:r>
        <w:rPr>
          <w:sz w:val="28"/>
          <w:szCs w:val="28"/>
          <w:lang w:val="en-US"/>
        </w:rPr>
        <w:t>PhD</w:t>
      </w:r>
      <w:r>
        <w:rPr>
          <w:sz w:val="28"/>
          <w:szCs w:val="28"/>
        </w:rPr>
        <w:t xml:space="preserve"> докторант Казахского национального педагогического университета имени Абая</w:t>
      </w:r>
    </w:p>
    <w:p>
      <w:pPr>
        <w:pStyle w:val="Normal"/>
        <w:jc w:val="center"/>
        <w:rPr>
          <w:sz w:val="28"/>
          <w:szCs w:val="28"/>
        </w:rPr>
      </w:pPr>
      <w:r>
        <w:rPr>
          <w:sz w:val="28"/>
          <w:szCs w:val="28"/>
        </w:rPr>
        <w:t xml:space="preserve">Алматы, Казахстан,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rPr>
          <w:t>zhanarsaurykova@mail.ru</w:t>
        </w:r>
      </w:hyperlink>
    </w:p>
    <w:p>
      <w:pPr>
        <w:pStyle w:val="Normal"/>
        <w:jc w:val="center"/>
        <w:rPr>
          <w:color w:val="C00000"/>
          <w:sz w:val="28"/>
          <w:szCs w:val="28"/>
        </w:rPr>
      </w:pPr>
      <w:r>
        <w:rPr>
          <w:color w:val="C00000"/>
          <w:sz w:val="28"/>
          <w:szCs w:val="28"/>
        </w:rPr>
        <w:t xml:space="preserve"> </w:t>
      </w:r>
    </w:p>
    <w:p>
      <w:pPr>
        <w:pStyle w:val="Normal"/>
        <w:ind w:firstLine="708"/>
        <w:rPr>
          <w:sz w:val="28"/>
          <w:szCs w:val="28"/>
          <w:lang w:val="kk-KZ"/>
        </w:rPr>
      </w:pPr>
      <w:r>
        <w:rPr>
          <w:rStyle w:val="StrongEmphasis"/>
          <w:sz w:val="28"/>
          <w:szCs w:val="28"/>
          <w:shd w:fill="FFFFFF" w:val="clear"/>
        </w:rPr>
        <w:t>Аннотация:</w:t>
      </w:r>
      <w:r>
        <w:rPr>
          <w:b/>
          <w:sz w:val="28"/>
          <w:szCs w:val="28"/>
        </w:rPr>
        <w:t xml:space="preserve"> </w:t>
      </w:r>
    </w:p>
    <w:p>
      <w:pPr>
        <w:pStyle w:val="Normal"/>
        <w:ind w:firstLine="708"/>
        <w:jc w:val="both"/>
        <w:rPr>
          <w:sz w:val="28"/>
          <w:szCs w:val="28"/>
        </w:rPr>
      </w:pPr>
      <w:r>
        <w:rPr>
          <w:sz w:val="28"/>
          <w:szCs w:val="28"/>
        </w:rPr>
        <w:t xml:space="preserve">В статье рассматривается процесс проведения коллективизации и ликвидация кулачества с новой концептуальной позиции, раскрывается специфика проведения коллективизации и </w:t>
      </w:r>
      <w:r>
        <w:rPr>
          <w:rFonts w:cs="REG;Times New Roman" w:ascii="REG;Times New Roman" w:hAnsi="REG;Times New Roman"/>
          <w:color w:val="000000"/>
          <w:sz w:val="28"/>
          <w:szCs w:val="28"/>
        </w:rPr>
        <w:t>раскулачивания в Казахстане.</w:t>
      </w:r>
      <w:r>
        <w:rPr>
          <w:sz w:val="28"/>
          <w:szCs w:val="28"/>
        </w:rPr>
        <w:t xml:space="preserve"> Раскулачивание являлось одним из основных элементов коллективизации. Метод реализации государственной политики раскулачивания проводился  традиционным путем, однако раскулачивание на территории Казахстана имел свои особенности, которые были обусловлены различными факторами В ходе реализации политики раскулачивания имели место «перегибы», допущенных при ликвидации кулацких хозяйств, присвоение конфискованных имуществ и т.д. Условия для злоупотребления и беззакония представителей государства по отношению крестьянства были заложены самой государственной политикой проведения ликвидацией кулачества. В результате проведения политики раскулачивания, Казахстан пострадал больше чем другие регионы Советского Союза, была ликвидирована наиболее активная дееспособная часть крестьянства (шаруа)  </w:t>
      </w:r>
    </w:p>
    <w:p>
      <w:pPr>
        <w:pStyle w:val="Style18"/>
        <w:spacing w:before="0" w:after="0"/>
        <w:ind w:firstLine="708"/>
        <w:jc w:val="both"/>
        <w:rPr>
          <w:b/>
          <w:b/>
          <w:sz w:val="28"/>
          <w:szCs w:val="28"/>
          <w:lang w:val="kk-KZ"/>
        </w:rPr>
      </w:pPr>
      <w:r>
        <w:rPr>
          <w:b/>
          <w:color w:val="000000"/>
          <w:sz w:val="28"/>
          <w:szCs w:val="28"/>
        </w:rPr>
        <w:t>Ключевые слова:</w:t>
      </w:r>
      <w:r>
        <w:rPr>
          <w:color w:val="000000"/>
          <w:sz w:val="28"/>
          <w:szCs w:val="28"/>
        </w:rPr>
        <w:t xml:space="preserve"> Репрессия, раскулачивание, коллективизация, перегибы, кулак, </w:t>
      </w:r>
      <w:r>
        <w:rPr>
          <w:color w:val="000000"/>
          <w:sz w:val="28"/>
          <w:szCs w:val="28"/>
          <w:lang w:val="kk-KZ"/>
        </w:rPr>
        <w:t>голод</w:t>
      </w:r>
    </w:p>
    <w:p>
      <w:pPr>
        <w:pStyle w:val="Normal"/>
        <w:ind w:firstLine="708"/>
        <w:jc w:val="both"/>
        <w:rPr>
          <w:b/>
          <w:b/>
          <w:sz w:val="28"/>
          <w:szCs w:val="28"/>
          <w:lang w:val="kk-KZ"/>
        </w:rPr>
      </w:pPr>
      <w:r>
        <w:rPr>
          <w:b/>
          <w:sz w:val="28"/>
          <w:szCs w:val="28"/>
          <w:lang w:val="kk-KZ"/>
        </w:rPr>
      </w:r>
    </w:p>
    <w:p>
      <w:pPr>
        <w:pStyle w:val="Normal"/>
        <w:ind w:firstLine="708"/>
        <w:jc w:val="both"/>
        <w:rPr>
          <w:sz w:val="28"/>
          <w:szCs w:val="28"/>
        </w:rPr>
      </w:pPr>
      <w:r>
        <w:rPr>
          <w:b/>
          <w:sz w:val="28"/>
          <w:szCs w:val="28"/>
        </w:rPr>
        <w:t>Введение.</w:t>
      </w:r>
      <w:r>
        <w:rPr>
          <w:sz w:val="28"/>
          <w:szCs w:val="28"/>
        </w:rPr>
        <w:t xml:space="preserve"> Одним из дискуссионных проблем в современной казахстанской историографии на сегодня является процесс проведения раскулачивания крестьянства.  Многие вопросы данной темы недостаточно полно и обстоятельно изучены. К тому же долгие годы она освещалась в рамках одной концепции, акцент делался в основном на роль партии в организации и проведении политики ликвидации кулачества, придавая ей форму классовой борьбы. Отдельные аспекты данной проблемы не освещались, например, не исследованы практически методы и средства ликвидации кулачества, масштабы «перегибов» и «искривления», допущенных при ликвидации кулацких хозяйств, присвоение конфискованных имуществ и т.д.</w:t>
      </w:r>
    </w:p>
    <w:p>
      <w:pPr>
        <w:pStyle w:val="Normal"/>
        <w:ind w:firstLine="708"/>
        <w:jc w:val="both"/>
        <w:rPr/>
      </w:pPr>
      <w:r>
        <w:rPr>
          <w:sz w:val="28"/>
          <w:szCs w:val="28"/>
          <w:lang w:val="kk-KZ"/>
        </w:rPr>
        <w:t xml:space="preserve">  </w:t>
      </w:r>
      <w:r>
        <w:rPr>
          <w:sz w:val="28"/>
          <w:szCs w:val="28"/>
        </w:rPr>
        <w:t xml:space="preserve">Раскулачивание как основной элемент проявления коллективизации стал первой большой сталинской чисткой. Это была чистка деревни – стремление убрать нежелательных людей, обезглавить традиционную деревенскую верхушку, чтобы раздробить крестьянскую сплоченность, уменьшить сопротивление коллективизации и заставить крестьянские массы подчиниться под страхом раскулачивания. Таким образом, раскулачивание должно было расчистить дорогу для установления нового колхозного порядка [1, </w:t>
      </w:r>
      <w:r>
        <w:rPr>
          <w:sz w:val="28"/>
          <w:szCs w:val="28"/>
          <w:lang w:val="en-US"/>
        </w:rPr>
        <w:t>c</w:t>
      </w:r>
      <w:r>
        <w:rPr>
          <w:sz w:val="28"/>
          <w:szCs w:val="28"/>
        </w:rPr>
        <w:t>.</w:t>
      </w:r>
      <w:r>
        <w:rPr>
          <w:sz w:val="28"/>
          <w:szCs w:val="28"/>
          <w:shd w:fill="FFFFFF" w:val="clear"/>
        </w:rPr>
        <w:t>333</w:t>
      </w:r>
      <w:r>
        <w:rPr>
          <w:sz w:val="28"/>
          <w:szCs w:val="28"/>
        </w:rPr>
        <w:t>].</w:t>
      </w:r>
    </w:p>
    <w:p>
      <w:pPr>
        <w:pStyle w:val="Normal"/>
        <w:ind w:firstLine="708"/>
        <w:jc w:val="both"/>
        <w:rPr>
          <w:sz w:val="28"/>
          <w:szCs w:val="28"/>
        </w:rPr>
      </w:pPr>
      <w:r>
        <w:rPr>
          <w:b/>
          <w:sz w:val="28"/>
          <w:szCs w:val="28"/>
        </w:rPr>
        <w:t>Материалы и методы.</w:t>
      </w:r>
      <w:r>
        <w:rPr>
          <w:sz w:val="28"/>
          <w:szCs w:val="28"/>
        </w:rPr>
        <w:t xml:space="preserve">  В ходе подготовки научной публикации были использованы материалы и архивные данные фондов, в том числе под грифом секретно (Фонд 30с) Государственного Архива Карагандинской области (ГАКО), Государственного Архива Акмолинской области (ГААО). В ходе исследования проблемы использовались принципы историзма, научной объективности, целостности.   Материалы изложены в хронологической последовательности. Объективность достигалась привлечением широкого круга архивных документов. В работе применялись конкретно-исторический и проблемно-хронологический методы исследования, а также использован описательный метод, через что делалась попытка последовательно раскрыть сущность изучаемых вопросов.</w:t>
      </w:r>
    </w:p>
    <w:p>
      <w:pPr>
        <w:pStyle w:val="Normal"/>
        <w:ind w:firstLine="708"/>
        <w:jc w:val="both"/>
        <w:rPr>
          <w:sz w:val="28"/>
          <w:szCs w:val="28"/>
          <w:lang w:val="en-US"/>
        </w:rPr>
      </w:pPr>
      <w:r>
        <w:rPr>
          <w:b/>
          <w:sz w:val="28"/>
          <w:szCs w:val="28"/>
        </w:rPr>
        <w:t xml:space="preserve">Результаты. </w:t>
      </w:r>
      <w:r>
        <w:rPr>
          <w:sz w:val="28"/>
          <w:szCs w:val="28"/>
        </w:rPr>
        <w:t>При проведении политики раскулачивания властью имели место перегибы. Некоторые места неправильно поняли задачу ликвидации кулака, как класса. Одни представляли ее просто как цель для изъятия части имущества у кулаков, другие директиву поняли – как способ организации лиц. Зачислялись в кулаки люди, замеченные в воровстве, даже не судившиеся или судившиеся за хулиганство, припоминались родственники того или другого крестьянина чем-то торговавшие десятки лет тому назад, и последний вносился «за грехи предков» в списки кулаков и т.п. В результате этого местами у кулаков отбирался положительно все вплоть до старых галош, пудры, кошки с котятами. Также наряду с простыми ошибками, обусловленными непониманием проводимой кампании или недостаточным кругозором отдельных лиц, отсутствием надлежащего инструктажа низовых работников – «мы имеем при раскулачивании ряд случаев явных злоупотреблений уголовного характера со стороны с/советов, уполномоченных РИКов, отдельных членов бригад, актива (применение угроз, незаконных арестов, избиений, изнасилований, инсценировок расстрелов и повешения, присвоения отбираемых вещей.  Например, в Челябинском районе Председатель Сельского совета и секретарь партийной ячейки совместно с активом, участвовавшим по раскулачиванию, поделили между собой изъятые вещи и ходили по улицам в отнятых полушубках и кольцах, вызывая этим возмущение населения. В Бугурусланском округе при малейших возражениях граждане арестовывались и сажались в холодную кладовую. Держались под замком более 30 человек мужчин и женщин даже 70-летние старики. Здесь же инсценировали повешение несговорчивых граждан [</w:t>
      </w:r>
      <w:r>
        <w:rPr>
          <w:sz w:val="28"/>
          <w:szCs w:val="28"/>
          <w:shd w:fill="FFFFFF" w:val="clear"/>
        </w:rPr>
        <w:t>2, л.</w:t>
      </w:r>
      <w:r>
        <w:rPr>
          <w:sz w:val="28"/>
          <w:szCs w:val="28"/>
        </w:rPr>
        <w:t xml:space="preserve">5]. </w:t>
      </w:r>
    </w:p>
    <w:p>
      <w:pPr>
        <w:pStyle w:val="Normal"/>
        <w:ind w:firstLine="708"/>
        <w:jc w:val="both"/>
        <w:rPr/>
      </w:pPr>
      <w:r>
        <w:rPr>
          <w:sz w:val="28"/>
          <w:szCs w:val="28"/>
        </w:rPr>
        <w:t>Как известно, проведение хозяйственно-политических компаний основными мероприятиями в деле осуществления директив партии и правительства по поднятию сельского хозяйства и развития его социалистического сектора, коллективизации сельского хозяйства и землеустройства являлись меры успешного проведения компании. Это прежде всего хлебозаготовка, распространение займа индустриализации и проведение самообслуживания на удовлетворении социально-культурных нужд деревни и аула.</w:t>
      </w:r>
    </w:p>
    <w:p>
      <w:pPr>
        <w:pStyle w:val="Normal"/>
        <w:ind w:firstLine="708"/>
        <w:jc w:val="both"/>
        <w:rPr/>
      </w:pPr>
      <w:r>
        <w:rPr>
          <w:sz w:val="28"/>
          <w:szCs w:val="28"/>
        </w:rPr>
        <w:t>Отличительной чертой текущей заготовительной компании в деревне и ауле было упорное сопротивление хлебозаготовке кулацко-байского элемента города, аула и деревни, доводившее до контрреволюционных выступлений отдельных кулаков и, более решительное выступление партии и правительства на кулака и бая. В результате такого решительного наступления кулаков имели место факты значительного обострения классовой борьбы в городе и деревне, выразившееся в отдельных убийствах, избиениях и т.п.</w:t>
      </w:r>
    </w:p>
    <w:p>
      <w:pPr>
        <w:pStyle w:val="Normal"/>
        <w:ind w:firstLine="708"/>
        <w:jc w:val="both"/>
        <w:rPr>
          <w:sz w:val="28"/>
          <w:szCs w:val="28"/>
        </w:rPr>
      </w:pPr>
      <w:r>
        <w:rPr>
          <w:sz w:val="28"/>
          <w:szCs w:val="28"/>
        </w:rPr>
        <w:t xml:space="preserve">В соответствии с директивами крайкома и Казахского правительства в округе первое место занимает – хлебозаготовительная работа. В виде принятия чрезвычайных мер местной партийной, советской и общественно-профессиональной организацией, мобилизовавшей значительный процент актива для проведения заготовительной работы.  С целью досрочного выполнения заготовки объявлялись ударные двухнедельники.  </w:t>
      </w:r>
    </w:p>
    <w:p>
      <w:pPr>
        <w:pStyle w:val="Normal"/>
        <w:ind w:firstLine="708"/>
        <w:jc w:val="both"/>
        <w:rPr>
          <w:sz w:val="28"/>
          <w:szCs w:val="28"/>
        </w:rPr>
      </w:pPr>
      <w:r>
        <w:rPr>
          <w:sz w:val="28"/>
          <w:szCs w:val="28"/>
        </w:rPr>
        <w:t>В виде общественного мероприятия по инициативе самих масс на период ударного двухнедельника приняты такие меры, например, для окружного города, работа установлена 16 часов в сутки. Имея наличия мероприятия местных партийных, советской общественной организации в деле выполнения плана хлебозаготовок и ликвидации других задолженностей государству, по округу дали следующие результаты: План хлебозаготовки по округу выполнен на 1 декабря сего года на 51.70 % и по городу Акмолинск на 78 % [3, л. 5].</w:t>
      </w:r>
    </w:p>
    <w:p>
      <w:pPr>
        <w:pStyle w:val="Normal"/>
        <w:ind w:firstLine="708"/>
        <w:jc w:val="both"/>
        <w:rPr/>
      </w:pPr>
      <w:r>
        <w:rPr>
          <w:sz w:val="28"/>
          <w:szCs w:val="28"/>
        </w:rPr>
        <w:t>Наряду с проведенными мероприятиями «двухнедельника» партия и правительства как в окружном городе, так ряда районов округа как результат обострения классовой борьбы между кулаком с одной стороны и бедняцко-середняцким с другой стороны имели следующие яркие акты: например, в селе Ново-Донецком Ленинского района кулак Булыгин в хлебозаготовительную кампанию в 1928 году спрятал 1000 пудов хлебных излишков и эксплуатировал двух батраков, за что был осужден по ст.107 УК. В текущей хлебозаготовительной кампании он приготовился иначе, выбрав другой способ, чтобы повредить делу избрал своим оружием несознательных бедняков и середняков, особенно женщин. С самого начала кампании сгруппировывает вокруг себя подворников, держит связь с членами сельсовета, устраивает попойки, куда приглашает нужных ему лиц, в результате чего подворники во главе с ним категорически отказались от выполнения подворного плана и штрафа, наложенного сельсоветом. После чего сельсовет приступил к продаже Булыгинского имущества.</w:t>
      </w:r>
    </w:p>
    <w:p>
      <w:pPr>
        <w:pStyle w:val="Normal"/>
        <w:ind w:firstLine="708"/>
        <w:jc w:val="both"/>
        <w:rPr>
          <w:sz w:val="28"/>
          <w:szCs w:val="28"/>
        </w:rPr>
      </w:pPr>
      <w:r>
        <w:rPr>
          <w:sz w:val="28"/>
          <w:szCs w:val="28"/>
        </w:rPr>
        <w:t>Заблаговременно настроенная толпа подворников женщин вступила в защиту за кулака, а другие подворники и подкулачники вели агитацию за такие же выступления в других местах.</w:t>
      </w:r>
    </w:p>
    <w:p>
      <w:pPr>
        <w:pStyle w:val="Normal"/>
        <w:ind w:firstLine="708"/>
        <w:jc w:val="both"/>
        <w:rPr/>
      </w:pPr>
      <w:r>
        <w:rPr>
          <w:sz w:val="28"/>
          <w:szCs w:val="28"/>
        </w:rPr>
        <w:t>Данное организованное выступление женщин продолжалось два дня и было все дело направлено на срыв хлебозаготовок, каковое сопровождалось угрозами против общественных работников и битьем у них окон, за что он в поощрение выступающим организовал в тот же день попойку.</w:t>
      </w:r>
    </w:p>
    <w:p>
      <w:pPr>
        <w:pStyle w:val="Normal"/>
        <w:ind w:firstLine="708"/>
        <w:jc w:val="both"/>
        <w:rPr/>
      </w:pPr>
      <w:r>
        <w:rPr>
          <w:sz w:val="28"/>
          <w:szCs w:val="28"/>
        </w:rPr>
        <w:t>Означенная система кулацкой борьбы послужила примером для соседних сел, где по примеру кулака Булыгина проделывалось тоже самое. За означенное контрреволюционное выступление кулак Булыгин приговорен к расстрелу, а подкулачники его в числе 24-х человек на разные сроки заключения.</w:t>
      </w:r>
    </w:p>
    <w:p>
      <w:pPr>
        <w:pStyle w:val="Normal"/>
        <w:ind w:firstLine="708"/>
        <w:jc w:val="both"/>
        <w:rPr/>
      </w:pPr>
      <w:r>
        <w:rPr>
          <w:sz w:val="28"/>
          <w:szCs w:val="28"/>
        </w:rPr>
        <w:t>В селе Тургеневском Коммунистического района кулацким подпевалой произведено покушение на жизнь уполномоченного по хлебозаготовкам, но благодаря случайности уполномоченный уцелел и получил только удар ножом в руку. Виновный обнаружен и арестован.  В селе Ново-Георгиевском пьяные хулиганы, настроенные кулачеством, избили члена комсода и выбили окна его дома, ведется дознание.  В этом же районе одним подкулачником перебиты ноги быку принадлежащего председателю Комсода. Там же родственник кулака из-за мести нанес удар  по голове железной палкой бедняку участнику хлебозаготовок, кулаком был нанесен удар тупым орудием бедняку- активисту за активное участие в хлебозаготовках и донос сельсовету о спекуляции хлебом.  В селе Михайловском комиссия содействия в числе 5-ти человек, зайдя в дом кулака Гайкова, по хлебозаготовкам, попросила напиться воды, после чего у напившихся воды получилась сильная рвота. Анализ воды показал, что она была отравлена мышьяком. Виновный арестован и предан суду. В Веринском районе на председателя сельсовета, вошедшего в дом кулака с целью изъятия конфискованного имущества, набросилась семья кулака, вооружившись ломом с намерением зарубить, но председатель спасся бегством. Виновные арестованы и преданы суду. В селах Токаревском и Северном кулаки открыто вели агитацию среди бедняцко-середняцкой массы за не сдачу хлебных излишков. На почве хлебозаготовок задушен на смерть аульный народный учитель, возвращавшийся домой ночью с собрания, посвященного подворному распределению плана хлебозаготовок. Дознание ведется.</w:t>
      </w:r>
    </w:p>
    <w:p>
      <w:pPr>
        <w:pStyle w:val="Normal"/>
        <w:ind w:firstLine="708"/>
        <w:jc w:val="both"/>
        <w:rPr>
          <w:sz w:val="28"/>
          <w:szCs w:val="28"/>
        </w:rPr>
      </w:pPr>
      <w:r>
        <w:rPr>
          <w:sz w:val="28"/>
          <w:szCs w:val="28"/>
        </w:rPr>
        <w:t xml:space="preserve">В селе Покровском пьяной молодежью, натравленной кулаками, избит член комсода. Виновные арестованы и преданы суду. Кроме того, кулаками этого же села произведена кража 12-ти мешков пшеницы из государственного ссыппункта  с взломом замка. Пшеница обнаружена, виновные задержаны, дознание ведется в ГПУ. Также в селе Мариновском двое подкулачников набросились на шедшего по улице члена комсода и порвали на нем пальто и рубашку, виновные арестованы и преданы суду [4, л.78]. </w:t>
      </w:r>
    </w:p>
    <w:p>
      <w:pPr>
        <w:pStyle w:val="Normal"/>
        <w:ind w:firstLine="708"/>
        <w:jc w:val="both"/>
        <w:rPr>
          <w:sz w:val="28"/>
          <w:szCs w:val="28"/>
        </w:rPr>
      </w:pPr>
      <w:r>
        <w:rPr>
          <w:sz w:val="28"/>
          <w:szCs w:val="28"/>
        </w:rPr>
        <w:t>Есть много и других случаев происков кулацко-байского элемента, по каковым подведомственными отделами своевременно принимаются всесторонние меры, и виновные несут должное наказание.</w:t>
      </w:r>
    </w:p>
    <w:p>
      <w:pPr>
        <w:pStyle w:val="Normal"/>
        <w:ind w:firstLine="708"/>
        <w:jc w:val="both"/>
        <w:rPr>
          <w:sz w:val="28"/>
          <w:szCs w:val="28"/>
        </w:rPr>
      </w:pPr>
      <w:r>
        <w:rPr>
          <w:sz w:val="28"/>
          <w:szCs w:val="28"/>
        </w:rPr>
        <w:t xml:space="preserve">Кулаки деревни, аула и города до сего времени упорно продолжают скрывать свой хлеб в ямах, характерные случаи: в селе Уразк революционного района обнаружены ямы с большим количеством спрятанного в них хлеба. В пролетарском районе 33 ямы и в Промышленном 48 ям. В среднем по району и городу в ямах обнаруживаются хлеба в количестве от 20 до 400 пудов в каждой. </w:t>
      </w:r>
    </w:p>
    <w:p>
      <w:pPr>
        <w:pStyle w:val="Normal"/>
        <w:ind w:firstLine="708"/>
        <w:jc w:val="both"/>
        <w:rPr/>
      </w:pPr>
      <w:r>
        <w:rPr>
          <w:sz w:val="28"/>
          <w:szCs w:val="28"/>
        </w:rPr>
        <w:t>Наряду с данными фактами были случаи перегиба в деле проведения директив партии и правительства, совершенные отдельными уполномоченными по хлебозаготовкам и представителями на местах, характерно:</w:t>
      </w:r>
    </w:p>
    <w:p>
      <w:pPr>
        <w:pStyle w:val="Normal"/>
        <w:ind w:firstLine="708"/>
        <w:jc w:val="both"/>
        <w:rPr>
          <w:sz w:val="28"/>
          <w:szCs w:val="28"/>
        </w:rPr>
      </w:pPr>
      <w:r>
        <w:rPr>
          <w:sz w:val="28"/>
          <w:szCs w:val="28"/>
        </w:rPr>
        <w:t>Уполномоченными по Кургальджинскому району совместно с секретарем райкома партии активно защищались кулаки. Обложение было направлено всецело на бедняков и середняков, были случаи, что обнаружившийся комсодом спрятанный хлеб уполномоченные возвращали частично им обратно, лиц же, обнаруживших спрятанный хлеб, арестовали, а кулаков вместо предания суду записывали на красную доску. При расследовании дела установлено, что по данному делу открытыми защитниками кулаков являлись секретарь райкома партии и временный начальник милиции. Они с работы сняты и преданы суду.</w:t>
      </w:r>
      <w:r>
        <w:rPr>
          <w:b/>
          <w:sz w:val="28"/>
          <w:szCs w:val="28"/>
        </w:rPr>
        <w:t xml:space="preserve"> </w:t>
      </w:r>
    </w:p>
    <w:p>
      <w:pPr>
        <w:pStyle w:val="Heading2"/>
        <w:spacing w:lineRule="auto" w:line="240"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гибы в отношении середняка по Акмолинскому округу имели место во время хлебозаготовок, посевной кампании и при организации колхозов.</w:t>
      </w:r>
    </w:p>
    <w:p>
      <w:pPr>
        <w:pStyle w:val="Normal"/>
        <w:ind w:firstLine="708"/>
        <w:jc w:val="both"/>
        <w:rPr>
          <w:sz w:val="28"/>
          <w:szCs w:val="28"/>
        </w:rPr>
      </w:pPr>
      <w:r>
        <w:rPr>
          <w:sz w:val="28"/>
          <w:szCs w:val="28"/>
        </w:rPr>
        <w:t>К середнякам применялись судебные меры в виде заключения в Домзак, высылки или принудительных работ, почти во всех случаях, с полной конфискацией имущества. В виде штрафа постановлением Сельсовета, причем этот штраф почти всегда захватывал целиком все имущество. Наконец, в виде изгнания из колхоза с оставлением всего имущества в колхозе.</w:t>
      </w:r>
    </w:p>
    <w:p>
      <w:pPr>
        <w:pStyle w:val="Normal"/>
        <w:ind w:firstLine="708"/>
        <w:jc w:val="both"/>
        <w:rPr/>
      </w:pPr>
      <w:r>
        <w:rPr>
          <w:sz w:val="28"/>
          <w:szCs w:val="28"/>
        </w:rPr>
        <w:t>Причины этого положения кроются в напряженном плане хлебозаготовок, в ошибках окружного руководства во время хлебозаготовок</w:t>
      </w:r>
      <w:r>
        <w:rPr>
          <w:color w:val="FF0000"/>
          <w:sz w:val="28"/>
          <w:szCs w:val="28"/>
        </w:rPr>
        <w:t xml:space="preserve">, </w:t>
      </w:r>
      <w:r>
        <w:rPr>
          <w:sz w:val="28"/>
          <w:szCs w:val="28"/>
        </w:rPr>
        <w:t>посевной кампании</w:t>
      </w:r>
      <w:r>
        <w:rPr>
          <w:color w:val="FF0000"/>
          <w:sz w:val="28"/>
          <w:szCs w:val="28"/>
        </w:rPr>
        <w:t xml:space="preserve"> </w:t>
      </w:r>
      <w:r>
        <w:rPr>
          <w:sz w:val="28"/>
          <w:szCs w:val="28"/>
        </w:rPr>
        <w:t>и в деле коллективизации. И, наконец, в слабости партийной организации округа.</w:t>
      </w:r>
    </w:p>
    <w:p>
      <w:pPr>
        <w:pStyle w:val="Normal"/>
        <w:ind w:firstLine="708"/>
        <w:jc w:val="both"/>
        <w:rPr>
          <w:sz w:val="28"/>
          <w:szCs w:val="28"/>
        </w:rPr>
      </w:pPr>
      <w:r>
        <w:rPr>
          <w:sz w:val="28"/>
          <w:szCs w:val="28"/>
        </w:rPr>
        <w:t>При напряженном плане хлебозаготовок для округа - окружные органы не смогли правильно распределить его по районам, т.к. слабо поставленное дело изучения районов не дало возможности учесть урожайность каждого в отдельности района. И поэтому для отдельных районов получилось непосильные задания.</w:t>
      </w:r>
    </w:p>
    <w:p>
      <w:pPr>
        <w:pStyle w:val="Normal"/>
        <w:ind w:firstLine="708"/>
        <w:jc w:val="both"/>
        <w:rPr/>
      </w:pPr>
      <w:r>
        <w:rPr>
          <w:sz w:val="28"/>
          <w:szCs w:val="28"/>
        </w:rPr>
        <w:t>В результате слабости партийной организации, неумения и бессилия развернуть массовую работу в соответствии с задачами, которые перед организацией встали, при наличии усилившейся кулацкой активности, при напряженности окружного плана и перенапряжения отдельных районов, при установке на то, что план должен быть выполнен, во что бы то ни стало. Все это вместе взятое приводило к растерянности не только работников в селах, но и в районах, приводило в к тому, что вместо твердого проведения директив партии к отдельным социальным группам аула и деревни в деле выполнения плана хлебозаготовок. Уполномоченные, партийной ячейки,</w:t>
      </w:r>
      <w:r>
        <w:rPr>
          <w:color w:val="FF0000"/>
          <w:sz w:val="28"/>
          <w:szCs w:val="28"/>
        </w:rPr>
        <w:t xml:space="preserve"> </w:t>
      </w:r>
      <w:r>
        <w:rPr>
          <w:color w:val="000000"/>
          <w:sz w:val="28"/>
          <w:szCs w:val="28"/>
        </w:rPr>
        <w:t>сельсоветы</w:t>
      </w:r>
      <w:r>
        <w:rPr>
          <w:sz w:val="28"/>
          <w:szCs w:val="28"/>
        </w:rPr>
        <w:t xml:space="preserve"> </w:t>
      </w:r>
      <w:r>
        <w:rPr>
          <w:color w:val="000000"/>
          <w:sz w:val="28"/>
          <w:szCs w:val="28"/>
        </w:rPr>
        <w:t xml:space="preserve">наравне с кулаком захватили и середняка. Применяли все меры нажима и в такой же степени, как </w:t>
      </w:r>
      <w:r>
        <w:rPr>
          <w:sz w:val="28"/>
          <w:szCs w:val="28"/>
        </w:rPr>
        <w:t>кулаку, - суд заключение</w:t>
      </w:r>
      <w:r>
        <w:rPr>
          <w:color w:val="000000"/>
          <w:sz w:val="28"/>
          <w:szCs w:val="28"/>
        </w:rPr>
        <w:t xml:space="preserve"> в домзак, высылка, конфискация имущества, принудительные работы, лишение права голоса.</w:t>
      </w:r>
    </w:p>
    <w:p>
      <w:pPr>
        <w:pStyle w:val="Normal"/>
        <w:ind w:firstLine="708"/>
        <w:jc w:val="both"/>
        <w:rPr/>
      </w:pPr>
      <w:r>
        <w:rPr>
          <w:color w:val="000000"/>
          <w:sz w:val="28"/>
          <w:szCs w:val="28"/>
        </w:rPr>
        <w:t>При организации подготовки к посевной кампании со стороны округа была допущена крупная ошибка в том, что вместо установки</w:t>
      </w:r>
      <w:r>
        <w:rPr>
          <w:color w:val="C0504D"/>
          <w:sz w:val="28"/>
          <w:szCs w:val="28"/>
        </w:rPr>
        <w:t xml:space="preserve">, </w:t>
      </w:r>
      <w:r>
        <w:rPr>
          <w:sz w:val="28"/>
          <w:szCs w:val="28"/>
        </w:rPr>
        <w:t xml:space="preserve">данной </w:t>
      </w:r>
      <w:r>
        <w:rPr>
          <w:color w:val="000000"/>
          <w:sz w:val="28"/>
          <w:szCs w:val="28"/>
        </w:rPr>
        <w:t>Краем об увеличении посевной площади против 28/29 г. На 10%, округ взял увеличение на 20%. Ясно, что это оказалось не реально при наличии ошибок и перегибов в хлебозаготовках при большой убыли рабочего скота.</w:t>
      </w:r>
    </w:p>
    <w:p>
      <w:pPr>
        <w:pStyle w:val="Normal"/>
        <w:ind w:firstLine="708"/>
        <w:jc w:val="both"/>
        <w:rPr>
          <w:color w:val="000000"/>
          <w:sz w:val="28"/>
          <w:szCs w:val="28"/>
        </w:rPr>
      </w:pPr>
      <w:r>
        <w:rPr>
          <w:color w:val="000000"/>
          <w:sz w:val="28"/>
          <w:szCs w:val="28"/>
        </w:rPr>
        <w:t>Второй коренной ошибкой округа было установка на то, чтобы собрать в семенные фонды семян в размерах 100%, требующихся к засеву. Такое положение опять же, как и в хлебозаготовках, со0здало перенапряжение в районах.</w:t>
      </w:r>
    </w:p>
    <w:p>
      <w:pPr>
        <w:pStyle w:val="Normal"/>
        <w:ind w:firstLine="708"/>
        <w:jc w:val="both"/>
        <w:rPr/>
      </w:pPr>
      <w:r>
        <w:rPr>
          <w:sz w:val="28"/>
          <w:szCs w:val="28"/>
        </w:rPr>
        <w:t>Непосильные п</w:t>
      </w:r>
      <w:r>
        <w:rPr>
          <w:color w:val="000000"/>
          <w:sz w:val="28"/>
          <w:szCs w:val="28"/>
        </w:rPr>
        <w:t>ланы в размерах площадей и в количестве сбора семян привели к новым перегибам в отношении середняка. За не сдачу семфонда применялись к середняку суды, штрафы, конфискации имущества.</w:t>
      </w:r>
    </w:p>
    <w:p>
      <w:pPr>
        <w:pStyle w:val="Normal"/>
        <w:ind w:firstLine="708"/>
        <w:jc w:val="both"/>
        <w:rPr>
          <w:color w:val="000000"/>
          <w:sz w:val="28"/>
          <w:szCs w:val="28"/>
        </w:rPr>
      </w:pPr>
      <w:r>
        <w:rPr>
          <w:color w:val="000000"/>
          <w:sz w:val="28"/>
          <w:szCs w:val="28"/>
        </w:rPr>
        <w:t xml:space="preserve">Насколько широкие слои середняков в хлебозаготовках, </w:t>
      </w:r>
      <w:r>
        <w:rPr>
          <w:sz w:val="28"/>
          <w:szCs w:val="28"/>
        </w:rPr>
        <w:t>посевкампании</w:t>
      </w:r>
      <w:r>
        <w:rPr>
          <w:color w:val="C0504D"/>
          <w:sz w:val="28"/>
          <w:szCs w:val="28"/>
        </w:rPr>
        <w:t xml:space="preserve"> </w:t>
      </w:r>
      <w:r>
        <w:rPr>
          <w:color w:val="000000"/>
          <w:sz w:val="28"/>
          <w:szCs w:val="28"/>
        </w:rPr>
        <w:t xml:space="preserve">оказались захвачены репрессиями.  Нужно отметить, что размеры перегибов в одних районах оказались сильнее, в других слабее. </w:t>
      </w:r>
    </w:p>
    <w:p>
      <w:pPr>
        <w:pStyle w:val="Normal"/>
        <w:ind w:firstLine="708"/>
        <w:jc w:val="both"/>
        <w:rPr/>
      </w:pPr>
      <w:r>
        <w:rPr>
          <w:color w:val="000000"/>
          <w:sz w:val="28"/>
          <w:szCs w:val="28"/>
        </w:rPr>
        <w:t xml:space="preserve">Помимо суда и административных репрессий по отношению к середняку в отдельных районах отмечаются действия такого порядка как: оставление пуда хлеба на всю семью до нового урожая, самовольные аресты, не только кулаков, но и </w:t>
      </w:r>
      <w:r>
        <w:rPr>
          <w:sz w:val="28"/>
          <w:szCs w:val="28"/>
        </w:rPr>
        <w:t>середняков уполномоченными,</w:t>
      </w:r>
      <w:r>
        <w:rPr>
          <w:color w:val="000000"/>
          <w:sz w:val="28"/>
          <w:szCs w:val="28"/>
        </w:rPr>
        <w:t xml:space="preserve"> изъятие имущества без судебного решения и без постановления сельсовета.</w:t>
      </w:r>
    </w:p>
    <w:p>
      <w:pPr>
        <w:pStyle w:val="Normal"/>
        <w:ind w:firstLine="708"/>
        <w:jc w:val="both"/>
        <w:rPr/>
      </w:pPr>
      <w:r>
        <w:rPr>
          <w:color w:val="000000"/>
          <w:sz w:val="28"/>
          <w:szCs w:val="28"/>
        </w:rPr>
        <w:t>В области колхозного строительства крупная ошибка, допущенная окружным руководством, выражается в том, что Январьским пленумом ОК, и ОКК принято решение: объявить Азатский, Атбасарский и Сталинский районы - районами сплошной коллективизации, добиться в 30 г. в среднем по округу 40% коллективизированных хозяйств. Это решение, принятое без учета сил, возможностей и подготовленности, еще более расширительно стало применяться на местах. Например: Ленинский район берет установку на 75% коллективизации, а отдельные села на 100%.</w:t>
      </w:r>
    </w:p>
    <w:p>
      <w:pPr>
        <w:pStyle w:val="Normal"/>
        <w:ind w:firstLine="708"/>
        <w:jc w:val="both"/>
        <w:rPr/>
      </w:pPr>
      <w:r>
        <w:rPr>
          <w:color w:val="000000"/>
          <w:sz w:val="28"/>
          <w:szCs w:val="28"/>
        </w:rPr>
        <w:t>Тенденции добиться принятого % по коллективизации толкают местных работников на применение административного нажима к середняку и бедняку, чтобы заставить вступить в колхозы («кто не вступает в колхоз, кто против советской власти» Ленинский район).</w:t>
      </w:r>
    </w:p>
    <w:p>
      <w:pPr>
        <w:pStyle w:val="Normal"/>
        <w:ind w:firstLine="708"/>
        <w:jc w:val="both"/>
        <w:rPr>
          <w:color w:val="000000"/>
          <w:sz w:val="28"/>
          <w:szCs w:val="28"/>
        </w:rPr>
      </w:pPr>
      <w:r>
        <w:rPr>
          <w:color w:val="000000"/>
          <w:sz w:val="28"/>
          <w:szCs w:val="28"/>
        </w:rPr>
        <w:t>Наряду с этим Уполномоченные в погоне за высоким % вовлеченных в колхозы допускают просачивание в колхозы чуждого элемента, в отдельных колхозах значительная засоренность. В погоне за количеством забывается о качестве в колхозном строительстве.</w:t>
      </w:r>
    </w:p>
    <w:p>
      <w:pPr>
        <w:pStyle w:val="Normal"/>
        <w:ind w:firstLine="708"/>
        <w:jc w:val="both"/>
        <w:rPr/>
      </w:pPr>
      <w:r>
        <w:rPr>
          <w:color w:val="000000"/>
          <w:sz w:val="28"/>
          <w:szCs w:val="28"/>
        </w:rPr>
        <w:t>Вопросы распределения труда, труддисциплин, плана, быта и т.д.в колхозах не ставятся.</w:t>
      </w:r>
    </w:p>
    <w:p>
      <w:pPr>
        <w:pStyle w:val="Normal"/>
        <w:ind w:firstLine="708"/>
        <w:jc w:val="both"/>
        <w:rPr>
          <w:color w:val="000000"/>
          <w:sz w:val="28"/>
          <w:szCs w:val="28"/>
        </w:rPr>
      </w:pPr>
      <w:r>
        <w:rPr>
          <w:color w:val="000000"/>
          <w:sz w:val="28"/>
          <w:szCs w:val="28"/>
        </w:rPr>
        <w:t>Прошедшая чистка колхозов в большинстве колхозов результатов не дала, благодаря плохого руководства из районов.</w:t>
      </w:r>
    </w:p>
    <w:p>
      <w:pPr>
        <w:pStyle w:val="Normal"/>
        <w:ind w:firstLine="708"/>
        <w:jc w:val="both"/>
        <w:rPr/>
      </w:pPr>
      <w:r>
        <w:rPr>
          <w:color w:val="000000"/>
          <w:sz w:val="28"/>
          <w:szCs w:val="28"/>
        </w:rPr>
        <w:t>Наряду со всеми этими слабостями, ошибками и недочетами в колхозном строительстве допускались новый вид перегибов к середняку в отдельных районах, оказавшийся в значительных размерах – это исключение середняков из колхозов, зачастую без достаточных оснований «за плохое отношение к делу», «за то, что до вступления в колхоз продал корову» (тогда как при приеме это знали). Исключение, как правило, сопровождалось оставлением всего имущества в колхозе, т.к. во всех колхозах, за исключением одежды, столовой посуды и иногда птицы, было обобществлено.</w:t>
      </w:r>
    </w:p>
    <w:p>
      <w:pPr>
        <w:pStyle w:val="Normal"/>
        <w:ind w:firstLine="708"/>
        <w:jc w:val="both"/>
        <w:rPr>
          <w:sz w:val="28"/>
          <w:szCs w:val="28"/>
        </w:rPr>
      </w:pPr>
      <w:r>
        <w:rPr>
          <w:sz w:val="28"/>
          <w:szCs w:val="28"/>
        </w:rPr>
        <w:t>Имели место голые, стихийные раскулачивания всего района с применением незаконных мер: отбиралось все имущество, которое здесь же делилось, раскулаченных сразу же ночью с детьми выгоняли из дому и т.п. например, в Курганском округе дошли до, что раскулачили Вагина, состоящего 3 года членом ВЦИКа и работающего в Окр.Зем.Комиссии. Вагин активный работник, участвовал в 1921 г. Против белых, последние отняли у него все имущество. Решено было конфисковать все имущество как нажитого «эксплуататорским путем», а самого его выселить. Такое решение Пленум С/совета утвердил. Раскулачивание было произведено по настоянию одного бедняка, судившегося за хулиганство. В Тагильском Округе к кулакам 1 категории причислили рабочего, имеющего 35 летний производственный стаж на том основании, что он имел сельхоз.машины. В Челябинском. Свердловском и др. округах были случаи раскулачивания красноармейцев, только что вернувшихся из Красной Армии к своему середняцкому и даже бедняцкому хозяйству, например, раскулачен один красноармеец за то, что в бытность на службе в Красной Армии имел 9 суток ареста за самовольную отлучку. В Смоленской области было изъято имущество у отца красноармейца Костина, платившего сельхоз. налог в сумме 19 руб., старик был связан и арестован. Несмотря на освобождение его из органов ОГПУ с соответствующей справкой, он пять раз арестовывался местными властями [3, л.9].</w:t>
      </w:r>
      <w:r>
        <w:rPr>
          <w:b/>
          <w:sz w:val="28"/>
          <w:szCs w:val="28"/>
        </w:rPr>
        <w:t xml:space="preserve"> </w:t>
      </w:r>
    </w:p>
    <w:p>
      <w:pPr>
        <w:pStyle w:val="Normal"/>
        <w:ind w:firstLine="708"/>
        <w:jc w:val="both"/>
        <w:rPr>
          <w:sz w:val="28"/>
          <w:szCs w:val="28"/>
        </w:rPr>
      </w:pPr>
      <w:r>
        <w:rPr>
          <w:sz w:val="28"/>
          <w:szCs w:val="28"/>
        </w:rPr>
        <w:t xml:space="preserve">Также раскулачивание проводилась через судебные органы под видом репрессии за не взнос семфонда, причем задания давались заведомо неволимые (баям, скотоводам, служителям культов, служащим). Под конфискацию и высылку попали частью и середняки. </w:t>
      </w:r>
    </w:p>
    <w:p>
      <w:pPr>
        <w:pStyle w:val="Normal"/>
        <w:jc w:val="both"/>
        <w:rPr/>
      </w:pPr>
      <w:r>
        <w:rPr>
          <w:sz w:val="28"/>
          <w:szCs w:val="28"/>
        </w:rPr>
        <w:tab/>
        <w:t>Отмечен ряд случаев избиений крестьян, в том, числе и середняков и других безобразий при раскулачивании. Например, председатель Починовского Сельского совета Трудового района, Чирков (кандидат ВКП (б) решил произвести облаву для поимки «ликвидированных» кулаков. Увидев группу пьяных, шедших по улице, Чирков захватил ружье и вместе с «активистами» вышел на улицу, крикнув «стой, буду стрелять». Пьяные, которые оказались приехавшим. И на заработки овчинниками бросились бежать, а один из них, с целью укрыться от нападения пытался перелезть через забор. Чирков выстрелил и ранил этого овчинника [3, л.12].</w:t>
      </w:r>
    </w:p>
    <w:p>
      <w:pPr>
        <w:pStyle w:val="Normal"/>
        <w:jc w:val="both"/>
        <w:rPr/>
      </w:pPr>
      <w:r>
        <w:rPr>
          <w:sz w:val="28"/>
          <w:szCs w:val="28"/>
        </w:rPr>
        <w:tab/>
        <w:t xml:space="preserve"> В некоторых районах Алма-Атинского Округа ликвидация кулачества проводилась под видом борьбы с разбазариванием скота и инвентаря, без участия бедняцко-середняцких масс крестьянства. К каким искривлениям привела на практике такая административная «ликвидация» свидетельствуют следующие факты из деятельности Калининского РИКа, Алма-Атинского Округа. В первых числах февраля по всем с/советам Калининского района были составлены списки лиц «разбазаривающих скот и имущество». Списки составлялись наспех, без обсуждения их на бедняцких собраниях, без указания признаков по которым включенных в них лиц можно было бы отнести к кулацким хозяйствам и без указания фактов разбазаривания имущества. По этим спискам на основе постановления ЦИК СССР от 16 января и от 1 февраля 1930 г. Проводилась конфискация имущества кулаков. Оформлялось это так: «1930 г. 12 февраля мы, нижеподписавшиеся, председатель Сельсовета селения Каменского Кондратенко и член Сельсовета Соллогуб Николай, член приемно-оценочной комиссии  колхоза «Красный Комбинат», Косляк Иван, Веретельников Петр составили настоящий акт в следующем: При проведении сплошной коллективизации и учета имущества граждан, находящихся на территории Каменского сельсовета; замечено и установлено, что нижепоименованными гражданами умышленно произведено разбазаривание, имущества инвентаря, скота, фуража, топлива, порубки леса, порчи строений (перечисляются 24 фамилии). Просить Калининский РИК о конфискации имущества вышепоименованных кулаков за разбазаривание имущества». </w:t>
      </w:r>
    </w:p>
    <w:p>
      <w:pPr>
        <w:pStyle w:val="Normal"/>
        <w:jc w:val="both"/>
        <w:rPr>
          <w:sz w:val="28"/>
          <w:szCs w:val="28"/>
        </w:rPr>
      </w:pPr>
      <w:r>
        <w:rPr>
          <w:sz w:val="28"/>
          <w:szCs w:val="28"/>
        </w:rPr>
        <w:tab/>
        <w:t xml:space="preserve">Такие вот ходатайства в тот же или на следующий день утверждались выездной сессией РИКа без всякой проверки, чисто механически. В результате среди «ликвидированных» оказалось много середняков, семьи красноармейцев и красных партизан, имущество которых часто еще до утверждения постановления Сельского совета РИКом отбиралось до последней нитки и передавалось в колхоз без всякого учета – оптом. </w:t>
      </w:r>
    </w:p>
    <w:p>
      <w:pPr>
        <w:pStyle w:val="Normal"/>
        <w:jc w:val="both"/>
        <w:rPr/>
      </w:pPr>
      <w:r>
        <w:rPr>
          <w:sz w:val="28"/>
          <w:szCs w:val="28"/>
        </w:rPr>
        <w:tab/>
        <w:t xml:space="preserve">При проверке работниками Прокуратуры  списков 53 раскулаченных хозяйств  в станице Ленинской Калининского района среди них найдено только 16 обложенных в индивидуальном порядке и только 16 лишенных избирательных прав. </w:t>
      </w:r>
    </w:p>
    <w:p>
      <w:pPr>
        <w:pStyle w:val="Normal"/>
        <w:jc w:val="both"/>
        <w:rPr>
          <w:sz w:val="28"/>
          <w:szCs w:val="28"/>
        </w:rPr>
      </w:pPr>
      <w:r>
        <w:rPr>
          <w:sz w:val="28"/>
          <w:szCs w:val="28"/>
        </w:rPr>
        <w:tab/>
        <w:t>Любопытно, что когда спустя 2 недели Сельсовет поставил на обсуждение колхозного собрания вопрос о выселении раскулаченных уже хозяйств, собрание постановило 4 семейства принять в колхоз и конфискованное у них имущество считать общественным, а 3 семейства не выселять, в колхоз не принимать и имущество, поскольку оно уже продано, не возвращать.</w:t>
      </w:r>
    </w:p>
    <w:p>
      <w:pPr>
        <w:pStyle w:val="Normal"/>
        <w:jc w:val="both"/>
        <w:rPr>
          <w:sz w:val="28"/>
          <w:szCs w:val="28"/>
        </w:rPr>
      </w:pPr>
      <w:r>
        <w:rPr>
          <w:sz w:val="28"/>
          <w:szCs w:val="28"/>
        </w:rPr>
        <w:tab/>
        <w:t>Вот до каких результатов довела головотяпская «ликвидация кулачества».</w:t>
      </w:r>
    </w:p>
    <w:p>
      <w:pPr>
        <w:pStyle w:val="Normal"/>
        <w:jc w:val="both"/>
        <w:rPr/>
      </w:pPr>
      <w:r>
        <w:rPr>
          <w:sz w:val="28"/>
          <w:szCs w:val="28"/>
        </w:rPr>
        <w:tab/>
        <w:t xml:space="preserve">Среди протоколов Калининского РИКа выезжавший по поручению НКО представитель Алма-Атинской Окружной прокуратуры обнаружил протоколы, в  которых имелись такого рода постановления, например: «Тихонова Тимофея как хозяйство середняцкое с психологией кулацкой расселить». Это значит отнести его к 3 категории и выселить на отдаленные земли в этом же районе. </w:t>
      </w:r>
    </w:p>
    <w:p>
      <w:pPr>
        <w:pStyle w:val="Normal"/>
        <w:ind w:firstLine="708"/>
        <w:jc w:val="both"/>
        <w:rPr>
          <w:sz w:val="28"/>
          <w:szCs w:val="28"/>
        </w:rPr>
      </w:pPr>
      <w:r>
        <w:rPr>
          <w:sz w:val="28"/>
          <w:szCs w:val="28"/>
        </w:rPr>
        <w:t>Кроме того, что значительное количество кулаков уходят «в леса и горы» по сообщению Северо-Кавказской Краевой Прокуратуры бегство кулаков в город по всем районам принимает массовый характер. Бегут к середняки, особенно их немецких…</w:t>
      </w:r>
    </w:p>
    <w:p>
      <w:pPr>
        <w:pStyle w:val="Normal"/>
        <w:ind w:firstLine="708"/>
        <w:jc w:val="both"/>
        <w:rPr>
          <w:sz w:val="28"/>
          <w:szCs w:val="28"/>
        </w:rPr>
      </w:pPr>
      <w:r>
        <w:rPr>
          <w:sz w:val="28"/>
          <w:szCs w:val="28"/>
        </w:rPr>
        <w:t>За последнее время Акмолинским исполкомом выявлено, что в ряде сел преимущественно из русского населения /Акмолинской губернии – трудовое население заключает со скотокрадами так называемые «охранные договора». По этим договорам, одна сторона, в большинстве своем бывшие скотокрады или лица, имеющие связь с преступным миром, принимают на себя охрану от похищения всего скота, принадлежащего тому обществу или отдельным членам общества, с которым они заключают договор, и в случае похищения «застрахованных» животных обязуются разыскивать таковых или уплатить оценочную стоимость похищенного животного потерпевшему, другая же сторона населения принимает на себя обязательство выплачивать лицам, взявшим на себя охрану скота, установленную плату с оценочной стоимости сданного  под охрану животного.</w:t>
      </w:r>
    </w:p>
    <w:p>
      <w:pPr>
        <w:pStyle w:val="Normal"/>
        <w:ind w:firstLine="708"/>
        <w:jc w:val="both"/>
        <w:rPr>
          <w:sz w:val="28"/>
          <w:szCs w:val="28"/>
        </w:rPr>
      </w:pPr>
      <w:r>
        <w:rPr>
          <w:sz w:val="28"/>
          <w:szCs w:val="28"/>
        </w:rPr>
        <w:t xml:space="preserve">Активное участие, а также содействие в заключение такого рода договора принимает, прежде всего, зажиточная часть населения, кулаки, являются инициаторами, заинтересованные в сохранности принадлежавшего им имущества /скота/, могущие своевременно внести обусловливаемую договором плату, они же принуждают и беднейшую часть населения принимать участие в заключенных договорах, на что последнее /бедняцкое население/ заранее зная, что они не в состоянии своевременно выплачивать установленной договором платы – «ворналог», зная также, что в отношении неплательщиков или неисправленных плательщиков налога – в качестве мер воздействия будет применено ограбление скота, все – же будучи терроризировано неоднократными налетами и скотокрадством, вынуждено принимать участие в заключении этих явно противозаконных договоров. </w:t>
      </w:r>
    </w:p>
    <w:p>
      <w:pPr>
        <w:pStyle w:val="Normal"/>
        <w:ind w:firstLine="708"/>
        <w:jc w:val="both"/>
        <w:rPr/>
      </w:pPr>
      <w:r>
        <w:rPr>
          <w:sz w:val="28"/>
          <w:szCs w:val="28"/>
        </w:rPr>
        <w:t>Принимая во внимание, что такие действия, направленные к подрыву мощи Советского государства и к подрыву авторитета органов местной власти, и что все это вызывает обострение межнациональных отношений – Акмолгубисполком предлагает:</w:t>
      </w:r>
    </w:p>
    <w:p>
      <w:pPr>
        <w:pStyle w:val="Normal"/>
        <w:ind w:firstLine="708"/>
        <w:jc w:val="both"/>
        <w:rPr/>
      </w:pPr>
      <w:r>
        <w:rPr>
          <w:sz w:val="28"/>
          <w:szCs w:val="28"/>
        </w:rPr>
        <w:t>1. В целях выявления в Вашем уезде таких договоров усилить работу с низовым советским аппаратом, имея в виду, что такого рода договора не регистрируются и заключаются нелегально. Для успешного проведения в жизнь намеченных мероприятий увязать работу с помощником прокурора по вашему уезду, также надлежит использовать связь с селькорами и совещания по борьбе с преступностью, а также при выезде в деревню работников Исполкома, вместе с другими вопросами на общих собраниях граждан ставить доклады – на эту тему, разъясняя населению незаконность этих договоров и все протекающие отсюда последствия.</w:t>
      </w:r>
    </w:p>
    <w:p>
      <w:pPr>
        <w:pStyle w:val="Normal"/>
        <w:ind w:firstLine="708"/>
        <w:jc w:val="both"/>
        <w:rPr>
          <w:sz w:val="28"/>
          <w:szCs w:val="28"/>
        </w:rPr>
      </w:pPr>
      <w:r>
        <w:rPr>
          <w:sz w:val="28"/>
          <w:szCs w:val="28"/>
        </w:rPr>
        <w:t>2. При обнаружении такого рода договоров немедленно возбуждать против виновных / через Прокуратуры/ Уголовное преследование, квалифицируя эти преступления, как подпадающие под действия ст. 53-1 УК, по ст. 59-4 УК через 16 ст., принимая в отношение виновных меру пресечения безусловного содержания под стражей.</w:t>
      </w:r>
    </w:p>
    <w:p>
      <w:pPr>
        <w:pStyle w:val="Normal"/>
        <w:ind w:firstLine="708"/>
        <w:jc w:val="both"/>
        <w:rPr/>
      </w:pPr>
      <w:r>
        <w:rPr>
          <w:sz w:val="28"/>
          <w:szCs w:val="28"/>
        </w:rPr>
        <w:t>3. При производстве расследования – следственным органам необходимо сосредоточить внимание на выяснение: а) инициаторов, б) фактических участников, в) руководителей непосредственного участия, не принимавших, но отвечающих своим имуществом, г) способ распределения денег от вор налога, д) все байские и кулацкие элементы, которые причастны к этому – имея в виду, что байский элемент, являясь по существу организатором всего, что ослабляет авторитет власти – непосредственного участия в проведении этих мероприятий не принимает, е) отношение межнациональных отношений, ж) ослабление работы местных органов власти, з) срыв национальной политики, и) осложнения, неизбежно вызываемые подобными преступными действиями, проверив наличие случаев обращения потерпевших от несвоевременности уплаты вор налога к действительным виновникам и руководителям такого рода способа воздействия, к) обратить особое внимание на вопрос выяснения, как в процессе производства – следствие по возникшим уже делам, а также и при выездах в деревню, случаев регистрации этих договоров в ВИКах, сельсоветах и т.д. и в случае обнаружения этого, виновных привлекать к уголовной ответственности.</w:t>
      </w:r>
    </w:p>
    <w:p>
      <w:pPr>
        <w:pStyle w:val="Normal"/>
        <w:ind w:firstLine="360"/>
        <w:jc w:val="both"/>
        <w:rPr>
          <w:sz w:val="28"/>
          <w:szCs w:val="28"/>
        </w:rPr>
      </w:pPr>
      <w:r>
        <w:rPr>
          <w:sz w:val="28"/>
          <w:szCs w:val="28"/>
        </w:rPr>
        <w:t xml:space="preserve">     </w:t>
      </w:r>
      <w:r>
        <w:rPr>
          <w:sz w:val="28"/>
          <w:szCs w:val="28"/>
        </w:rPr>
        <w:t>Следствие по делам проводить самым быстрым темпом со специальным выездом на место под руководством прокурора и его ответственностью за быстроту и полноту следствия.</w:t>
      </w:r>
    </w:p>
    <w:p>
      <w:pPr>
        <w:pStyle w:val="Normal"/>
        <w:ind w:firstLine="360"/>
        <w:jc w:val="both"/>
        <w:rPr/>
      </w:pPr>
      <w:r>
        <w:rPr>
          <w:sz w:val="28"/>
          <w:szCs w:val="28"/>
        </w:rPr>
        <w:t xml:space="preserve">     </w:t>
      </w:r>
      <w:r>
        <w:rPr>
          <w:sz w:val="28"/>
          <w:szCs w:val="28"/>
        </w:rPr>
        <w:t>Теперь же проверить – были ли случаи обращения граждан в органы власти с жалобами о взимании вор налога и какие принимаются меры к ликвидации этого преступного явления /взимание вор налога/ и в случае установления в действиях представителей власти, преступной халатности в разрешении этих жалоб в виде непринятия надлежащих мер, несвоевременного принятия мер и т.д., возбуждая против последних уголовное преследование.</w:t>
      </w:r>
    </w:p>
    <w:p>
      <w:pPr>
        <w:pStyle w:val="Normal"/>
        <w:ind w:firstLine="708"/>
        <w:jc w:val="both"/>
        <w:rPr/>
      </w:pPr>
      <w:r>
        <w:rPr>
          <w:b/>
          <w:sz w:val="28"/>
          <w:szCs w:val="28"/>
        </w:rPr>
        <w:t xml:space="preserve">Заключение. </w:t>
      </w:r>
      <w:r>
        <w:rPr>
          <w:sz w:val="28"/>
          <w:szCs w:val="28"/>
        </w:rPr>
        <w:t xml:space="preserve">Так была ликвидирована наиболее активная дееспособная часть крестьянства (шаруа). Политика ликвидации кулачества нанесла большой урон экономике страны. По методу был административным, по характеру политическим характер, результат привел который к массовой трагедии народа. </w:t>
      </w:r>
    </w:p>
    <w:p>
      <w:pPr>
        <w:pStyle w:val="Normal"/>
        <w:ind w:firstLine="708"/>
        <w:jc w:val="both"/>
        <w:rPr/>
      </w:pPr>
      <w:r>
        <w:rPr>
          <w:sz w:val="28"/>
          <w:szCs w:val="28"/>
        </w:rPr>
        <w:t xml:space="preserve">  </w:t>
      </w:r>
      <w:r>
        <w:rPr>
          <w:sz w:val="28"/>
          <w:szCs w:val="28"/>
        </w:rPr>
        <w:t xml:space="preserve">Таким образом, в ходе реализации политики раскулачивания имели место «перегибы», допущенных при ликвидации кулацких хозяйств, присвоение конфискованных имуществ и т.д. Условия для злоупотребления и беззакония представителей государства по отношению крестьянства были заложены самой государственной политикой проведения ликвидацией кулачества. </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 xml:space="preserve">Литература </w:t>
      </w:r>
      <w:r>
        <w:rPr>
          <w:sz w:val="28"/>
          <w:szCs w:val="28"/>
          <w:lang w:val="kk-KZ"/>
        </w:rPr>
        <w:tab/>
      </w:r>
      <w:r>
        <w:rPr>
          <w:sz w:val="28"/>
          <w:szCs w:val="28"/>
        </w:rPr>
        <w:t xml:space="preserve"> </w:t>
      </w:r>
    </w:p>
    <w:p>
      <w:pPr>
        <w:pStyle w:val="Normal"/>
        <w:numPr>
          <w:ilvl w:val="0"/>
          <w:numId w:val="2"/>
        </w:numPr>
        <w:textAlignment w:val="top"/>
        <w:outlineLvl w:val="0"/>
        <w:rPr>
          <w:sz w:val="28"/>
          <w:szCs w:val="28"/>
          <w:shd w:fill="FFFFFF" w:val="clear"/>
        </w:rPr>
      </w:pPr>
      <w:r>
        <w:rPr>
          <w:sz w:val="28"/>
          <w:szCs w:val="28"/>
          <w:shd w:fill="FFFFFF" w:val="clear"/>
        </w:rPr>
        <w:t>Крестьянский ГУЛАГ: мир сталинских спецпоселений. – М.: РОССПЭН, 2010, 333 с.</w:t>
      </w:r>
    </w:p>
    <w:p>
      <w:pPr>
        <w:pStyle w:val="Normal"/>
        <w:numPr>
          <w:ilvl w:val="0"/>
          <w:numId w:val="2"/>
        </w:numPr>
        <w:textAlignment w:val="top"/>
        <w:outlineLvl w:val="0"/>
        <w:rPr>
          <w:color w:val="000000"/>
          <w:sz w:val="28"/>
          <w:szCs w:val="28"/>
        </w:rPr>
      </w:pPr>
      <w:r>
        <w:rPr>
          <w:sz w:val="28"/>
          <w:szCs w:val="28"/>
          <w:shd w:fill="FFFFFF" w:val="clear"/>
        </w:rPr>
        <w:t>ГАКО, Ф.30с., Д.6. Л. 2-18</w:t>
      </w:r>
    </w:p>
    <w:p>
      <w:pPr>
        <w:pStyle w:val="Normal"/>
        <w:numPr>
          <w:ilvl w:val="0"/>
          <w:numId w:val="2"/>
        </w:numPr>
        <w:textAlignment w:val="top"/>
        <w:outlineLvl w:val="0"/>
        <w:rPr>
          <w:sz w:val="28"/>
          <w:szCs w:val="28"/>
          <w:shd w:fill="FFFFFF" w:val="clear"/>
        </w:rPr>
      </w:pPr>
      <w:r>
        <w:rPr>
          <w:sz w:val="28"/>
          <w:szCs w:val="28"/>
          <w:shd w:fill="FFFFFF" w:val="clear"/>
          <w:lang w:val="kk-KZ"/>
        </w:rPr>
        <w:t xml:space="preserve"> </w:t>
      </w:r>
      <w:r>
        <w:rPr>
          <w:sz w:val="28"/>
          <w:szCs w:val="28"/>
          <w:shd w:fill="FFFFFF" w:val="clear"/>
          <w:lang w:val="kk-KZ"/>
        </w:rPr>
        <w:t>ГААО, Ф.24, Д.150, Л.4-15</w:t>
      </w:r>
    </w:p>
    <w:p>
      <w:pPr>
        <w:pStyle w:val="Normal"/>
        <w:numPr>
          <w:ilvl w:val="0"/>
          <w:numId w:val="2"/>
        </w:numPr>
        <w:textAlignment w:val="top"/>
        <w:outlineLvl w:val="0"/>
        <w:rPr>
          <w:sz w:val="28"/>
          <w:szCs w:val="28"/>
          <w:shd w:fill="FFFFFF" w:val="clear"/>
        </w:rPr>
      </w:pPr>
      <w:r>
        <w:rPr>
          <w:sz w:val="28"/>
          <w:szCs w:val="28"/>
          <w:shd w:fill="FFFFFF" w:val="clear"/>
        </w:rPr>
        <w:t>ГААО, Ф.24, Д.28, Л.70-79</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rPr>
      </w:pPr>
      <w:r>
        <w:rPr>
          <w:sz w:val="28"/>
          <w:szCs w:val="28"/>
        </w:rPr>
      </w:r>
    </w:p>
    <w:p>
      <w:pPr>
        <w:pStyle w:val="Normal"/>
        <w:shd w:fill="FFFFFF" w:val="clear"/>
        <w:ind w:firstLine="708"/>
        <w:jc w:val="center"/>
        <w:rPr>
          <w:b/>
          <w:b/>
          <w:sz w:val="28"/>
          <w:szCs w:val="28"/>
          <w:lang w:val="kk-KZ"/>
        </w:rPr>
      </w:pPr>
      <w:r>
        <w:rPr>
          <w:b/>
          <w:sz w:val="28"/>
          <w:szCs w:val="28"/>
          <w:lang w:val="kk-KZ"/>
        </w:rPr>
        <w:t xml:space="preserve">ҚАЗАҚСТАНДАҒЫ ҰЖЫМДАСТЫРУ ЖӘНЕ КУЛАКТАРДЫ ЖОЮ ПРОЦЕСІНДЕГІ </w:t>
      </w:r>
      <w:bookmarkStart w:id="0" w:name="_GoBack"/>
      <w:bookmarkEnd w:id="0"/>
      <w:r>
        <w:rPr>
          <w:b/>
          <w:sz w:val="28"/>
          <w:szCs w:val="28"/>
          <w:lang w:val="kk-KZ"/>
        </w:rPr>
        <w:t>БҰРМАЛАНУЛАР</w:t>
      </w:r>
    </w:p>
    <w:p>
      <w:pPr>
        <w:pStyle w:val="Normal"/>
        <w:shd w:fill="FFFFFF" w:val="clear"/>
        <w:ind w:firstLine="708"/>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Саурықова Жанар</w:t>
      </w:r>
    </w:p>
    <w:p>
      <w:pPr>
        <w:pStyle w:val="Style18"/>
        <w:spacing w:before="0" w:after="0"/>
        <w:jc w:val="center"/>
        <w:rPr>
          <w:sz w:val="28"/>
          <w:szCs w:val="28"/>
          <w:lang w:val="kk-KZ"/>
        </w:rPr>
      </w:pPr>
      <w:r>
        <w:rPr>
          <w:sz w:val="28"/>
          <w:szCs w:val="28"/>
          <w:lang w:val="kk-KZ"/>
        </w:rPr>
        <w:t xml:space="preserve">PhD доктор, Абай атындағы Қазақ Ұлттық педагогикалық университеті. </w:t>
      </w:r>
    </w:p>
    <w:p>
      <w:pPr>
        <w:pStyle w:val="Normal"/>
        <w:jc w:val="center"/>
        <w:rPr>
          <w:sz w:val="28"/>
          <w:szCs w:val="28"/>
          <w:lang w:val="kk-KZ"/>
        </w:rPr>
      </w:pPr>
      <w:r>
        <w:rPr>
          <w:sz w:val="28"/>
          <w:szCs w:val="28"/>
          <w:lang w:val="kk-KZ"/>
        </w:rPr>
        <w:t xml:space="preserve">Алматы қ, Қазақстан. E-mail: </w:t>
      </w:r>
      <w:hyperlink r:id="rId3">
        <w:r>
          <w:rPr>
            <w:rStyle w:val="InternetLink"/>
            <w:color w:val="000000"/>
            <w:sz w:val="28"/>
            <w:szCs w:val="28"/>
            <w:lang w:val="kk-KZ"/>
          </w:rPr>
          <w:t>zhanarsaurykova@mail.ru</w:t>
        </w:r>
      </w:hyperlink>
    </w:p>
    <w:p>
      <w:pPr>
        <w:pStyle w:val="Normal"/>
        <w:jc w:val="center"/>
        <w:rPr>
          <w:sz w:val="28"/>
          <w:szCs w:val="28"/>
          <w:lang w:val="kk-KZ"/>
        </w:rPr>
      </w:pPr>
      <w:r>
        <w:rPr>
          <w:sz w:val="28"/>
          <w:szCs w:val="28"/>
          <w:lang w:val="kk-KZ"/>
        </w:rPr>
      </w:r>
    </w:p>
    <w:p>
      <w:pPr>
        <w:pStyle w:val="Normal"/>
        <w:shd w:fill="FFFFFF" w:val="clear"/>
        <w:ind w:firstLine="708"/>
        <w:jc w:val="both"/>
        <w:rPr>
          <w:b/>
          <w:b/>
          <w:sz w:val="28"/>
          <w:szCs w:val="28"/>
          <w:lang w:val="kk-KZ"/>
        </w:rPr>
      </w:pPr>
      <w:r>
        <w:rPr>
          <w:b/>
          <w:sz w:val="28"/>
          <w:szCs w:val="28"/>
          <w:lang w:val="kk-KZ"/>
        </w:rPr>
        <w:t>Түйндеме:</w:t>
      </w:r>
    </w:p>
    <w:p>
      <w:pPr>
        <w:pStyle w:val="Normal"/>
        <w:shd w:fill="FFFFFF" w:val="clear"/>
        <w:ind w:firstLine="708"/>
        <w:jc w:val="both"/>
        <w:rPr>
          <w:sz w:val="28"/>
          <w:szCs w:val="28"/>
          <w:lang w:val="kk-KZ"/>
        </w:rPr>
      </w:pPr>
      <w:r>
        <w:rPr>
          <w:b/>
          <w:sz w:val="28"/>
          <w:szCs w:val="28"/>
          <w:lang w:val="kk-KZ"/>
        </w:rPr>
        <w:t xml:space="preserve"> </w:t>
      </w:r>
      <w:r>
        <w:rPr>
          <w:sz w:val="28"/>
          <w:szCs w:val="28"/>
          <w:lang w:val="kk-KZ"/>
        </w:rPr>
        <w:t>Мақалада ұжымдастыру мен кулактарды жаңа концептуалды көзқарас тұрғысынан жою процесі қарастырылады, Қазақстандағы ұжымдастыру мен кулактарды жоюдың ерекшеліктері ашылды. Кулактарды жою ұжымдастырудың негізгі элементтерінің бірі болып табылады. Мемлекеттік кулактарды жою саясатын жүзеге асыру дәстүрлі әдіспен жүргізілді, алайда Қазақстан аумағында кулактарды жоюдың түрлі факторларға байланысты өзіндік ерекшеліктері болды. Кулактарды жою саясатын іске асыру барысында кулактар шаруашылығын жою, тәркіленген мүліктерін иелену т.с.с. «бұрмаланулар» орын алды. Мемлекет өкілдерінің шаруа қожалығына қатысты заңсыз әрекеттеріне мемлекеттің кулактарды жою саясатының өзі жол ашып берді. Кулактарды жою саясатын жүргізу нәтижесінде Қазақстан Кеңес Одағының басқа аймақтарынан көп зардап шекті, шаруалардың неғұрлым белсенді әрекет ететін бөлігі жойылды.</w:t>
      </w:r>
    </w:p>
    <w:p>
      <w:pPr>
        <w:pStyle w:val="Normal"/>
        <w:shd w:fill="FFFFFF" w:val="clear"/>
        <w:ind w:firstLine="708"/>
        <w:jc w:val="both"/>
        <w:rPr>
          <w:sz w:val="28"/>
          <w:szCs w:val="28"/>
          <w:lang w:val="kk-KZ"/>
        </w:rPr>
      </w:pPr>
      <w:r>
        <w:rPr>
          <w:b/>
          <w:sz w:val="28"/>
          <w:szCs w:val="28"/>
          <w:lang w:val="kk-KZ"/>
        </w:rPr>
        <w:t xml:space="preserve">Кілт сөздер: </w:t>
      </w:r>
      <w:r>
        <w:rPr>
          <w:sz w:val="28"/>
          <w:szCs w:val="28"/>
          <w:lang w:val="kk-KZ"/>
        </w:rPr>
        <w:t>Құғын сүргін, тәркілеу, ұжымдастыру, «бұрмаланулар», кулак, ашаршылық</w:t>
      </w:r>
    </w:p>
    <w:p>
      <w:pPr>
        <w:pStyle w:val="Normal"/>
        <w:shd w:fill="FFFFFF" w:val="clear"/>
        <w:ind w:firstLine="708"/>
        <w:jc w:val="both"/>
        <w:rPr>
          <w:sz w:val="28"/>
          <w:szCs w:val="28"/>
          <w:lang w:val="kk-KZ"/>
        </w:rPr>
      </w:pPr>
      <w:r>
        <w:rPr>
          <w:sz w:val="28"/>
          <w:szCs w:val="28"/>
          <w:lang w:val="kk-KZ"/>
        </w:rPr>
      </w:r>
    </w:p>
    <w:p>
      <w:pPr>
        <w:pStyle w:val="Normal"/>
        <w:shd w:fill="FFFFFF" w:val="clear"/>
        <w:jc w:val="center"/>
        <w:rPr>
          <w:sz w:val="28"/>
          <w:szCs w:val="28"/>
          <w:lang w:val="en-US"/>
        </w:rPr>
      </w:pPr>
      <w:r>
        <w:rPr>
          <w:sz w:val="28"/>
          <w:szCs w:val="28"/>
          <w:lang w:val="en-US"/>
        </w:rPr>
        <w:t>EXCESSES AND DISTORTIONS IN THE PROCESS OF COLLECTIVIZATION IN THE PROCESS OF COLLECTIVIZATION AND DISPOSSESSION IN KAZAKHSTAN</w:t>
      </w:r>
    </w:p>
    <w:p>
      <w:pPr>
        <w:pStyle w:val="Normal"/>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 xml:space="preserve">  </w:t>
      </w:r>
      <w:r>
        <w:rPr>
          <w:b/>
          <w:sz w:val="28"/>
          <w:szCs w:val="28"/>
          <w:lang w:val="en-US"/>
        </w:rPr>
        <w:t>Saurykova Zhanar</w:t>
      </w:r>
    </w:p>
    <w:p>
      <w:pPr>
        <w:pStyle w:val="Normal"/>
        <w:ind w:firstLine="708"/>
        <w:jc w:val="center"/>
        <w:rPr>
          <w:sz w:val="28"/>
          <w:szCs w:val="28"/>
          <w:lang w:val="en-US"/>
        </w:rPr>
      </w:pPr>
      <w:r>
        <w:rPr>
          <w:sz w:val="28"/>
          <w:szCs w:val="28"/>
          <w:lang w:val="en-US"/>
        </w:rPr>
        <w:t>PhD doctor of the Kazakh National Pedagogical University named after Abay</w:t>
      </w:r>
    </w:p>
    <w:p>
      <w:pPr>
        <w:pStyle w:val="Normal"/>
        <w:ind w:firstLine="708"/>
        <w:jc w:val="center"/>
        <w:rPr>
          <w:sz w:val="28"/>
          <w:szCs w:val="28"/>
          <w:lang w:val="en-US"/>
        </w:rPr>
      </w:pPr>
      <w:r>
        <w:rPr>
          <w:sz w:val="28"/>
          <w:szCs w:val="28"/>
          <w:lang w:val="en-US"/>
        </w:rPr>
        <w:t>Almaty, Kazakhstan, E-mail: zhanarsaurykova@mail.ru</w:t>
      </w:r>
    </w:p>
    <w:p>
      <w:pPr>
        <w:pStyle w:val="Normal"/>
        <w:ind w:firstLine="708"/>
        <w:rPr/>
      </w:pPr>
      <w:r>
        <w:rPr>
          <w:b/>
          <w:sz w:val="28"/>
          <w:szCs w:val="28"/>
          <w:lang w:val="en-US"/>
        </w:rPr>
        <w:t>Abstract:</w:t>
      </w:r>
    </w:p>
    <w:p>
      <w:pPr>
        <w:pStyle w:val="Normal"/>
        <w:ind w:firstLine="708"/>
        <w:jc w:val="both"/>
        <w:rPr>
          <w:sz w:val="28"/>
          <w:szCs w:val="28"/>
          <w:lang w:val="en-US"/>
        </w:rPr>
      </w:pPr>
      <w:r>
        <w:rPr>
          <w:sz w:val="28"/>
          <w:szCs w:val="28"/>
          <w:lang w:val="en-US"/>
        </w:rPr>
        <w:t>The article discusses the process of collectivization and the elimination of the kulaks from a new conceptual position, reveals the specifics of collectivization and dispossession in Kazakhstan. Dispossession was one of the main elements of collectivization. The method of implementing the state policy of dispossession was carried out in the traditional way, however dispossession in Kazakhstan had its own characteristics which were due to various factors. During the implementation of the policy of dispossession, there were “excesses” allowed during the liquidation of kulak enterprises, attribution of confiscated property, etc. The conditions for the abuse and lawlessness of state representatives in relation to the peasantry were laid down by the state policy itself to carry out the liquidation of the kulaks. As a result of the policy of dispossession, Kazakhstan suffered more than other regions of the Soviet Union, the most active capable part of the peasantry (Sharua) was liquidated</w:t>
      </w:r>
    </w:p>
    <w:p>
      <w:pPr>
        <w:pStyle w:val="Normal"/>
        <w:ind w:firstLine="708"/>
        <w:jc w:val="both"/>
        <w:rPr/>
      </w:pPr>
      <w:r>
        <w:rPr>
          <w:b/>
          <w:sz w:val="28"/>
          <w:szCs w:val="28"/>
          <w:lang w:val="en-US"/>
        </w:rPr>
        <w:t xml:space="preserve">Keywords: </w:t>
      </w:r>
      <w:r>
        <w:rPr>
          <w:sz w:val="28"/>
          <w:szCs w:val="28"/>
          <w:lang w:val="en-US"/>
        </w:rPr>
        <w:t>repression, dispossession, collectivization, excesses, fist, hunger</w:t>
      </w:r>
      <w:r>
        <w:rPr>
          <w:sz w:val="28"/>
          <w:szCs w:val="28"/>
          <w:lang w:val="kk-KZ"/>
        </w:rPr>
        <w:t xml:space="preserve"> </w:t>
      </w:r>
    </w:p>
    <w:p>
      <w:pPr>
        <w:pStyle w:val="Normal"/>
        <w:ind w:firstLine="708"/>
        <w:jc w:val="both"/>
        <w:rPr>
          <w:sz w:val="28"/>
          <w:szCs w:val="28"/>
          <w:lang w:val="kk-KZ"/>
        </w:rPr>
      </w:pPr>
      <w:r>
        <w:rPr>
          <w:sz w:val="28"/>
          <w:szCs w:val="28"/>
          <w:lang w:val="kk-KZ"/>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arsaurykova@mail.ru" TargetMode="External"/><Relationship Id="rId3" Type="http://schemas.openxmlformats.org/officeDocument/2006/relationships/hyperlink" Target="mailto:zhanarsaurykova@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9:00Z</dcterms:created>
  <dc:creator>Манара</dc:creator>
  <dc:description/>
  <cp:keywords/>
  <dc:language>en-US</dc:language>
  <cp:lastModifiedBy>Aigul</cp:lastModifiedBy>
  <cp:lastPrinted>2019-05-15T19:15:00Z</cp:lastPrinted>
  <dcterms:modified xsi:type="dcterms:W3CDTF">2019-12-30T04:26:00Z</dcterms:modified>
  <cp:revision>36</cp:revision>
  <dc:subject/>
  <dc:title/>
</cp:coreProperties>
</file>