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ДК 902 (574)</w:t>
      </w:r>
    </w:p>
    <w:p>
      <w:pPr>
        <w:pStyle w:val="Normal"/>
        <w:spacing w:lineRule="auto" w:line="240" w:before="0" w:after="0"/>
        <w:ind w:firstLine="284"/>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Шакенов С.Т.</w:t>
      </w:r>
    </w:p>
    <w:p>
      <w:pPr>
        <w:pStyle w:val="Normal"/>
        <w:spacing w:lineRule="auto" w:line="240" w:before="0" w:after="0"/>
        <w:ind w:firstLine="284"/>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ҰУ археология, этнология және музеология кафедрасының оқытушысы</w:t>
      </w:r>
    </w:p>
    <w:p>
      <w:pPr>
        <w:pStyle w:val="Normal"/>
        <w:spacing w:lineRule="auto" w:line="240" w:before="0" w:after="0"/>
        <w:ind w:firstLine="284"/>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рғабылов А.Е.</w:t>
      </w:r>
    </w:p>
    <w:p>
      <w:pPr>
        <w:pStyle w:val="Normal"/>
        <w:spacing w:lineRule="auto" w:line="240" w:before="0" w:after="0"/>
        <w:ind w:firstLine="284"/>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ҰУ тарих, археология және этнология факультетінің магистранты</w:t>
      </w:r>
    </w:p>
    <w:p>
      <w:pPr>
        <w:pStyle w:val="Normal"/>
        <w:spacing w:lineRule="auto" w:line="240" w:before="0" w:after="0"/>
        <w:ind w:firstLine="284"/>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Рысбек Б.</w:t>
      </w:r>
    </w:p>
    <w:p>
      <w:pPr>
        <w:pStyle w:val="Normal"/>
        <w:spacing w:lineRule="auto" w:line="240" w:before="0" w:after="0"/>
        <w:ind w:firstLine="284"/>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ҰУ тарих, археология және этнология факультетінің магистранты</w:t>
      </w:r>
    </w:p>
    <w:p>
      <w:pPr>
        <w:pStyle w:val="Normal"/>
        <w:spacing w:lineRule="auto" w:line="240" w:before="0" w:after="0"/>
        <w:ind w:firstLine="284"/>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contextualSpacing/>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ҚАЛБА-НАРЫМ ӨҢІРІНДЕГІ ЕЖЕЛГІ МЕТАЛЛУРГИЯ, ТАУ- КЕН ІСІНІҢ ЗЕРТТЕЛУ ТАРИХЫНДАҒЫ КЕЙБІР МӘСЕЛЕЛЕР</w:t>
      </w:r>
    </w:p>
    <w:p>
      <w:pPr>
        <w:pStyle w:val="Normal"/>
        <w:spacing w:lineRule="auto" w:line="240" w:before="0" w:after="0"/>
        <w:ind w:firstLine="284"/>
        <w:contextualSpacing/>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ind w:firstLine="284"/>
        <w:contextualSpacing/>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Түйіндеме</w:t>
      </w:r>
    </w:p>
    <w:p>
      <w:pPr>
        <w:pStyle w:val="Normal"/>
        <w:spacing w:lineRule="auto" w:line="240" w:before="0" w:after="0"/>
        <w:ind w:firstLine="284"/>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ab/>
        <w:t xml:space="preserve">Ғылыми жұмыста авторлар Шығыс Қазақстан территориясындағы Қалба-Нарым жоталарының археологиялық ерекшеліктері мен зерттелу тарихына шолу жасаған. </w:t>
      </w:r>
      <w:r>
        <w:rPr>
          <w:rFonts w:cs="Times New Roman" w:ascii="Times New Roman" w:hAnsi="Times New Roman"/>
          <w:sz w:val="28"/>
          <w:szCs w:val="28"/>
          <w:lang w:val="kk-KZ"/>
        </w:rPr>
        <w:t>Ежелден-ақ адамдардың қызығушылығын пегматиттер, түсті тастар, тарғын мөлдір-тас, азурит, малахит сынды минералдар туғызғанын археологиялық зерттеулерге сүйене отырып айтуға болады. Аталған минералдарды шығыс Қазақстан территориясында жүргізілген қазба немесе тау-кен жұмыстары орындарынан көптеп кездестіруге болады</w:t>
      </w:r>
      <w:r>
        <w:rPr>
          <w:rFonts w:cs="Times New Roman" w:ascii="Times New Roman" w:hAnsi="Times New Roman"/>
          <w:color w:val="000000"/>
          <w:sz w:val="28"/>
          <w:szCs w:val="28"/>
          <w:lang w:val="kk-KZ" w:eastAsia="ru-RU"/>
        </w:rPr>
        <w:t>. Жекелеген ғалымдардың осы өңірде жүргізген зерттеу жұмыстары, олардың атқаратын рөлі және де аталған аймақтың да еліміздің тарихында алатын орны көрсетілген. Мақалада Қалба-Нарым өңіріндегі ірі металлургия ошақтары мен қорымдарда жүргізілген археологиялық қазба жұмыстарының нәтижелері және ежелгі тау-кен өндірісінің әр түрлі технологиялары жайында деректер қарастырылған. Атап айтқанда Сарыкөл көлі бойындағы қорымдар, Жаңажұрт ауылы маңындағы ескерткіштер сынды ірі ескерткіштердегі зерттеу жұмыстарының қорытындылары орын алады. Ғалымдардың зерттеуі нәтижесінде қола дәуірінде халықтардың шаруашылығы, тау кен ісі, әлеуметтік қарым-қатынастары, тұрмыс-тіршілігі, физикалық бейнесі жайлы көптеген тың деректер ашылды.</w:t>
      </w:r>
    </w:p>
    <w:p>
      <w:pPr>
        <w:pStyle w:val="Normal"/>
        <w:spacing w:lineRule="auto" w:line="240" w:before="0" w:after="0"/>
        <w:ind w:firstLine="709"/>
        <w:contextualSpacing/>
        <w:jc w:val="both"/>
        <w:rPr>
          <w:rFonts w:ascii="Times New Roman" w:hAnsi="Times New Roman" w:cs="Times New Roman"/>
          <w:color w:val="000000"/>
          <w:sz w:val="28"/>
          <w:szCs w:val="28"/>
          <w:lang w:val="kk-KZ" w:eastAsia="ru-RU"/>
        </w:rPr>
      </w:pPr>
      <w:r>
        <w:rPr>
          <w:rFonts w:cs="Times New Roman" w:ascii="Times New Roman" w:hAnsi="Times New Roman"/>
          <w:i/>
          <w:color w:val="000000"/>
          <w:sz w:val="28"/>
          <w:szCs w:val="28"/>
          <w:lang w:val="kk-KZ" w:eastAsia="ru-RU"/>
        </w:rPr>
        <w:t>Кілт сөздер</w:t>
      </w:r>
      <w:r>
        <w:rPr>
          <w:rFonts w:cs="Times New Roman" w:ascii="Times New Roman" w:hAnsi="Times New Roman"/>
          <w:color w:val="000000"/>
          <w:sz w:val="28"/>
          <w:szCs w:val="28"/>
          <w:lang w:val="kk-KZ" w:eastAsia="ru-RU"/>
        </w:rPr>
        <w:t>: Қалба- Нарым, металлургия, тау- кен ісі, қола дәуірі.</w:t>
      </w:r>
    </w:p>
    <w:p>
      <w:pPr>
        <w:pStyle w:val="Normal"/>
        <w:spacing w:lineRule="auto" w:line="240" w:before="0" w:after="0"/>
        <w:ind w:firstLine="284"/>
        <w:contextualSpacing/>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ind w:firstLine="709"/>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Қазіргі таңда Шығыс Қазақстан облысы Қалба-Нарым жоталарындағы ежелгі металлургия, тау-кен ісінің  қола, ерте темір  дәуірінде адамзат өміріндегі рөлін анықтау негізгі мәселелердің бірі болып табылады. 18 ғасырда бастау алған Қалба-Нарым жерлеріндегі тау-кен өндіріс ошақтарын зерттеу жұмыстары бүгінгі күнде де өз өзектілігін жоғалтпады. Аталған аймаққа байланысты көптеген зерттеулер мен жарыққа шыққан еңбектерді жинап, бір жүйеге келтіру және жауабы табылмай келе жатқан сұрақтарға өзге бұрыштан қарау маңызды.</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rPr>
        <w:t>Мал шаруашылығы, егіншілікпен қатар қола дәуірінде адамзат қоғамының өмірінде тау-кен, металлургия ісі, рудалар игеру, сонымен қатар әр түрлі тастарды өңдеу үлкен рөл атқарды. Ең маңызды мәселелердің бірі металл рудаларын балқыту және оны өңдеу. Олардың ішіндегі ең бастысы мыс пен қалайының қосындысынан алынатын қола, өйткені қатты да төзімді негізгі қару-жарақ осы қоладан жасалатын болған [1].</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Шығыс Қазақстан территориясындаға Қалба-Нарым жоталары осымен 250 жылдан аса уақыт бойы зерттеліп келеді. Бұл жердегі қорғандар, ежелгі рудалар, тағы басқа археологиялық ескерткіштер жайлы 18 ғасырда П. Паллас, Г.Ф. Миллер, И. Г. Гмелин, М. П. Фальк сияқты ғалымдар, саяхатшылар өз еңбектерінде жазып кеткен [2] .</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Шығыс Қазақстан облысы Қалба-Нарым өңіріндегі рудалардан қазіргі уақытқа дейін 1100 тонна қалайы өндірілген [3]. Зерттеліп отырған аудандағы алғашқы материалдар 18 ғасырда табылды (жекеленген заттардың кездейсоқ табылуы) [4].</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930 жылдары жоғарғы Ертіс жерінде А. А. Иессен, С.С. Черниковтың бастауымен 1935-1937 жылдары жургізілген зерттеулер нәтижесінде ежелгі мыс, алтын, қалайы ошақтары анықталды. Осы бір зерттеулерді негізге ала отырып, И. Мерц аталған аумақта қола дәуірі мен ерте темір дәуірінің көптеген ескерткіштеріне зерттеу жұмыстарын жүргізген [5].</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Қалба-Нарым аудандарында көптеген жылдар зерттеу нәтижесінде С. С. Черниковтың 2 монографиялық жұмысы жарыққа шықты. Ғалым өз еңбектерінде Қалба-Нарым жоталарындағы қалайы өндірісінің ошақтары жайлы нақты сөз қозғаған. С.С. Черниковтың зерттеп кеткен тау-кен өндіріс ошақтарынан көптеген жекелей артефактілер кездескен болатын. Мысалы: тастан, мал сүйектерінен жасалған әр түрлі қару-жарақтар және де кейінгі қола дәуіріне жататын бұйымдар (Манчункур ауданы, Қарагойын, Чердояка). Қалба-Нарым өңіріндегі қалайы өндіріс  ошақтарының ішіндегі ең үлкендері – Белогорское және Маймурзинское деп аталады. Черниковтың зерттеулері бойынша аталған аймақта 37 тау кен өндіріс орындары бар [6].</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Геологиялық зерттеулер нәтижесіне сүйенсек Қалба-Нарым жоталарында 55 ежелгі тау-кен өндіріс ошақтары анықталған екен [7].</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004-2006 жылдары КГАЭ-ның басты зерттеу объектісі Қалба жерінің солтүстік батысында Делбегетей қалайы руда ошақтары болды. Көптеген ескерткіштерге қарағанда аталған ежелгі Асқарлы тау кен өндіріс орны техногендік факторлардан әлі зардап шеккен жоқ. Қазіргі таңда Делбегетей таулы аймағының 1/3 ғана зерттелді, дегенмен ол жерде ежелгі өндірістің 5 тобы анықталды. Қазба жұмыстары осылардың 2 объектісінде, яғни Асқарлы 1 және асқарлы 2-де жүргізілген [8].</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Асқарлы 1 аумағында жүргізілген археологиялық қазба жұмыстары нәтижесінде ұзындығы 150 метр болатын 55 тау кен өндіріс ошақтары анықталды. Сонымен қатар сол замандағы руда қазғыштардың тастан жасаған қару-жарақтары табылған болатын.[8]  </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Қалба жотасының солтүстік-батыс жиегінде Асқарлы 2 тау кен өндіріс ошағы маңындағы шахтаға жүргізілген зерттеулер нәтижесінде Қола дәуірінің Федоров мәдениетіне тән керамика бұйымы табылды. Шахтаға жақын маңда Федоров мәдениетіне тән Черногорка қорымы орналасқан. Аталған ескерткіште жүргізілген археологиялық қазба нәтижесінде жерлеу орнынан анықталған мәйітті ежелгі руда қазғыштар деуге болады. Олар тас қоршауда, қолдарында тас балталарымен бірге жерленген. Сонымен қатар осы аймақта жоғарыда аталған мәдениетке жататын Мастаубай 1 қонысы орналасқан. Тау-кен өндіріс ошақтарының аумағындағы Мастаубай 1 қорымында зерттеу жұмыстары жүру барысында радиоуглеродтық уақыты анықталып, шамамен б.д.д 2000-1500 жылдарды көрсетті. Неміс ғалымдары осы уақытпен аталған аумақта рудалардан Федоров мәдениетінің руда қазғыштарының қалайыны игеруін, балқытуын осы уақытпен байланыстырған. Өндіру жұмыстары руда бойымен жасалған, қалған табиғи тастар қалпында сақталған. Бос рудаларды қайла қолдану әдісімен және әр түрлі табиғи тастардан, кварциттерден жасалған балталар қолданып өндірген. Ал тығыздалған рудаларды от жағып, яғни отпен уату әдісімен өндірген. Руданың белгілі бір бос жеріне от қойған, нәтижесінде оттың қызуынан тастар бөліне бастаған кезде ол жерге су құйып отырған [8].</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Қазіргі таңда Қалба-Нарым жерлерінде қола дәуіріне тән көптеген қорымдар зерттелді. Мысалы: Беткудук, Кіші Қойтас, Жартас, Белокаменка, [9] Қанай,  Усть Бокен, [10] Сарыкөл көлі бойындағы қорымдар, [11] Жаңажұрт ауылы маңындағы ескерткіштерді жатқызамыз. Аталған ескерткіштерді ғалымдардың зерттеуі нәтижесінде қола дәуірінде халықтардың шаруашылығы, тау кен ісі, әлеуметтік қарым-қатынастары, тұрмыс-тіршілігі, физикалық бейнесі жайлы көптеген тың деректер ашылды. </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005 жылы Ян Черны және Джон Гарнер Қалба жеріне бірлесе барлау жұмыстарын жасаған болатын. Бірлесе ұйымдастырылған археологиялық сапардың мақсаты С. С. Черников зерттеп кеткен тау-кен ісі, металлургия өндіріс орындарының қазіргі уақыттағы жағадайын, сақталу деңгейін анықтау болды. С.С Черниковтан кейін сонғы 70 жылда Қалба жеріне бірде-бір археолог аяқ баспаған. Ал сол уақыт аралығында тау- кен өндіру өнеркәсіптері толық қанды жұмыс жасау үстінде. Анықталғандай көптеген ескерткіштер үлкен зардап шеккен: Мысалға Урунхай жеріндегі ежелгі өндіріс ошақтары толығымен жойылған, Қарағойын және Манчункур жерлеріндегі өндіріс ошақтарының кемінде жартысы ойран болған. [8]</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eastAsia="ru-RU"/>
        </w:rPr>
        <w:t xml:space="preserve">С.С Черников аталған 2 жылда 3 мың км жүріп маршурттық суреттер жасаған. Сол жұмыстар нәтижесінде «Восточный Казахстан в эпоху бронзы», «Древняя металлургия и горное дело Западного Алтая» атты үлкен еңбектері жарыққа шықты [12]. </w:t>
      </w:r>
      <w:r>
        <w:rPr>
          <w:rFonts w:cs="Times New Roman" w:ascii="Times New Roman" w:hAnsi="Times New Roman"/>
          <w:color w:val="000000"/>
          <w:sz w:val="28"/>
          <w:szCs w:val="28"/>
          <w:lang w:val="kk-KZ"/>
        </w:rPr>
        <w:t>С.С. Черников Шығыс Қазақстан аймағын зерттеу барысында тау-кен өндірісінің 2 ошағын анықтады. Олар Карагойын  және Каршига жерлері.</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eastAsia="ru-RU"/>
        </w:rPr>
        <w:t xml:space="preserve">Қазіргі таңда Шығыс Қазақстан облысы Ұлан ауданы Қалба тауының орталық бөлігінде Тарғын ауылынан шығысқа қарай 2-3 км жерде орналасқан, Қазақстан археологиялық картасында 162 нөмірмен белгіленген Карагойын қалайы өндіріс ошағы жайлы алғаш 1916 жылы В.К. Котульский өз еңбектерінде жазып кеткен болатын. Барлығы ол жерде 32 өндіріс орындары табылды. 1935 жылы солардың төртеуі толығымен тазаланды (№ 11, 17, 24, 28). Зерттеу барысын өндіріс айналасынан ешқандай адам белгілері байқалмады. №17а өндірісінен керамика сынығы мен ыдыс ернеуі табылды. Ернеудің диаметрі 18 см, биіктігі 3,7 см. Профилі дөңестеу болып келеді, қимасында қалыңдығы 0,5 см, ортасында 1,1 см, негізгі бөлігінде 0,85 см. Жоғарғы жағы тор тәріздес оюмен әшекейленген. Орнаменттің ұзындығы 4 см, әр қиылысатын бұрыштарындағы тістері кемінде 14, тістердің формасы тікбұрыш болып келеді, ұзындығы 1,5 мм. (1.1 сурет.) </w:t>
      </w:r>
    </w:p>
    <w:p>
      <w:pPr>
        <w:pStyle w:val="Normal"/>
        <w:spacing w:lineRule="auto" w:line="240" w:before="0" w:after="0"/>
        <w:ind w:firstLine="567"/>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ru-RU"/>
        </w:rPr>
        <w:t>Каршига өндіріс ошағын 1913 жылы Г. Г. Кел алғашқы болып анықтаған. Кеңес геологтары барлау жұмыстарын аталған аймақта 1940-1942, 1950-1957 жылдары ұйымдастырған болатын. Қазіргі таңда Orsu Metals Corparation (Ұлыбритания ) фирмасы осы жерді өндіруді жоспарлап отыр. Қазақстан Археологиялық кртасында № 2607 болып белгіленген. Шығыс Қазақстан облысы Күршім ауданы Қалжыр өзенінің оң жағалауында орналасқан. Каршига ежелгі өндіріс орталығында диаметрі 10 метрден 50 метрге жететін, тереңдігі 2-5 м домалақ шұңқырлар бар. 1937 жылы зерттеу барысында ол жерден тас қару-жарақ, қыш сынықтары және қола пышақ табылған. Осылардың ішінен көзге түскен қола дәуіріне жататын кішкентай керамика ыдысының (курильница) сынығы болды. Қабырғасының қалыңдығы 1,7 см, жоғарғы жағында 1,4 см, вертикальды түрде ою- сызықтар бар (1 сурет.)[13].</w:t>
      </w:r>
    </w:p>
    <w:p>
      <w:pPr>
        <w:pStyle w:val="Normal"/>
        <w:spacing w:lineRule="auto" w:line="240" w:before="0" w:after="0"/>
        <w:ind w:firstLine="567"/>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ru-RU"/>
        </w:rPr>
        <w:t>С.С. Черниковтың атқарған жұмыстарынан кейін осы бағытта нақты бір толыққанды зерттеулер жүргізілген жоқ. 2003 жылы З. Самашевтың бастамасымен ежелгі металл өндіру ошақтарын зерттеуде халықаралық жұмыс тобы құрылды. Олардың белгіленген зерттеу жоспарларына Қалбаның солтүстік- батыс жағындағы ежелгі Асқарлы қалайы рудалары кірді. Асқарлы ескертішін зерттеу барысында ежелгі руда қазғыштардың 20 шақты тастан жасалған қару жарақтары табылды [14].</w:t>
      </w:r>
    </w:p>
    <w:p>
      <w:pPr>
        <w:pStyle w:val="Normal"/>
        <w:spacing w:lineRule="auto" w:line="240" w:before="0" w:after="0"/>
        <w:ind w:firstLine="567"/>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ru-RU"/>
        </w:rPr>
        <w:t>2003 жылы отандық ғалымдар мен неміс зерттеушілері бірлесе отырып Шығыс Қазақстан жерінде металлургия, ежелгі тау ісі орындарын анықтау мақсатында барлау жұмыстарын жүргізген. Нәтижесінде солтүстік-батыс Қалба жерінде ежелгі қалайы ошақтарының бірнеше тобын анықтаған, осыған байланысты аталған тақырыптың зерттелу ауқымы кеңейіп, әрі қарай зерттеуді қажет етті [15].</w:t>
      </w:r>
    </w:p>
    <w:p>
      <w:pPr>
        <w:pStyle w:val="Normal"/>
        <w:spacing w:lineRule="auto" w:line="240" w:before="0" w:after="0"/>
        <w:ind w:firstLine="567"/>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ru-RU"/>
        </w:rPr>
        <w:t>2006 жылы Шығыс Қазақстан облыстық музейінің қызметкерлері Г.А. Кушь, Г.А. Суворова, Г. Патенова  ғалымдардың «Свод памятников ВКО» атты еңбектері жарық көрді. Осы жинақта Шығыс Қазақстан жеріндегі археологиялық ескерткіштер ішінде аталған тақырыпқа байланысты Қалба-Нарым жерлеріндегі тау кен ісі, ежелгі металлургия жайлы деректер табуға болады.</w:t>
      </w:r>
    </w:p>
    <w:p>
      <w:pPr>
        <w:pStyle w:val="Normal"/>
        <w:spacing w:lineRule="auto" w:line="240" w:before="0" w:after="0"/>
        <w:ind w:firstLine="567"/>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ru-RU"/>
        </w:rPr>
        <w:t>2012 жылдан бастап Қалба-Нарым өңірінде т.ғ.к., доцент Ғ.Қ. Омаровтың бастамасымен Қазақ Ұлттық Университетінің «Алтай археологиялық экспедициясы» зерттеу жұмыстарымен айналысуда. Соның нәтижесінде Күршім ауданында көптеген археологиялық ескерткіштер анықталып, қазба жұмыстары жүргізілді.</w:t>
      </w:r>
    </w:p>
    <w:p>
      <w:pPr>
        <w:pStyle w:val="Normal"/>
        <w:spacing w:lineRule="auto" w:line="240" w:before="0" w:after="0"/>
        <w:ind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Қорытындылай келгенде, жоғарыда аталғандай Қалба-Нарым жерлерін алғаш зерттеген ғалымдардың жазып кеткен деректеріне тоқталдық. Кеңес уақыты кезінде және одан кейінгі уақыттарда ұйымдастырылған археологиялық қазба кезінде аталған аймақта металлургия , тау кен өндіріс ошақтарында табылған қола дәуірінің қару жарақтары, керамика қалдықтары, руда қазғыштардың құрал- жабдықтарының табылғандығы жайлы мәліметтер көптеген  еңбектерден алынды. Қазіргі таңда Қалба- Нарым жерлерін жан-жақты зерттеп, тарихқа толы жер екенін өскелең ұрпақтың көздерін жеткізу. Қола, темір дәуірінде адамзаттың өміріндегі металлургия, тау кен ісінің алатын орны, әлі де көптеген зерттеу жұмыстарын қажет етеді.  Қазіргі уақытта археологиялық қазба кезінде қорған, қалаларды  қазумен  қатар жоғарыда аталған өндіріс ошақтарының маңындағы тұрақ, қорымдарда зерттеу жұмыстары жүргізілуі тиіс, сол кезде аймаққа байланыста жаңа, тың жаңалықтар ашылады деп үміттенеміз. Соңғы жылдары Қазақстан археологиясында басты мәселелердің бірі болып бара жатқан, металлургия ошақтарының, зерттелу және қорғау жұмыстарынан шетте қалып кетуі Қалба-Нарым өңірінде де ерекше көзге түседі.</w:t>
      </w:r>
    </w:p>
    <w:p>
      <w:pPr>
        <w:pStyle w:val="Normal"/>
        <w:tabs>
          <w:tab w:val="clear" w:pos="708"/>
          <w:tab w:val="left" w:pos="7624" w:leader="none"/>
        </w:tabs>
        <w:spacing w:lineRule="auto" w:line="240" w:before="0" w:after="0"/>
        <w:ind w:firstLine="567"/>
        <w:contextualSpacing/>
        <w:rPr>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ab/>
      </w:r>
    </w:p>
    <w:p>
      <w:pPr>
        <w:pStyle w:val="Normal"/>
        <w:spacing w:lineRule="auto" w:line="240" w:before="0" w:after="0"/>
        <w:contextualSpacing/>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284"/>
        <w:contextualSpacing/>
        <w:jc w:val="center"/>
        <w:rPr>
          <w:b/>
          <w:b/>
          <w:color w:val="000000"/>
          <w:sz w:val="24"/>
          <w:szCs w:val="24"/>
          <w:lang w:val="kk-KZ" w:eastAsia="ru-RU"/>
        </w:rPr>
      </w:pPr>
      <w:r>
        <w:rPr>
          <w:rFonts w:cs="Times New Roman" w:ascii="Times New Roman" w:hAnsi="Times New Roman"/>
          <w:b/>
          <w:color w:val="000000"/>
          <w:sz w:val="24"/>
          <w:szCs w:val="24"/>
          <w:lang w:val="kk-KZ" w:eastAsia="ru-RU"/>
        </w:rPr>
        <w:t>Әдебиеттер тізімі</w:t>
      </w:r>
    </w:p>
    <w:p>
      <w:pPr>
        <w:pStyle w:val="Style19"/>
        <w:numPr>
          <w:ilvl w:val="0"/>
          <w:numId w:val="1"/>
        </w:numPr>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ркс К., Энгельс Ф. Соч., т. 23, с. 364. </w:t>
      </w:r>
      <w:r>
        <w:rPr>
          <w:rFonts w:cs="Times New Roman" w:ascii="Times New Roman" w:hAnsi="Times New Roman"/>
          <w:color w:val="000000"/>
          <w:sz w:val="24"/>
          <w:szCs w:val="24"/>
        </w:rPr>
        <w:t>18 Маркс К., Энгельс Ф. Соч., т. 21, с. 161</w:t>
      </w:r>
    </w:p>
    <w:p>
      <w:pPr>
        <w:pStyle w:val="Style19"/>
        <w:numPr>
          <w:ilvl w:val="0"/>
          <w:numId w:val="1"/>
        </w:numPr>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eastAsia="ru-RU"/>
        </w:rPr>
        <w:t>Паллас П.С. Рассуждения о старинных рудных копях в Сибири и их подобии с Венгерскими, различествующими от Римских. — // Академические известия, Cпб., 1780, ч. 5, с. 315-317.</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bCs/>
          <w:color w:val="FF0000"/>
          <w:sz w:val="24"/>
          <w:szCs w:val="24"/>
          <w:lang w:eastAsia="ru-RU"/>
        </w:rPr>
      </w:pPr>
      <w:hyperlink r:id="rId2">
        <w:r>
          <w:rPr>
            <w:rStyle w:val="InternetLink"/>
            <w:rFonts w:eastAsia="Times New Roman" w:cs="Times New Roman" w:ascii="Times New Roman" w:hAnsi="Times New Roman"/>
            <w:bCs/>
            <w:color w:val="FF0000"/>
            <w:sz w:val="24"/>
            <w:szCs w:val="24"/>
            <w:lang w:eastAsia="ru-RU"/>
          </w:rPr>
          <w:t>История Казахской ССР. С древнейших времен до наших дней. Том I. Первобытнообщинный строй. Племенные союзы и раннефеодальные государства на территории Казахстана</w:t>
        </w:r>
      </w:hyperlink>
      <w:r>
        <w:rPr>
          <w:rFonts w:eastAsia="Times New Roman" w:cs="Times New Roman" w:ascii="Times New Roman" w:hAnsi="Times New Roman"/>
          <w:bCs/>
          <w:color w:val="FF0000"/>
          <w:sz w:val="24"/>
          <w:szCs w:val="24"/>
          <w:lang w:eastAsia="ru-RU"/>
        </w:rPr>
        <w:t> </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Коншин, Н. Я. О памятниках старины в Семипалатинской области / Н. Я. Коншин // Записки Семипалатинского подотдела Западно-Сибирского отдела Императорского Русского географического общества. – 1903. – Вып. 1. – С. 1-32. </w:t>
      </w:r>
    </w:p>
    <w:p>
      <w:pPr>
        <w:pStyle w:val="Style19"/>
        <w:numPr>
          <w:ilvl w:val="0"/>
          <w:numId w:val="1"/>
        </w:numPr>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Мерц И.В. </w:t>
      </w:r>
      <w:r>
        <w:rPr>
          <w:rFonts w:cs="Times New Roman" w:ascii="Times New Roman" w:hAnsi="Times New Roman"/>
          <w:bCs/>
          <w:sz w:val="24"/>
          <w:szCs w:val="24"/>
        </w:rPr>
        <w:t xml:space="preserve">Культура населения Восточного Казахстана в эпоху ранней бронзы // </w:t>
      </w:r>
      <w:r>
        <w:rPr>
          <w:rFonts w:cs="Times New Roman" w:ascii="Times New Roman" w:hAnsi="Times New Roman"/>
          <w:sz w:val="24"/>
          <w:szCs w:val="24"/>
        </w:rPr>
        <w:t xml:space="preserve">Диссертация … </w:t>
      </w:r>
      <w:r>
        <w:rPr>
          <w:rFonts w:cs="Times New Roman" w:ascii="Times New Roman" w:hAnsi="Times New Roman"/>
          <w:sz w:val="24"/>
          <w:szCs w:val="24"/>
          <w:lang w:val="kk-KZ"/>
        </w:rPr>
        <w:t>к.</w:t>
      </w:r>
      <w:r>
        <w:rPr>
          <w:rFonts w:cs="Times New Roman" w:ascii="Times New Roman" w:hAnsi="Times New Roman"/>
          <w:sz w:val="24"/>
          <w:szCs w:val="24"/>
        </w:rPr>
        <w:t xml:space="preserve"> и. н</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арнаул</w:t>
      </w:r>
      <w:r>
        <w:rPr>
          <w:rFonts w:cs="Times New Roman" w:ascii="Times New Roman" w:hAnsi="Times New Roman"/>
          <w:sz w:val="24"/>
          <w:szCs w:val="24"/>
          <w:lang w:val="kk-KZ"/>
        </w:rPr>
        <w:t>,</w:t>
      </w:r>
      <w:r>
        <w:rPr>
          <w:rFonts w:cs="Times New Roman" w:ascii="Times New Roman" w:hAnsi="Times New Roman"/>
          <w:sz w:val="24"/>
          <w:szCs w:val="24"/>
        </w:rPr>
        <w:t xml:space="preserve"> 2017</w:t>
      </w:r>
    </w:p>
    <w:p>
      <w:pPr>
        <w:pStyle w:val="Style19"/>
        <w:numPr>
          <w:ilvl w:val="0"/>
          <w:numId w:val="1"/>
        </w:numPr>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shd w:fill="FFFFFF" w:val="clear"/>
        </w:rPr>
        <w:t>Черников С.С.</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Древняя металлург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горное дело Западного Алта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КСИИМК. 1948. – Вып. 23. – С. 96-100.</w:t>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 xml:space="preserve">Берденов С.А. Казахстанская горно-металлургическая область // Вопр. археологии Казахстана. - 1998. Вып. 2. </w:t>
        <w:softHyphen/>
        <w:t xml:space="preserve"> </w:t>
        <w:softHyphen/>
        <w:t>- С. 180–190.</w:t>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shd w:fill="FFFFFF" w:val="clear"/>
          <w:lang w:val="kk-KZ"/>
        </w:rPr>
      </w:pPr>
      <w:r>
        <w:rPr>
          <w:rFonts w:cs="Times New Roman" w:ascii="Times New Roman" w:hAnsi="Times New Roman"/>
          <w:color w:val="000000"/>
          <w:sz w:val="24"/>
          <w:szCs w:val="24"/>
          <w:lang w:val="kk-KZ"/>
        </w:rPr>
        <w:t xml:space="preserve">С. А.  Берденов.  </w:t>
      </w:r>
      <w:r>
        <w:rPr>
          <w:rFonts w:cs="Times New Roman" w:ascii="Times New Roman" w:hAnsi="Times New Roman"/>
          <w:color w:val="FF0000"/>
          <w:sz w:val="24"/>
          <w:szCs w:val="24"/>
          <w:lang w:val="kk-KZ"/>
        </w:rPr>
        <w:t xml:space="preserve">Казахстанские месторождение меди и олова и их разработка в Бронзовом веке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 xml:space="preserve">Известия НАН РК. </w:t>
      </w:r>
      <w:r>
        <w:rPr>
          <w:rFonts w:cs="Times New Roman" w:ascii="Times New Roman" w:hAnsi="Times New Roman"/>
          <w:color w:val="FF0000"/>
          <w:sz w:val="24"/>
          <w:szCs w:val="24"/>
        </w:rPr>
        <w:t>Серия общественных наук</w:t>
      </w:r>
      <w:r>
        <w:rPr>
          <w:rFonts w:cs="Times New Roman" w:ascii="Times New Roman" w:hAnsi="Times New Roman"/>
          <w:color w:val="FF0000"/>
          <w:sz w:val="24"/>
          <w:szCs w:val="24"/>
          <w:lang w:val="kk-KZ"/>
        </w:rPr>
        <w:t>.</w:t>
      </w:r>
      <w:r>
        <w:rPr>
          <w:rFonts w:cs="Times New Roman" w:ascii="Times New Roman" w:hAnsi="Times New Roman"/>
          <w:color w:val="000000"/>
          <w:sz w:val="24"/>
          <w:szCs w:val="24"/>
          <w:lang w:val="kk-KZ"/>
        </w:rPr>
        <w:t xml:space="preserve">  </w:t>
      </w:r>
    </w:p>
    <w:p>
      <w:pPr>
        <w:pStyle w:val="Style19"/>
        <w:numPr>
          <w:ilvl w:val="0"/>
          <w:numId w:val="1"/>
        </w:numPr>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Максимова А.Г., Ермолаева А.С. Памятники эпохи бронзы // Археологические памятники в зоне затопления Шульбинской ГЭС. - Алма-Ата: Наука, 1987. - С. 24-63.</w:t>
      </w:r>
    </w:p>
    <w:p>
      <w:pPr>
        <w:pStyle w:val="Style19"/>
        <w:numPr>
          <w:ilvl w:val="0"/>
          <w:numId w:val="1"/>
        </w:numPr>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Черников С.С. Восточный Казахстан в эпоху бронзы // МИА. - 1960. - № 88. - С. 272.</w:t>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Нифонтова Л.К. Андроновское погребение в Абаевском районе, Семипалатинской области // Известия АН КазССР, серия археологическая. - 1949. – вып. 2. - С.143-147.</w:t>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Арсланова Ф.Х., Чариков А.А. Работы в Восточном Казахстане // Археологические открытия 1973 года. - М: Просвещение, 1974. - С. 465-466</w:t>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азбаев А.М., Омаров Г.К. Некоторые итоги археологических исследований Восточного Казахстана // Проблемы изучения и сохранения исторического наследия. - Алматы: Изд-во КазГУ, 1998. - С. 9-70.</w:t>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eastAsia="TimesNewRoman;MS Mincho" w:cs="Times New Roman" w:ascii="Times New Roman" w:hAnsi="Times New Roman"/>
          <w:sz w:val="24"/>
          <w:szCs w:val="24"/>
          <w:lang w:eastAsia="ru-RU"/>
        </w:rPr>
        <w:t>Агапов С. А. Металл степной зоны Евразии в конце бронзового</w:t>
      </w:r>
      <w:r>
        <w:rPr>
          <w:rFonts w:eastAsia="TimesNewRoman;MS Mincho" w:cs="Times New Roman" w:ascii="Times New Roman" w:hAnsi="Times New Roman"/>
          <w:sz w:val="24"/>
          <w:szCs w:val="24"/>
          <w:lang w:val="kk-KZ"/>
        </w:rPr>
        <w:t xml:space="preserve"> </w:t>
      </w:r>
      <w:r>
        <w:rPr>
          <w:rFonts w:eastAsia="TimesNewRoman;MS Mincho" w:cs="Times New Roman" w:ascii="Times New Roman" w:hAnsi="Times New Roman"/>
          <w:sz w:val="24"/>
          <w:szCs w:val="24"/>
          <w:lang w:eastAsia="ru-RU"/>
        </w:rPr>
        <w:t xml:space="preserve">века: Автореф. дисс. … к.и.н. </w:t>
        <w:softHyphen/>
        <w:t>- Москва</w:t>
      </w:r>
      <w:r>
        <w:rPr>
          <w:rFonts w:eastAsia="TimesNewRoman;MS Mincho" w:cs="Times New Roman" w:ascii="Times New Roman" w:hAnsi="Times New Roman"/>
          <w:sz w:val="24"/>
          <w:szCs w:val="24"/>
          <w:lang w:val="kk-KZ"/>
        </w:rPr>
        <w:t>,</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1990.</w:t>
      </w:r>
    </w:p>
    <w:p>
      <w:pPr>
        <w:pStyle w:val="Style20"/>
        <w:numPr>
          <w:ilvl w:val="0"/>
          <w:numId w:val="1"/>
        </w:numPr>
        <w:tabs>
          <w:tab w:val="clear" w:pos="708"/>
          <w:tab w:val="left" w:pos="90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Берденов С., Самашев З., Штолльнер Т., Черны Я., Ермолаева А., Кущ Г. </w:t>
      </w:r>
      <w:r>
        <w:rPr>
          <w:rFonts w:eastAsia="TimesNewRoman;MS Mincho" w:cs="Times New Roman" w:ascii="Times New Roman" w:hAnsi="Times New Roman"/>
          <w:sz w:val="24"/>
          <w:szCs w:val="24"/>
        </w:rPr>
        <w:t>Древне горное дело и металлургия восточного Казахстана (начало работ по казахско – германскому проекту)</w:t>
      </w:r>
      <w:r>
        <w:rPr>
          <w:rFonts w:eastAsia="TimesNewRoman;MS Mincho" w:cs="Times New Roman" w:ascii="Times New Roman" w:hAnsi="Times New Roman"/>
          <w:sz w:val="24"/>
          <w:szCs w:val="24"/>
          <w:lang w:val="kk-KZ"/>
        </w:rPr>
        <w:t xml:space="preserve"> //</w:t>
      </w:r>
      <w:r>
        <w:rPr>
          <w:rFonts w:eastAsia="TimesNewRoman,Bold;MS Mincho" w:cs="Times New Roman" w:ascii="Times New Roman" w:hAnsi="Times New Roman"/>
          <w:bCs/>
          <w:sz w:val="24"/>
          <w:szCs w:val="24"/>
        </w:rPr>
        <w:t xml:space="preserve"> Вопросы истории и археологии Западного Казахстана: Сборник научных статей. Вып.3. – </w:t>
      </w:r>
      <w:r>
        <w:rPr>
          <w:rFonts w:eastAsia="TimesNewRoman;MS Mincho" w:cs="Times New Roman" w:ascii="Times New Roman" w:hAnsi="Times New Roman"/>
          <w:sz w:val="24"/>
          <w:szCs w:val="24"/>
        </w:rPr>
        <w:t>Уральск –2004.</w:t>
      </w:r>
      <w:r>
        <w:rPr>
          <w:rFonts w:eastAsia="TimesNewRoman;MS Mincho" w:cs="Times New Roman" w:ascii="Times New Roman" w:hAnsi="Times New Roman"/>
          <w:sz w:val="24"/>
          <w:szCs w:val="24"/>
          <w:lang w:val="kk-KZ"/>
        </w:rPr>
        <w:t xml:space="preserve"> - С. 154-170</w:t>
      </w:r>
    </w:p>
    <w:p>
      <w:pPr>
        <w:pStyle w:val="Default"/>
        <w:tabs>
          <w:tab w:val="clear" w:pos="708"/>
          <w:tab w:val="left" w:pos="900" w:leader="none"/>
        </w:tabs>
        <w:spacing w:before="0" w:after="0"/>
        <w:ind w:left="709" w:hanging="0"/>
        <w:contextualSpacing/>
        <w:jc w:val="both"/>
        <w:rPr>
          <w:rFonts w:ascii="Times New Roman" w:hAnsi="Times New Roman" w:cs="Times New Roman"/>
          <w:sz w:val="28"/>
          <w:szCs w:val="28"/>
          <w:lang w:val="kk-KZ"/>
        </w:rPr>
      </w:pPr>
      <w:r>
        <w:rPr>
          <w:rFonts w:cs="Times New Roman"/>
          <w:sz w:val="28"/>
          <w:szCs w:val="28"/>
          <w:lang w:val="kk-KZ"/>
        </w:rPr>
      </w:r>
    </w:p>
    <w:p>
      <w:pPr>
        <w:pStyle w:val="Default"/>
        <w:tabs>
          <w:tab w:val="clear" w:pos="708"/>
          <w:tab w:val="left" w:pos="900" w:leader="none"/>
        </w:tabs>
        <w:spacing w:before="0" w:after="0"/>
        <w:ind w:left="709" w:hanging="0"/>
        <w:contextualSpacing/>
        <w:jc w:val="center"/>
        <w:rPr>
          <w:b/>
          <w:b/>
          <w:sz w:val="28"/>
          <w:szCs w:val="28"/>
          <w:lang w:val="en-US"/>
        </w:rPr>
      </w:pPr>
      <w:r>
        <w:rPr>
          <w:b/>
          <w:sz w:val="28"/>
          <w:szCs w:val="28"/>
          <w:lang w:val="en-US"/>
        </w:rPr>
        <w:t>References</w:t>
      </w:r>
    </w:p>
    <w:p>
      <w:pPr>
        <w:pStyle w:val="Default"/>
        <w:tabs>
          <w:tab w:val="clear" w:pos="708"/>
          <w:tab w:val="left" w:pos="900" w:leader="none"/>
        </w:tabs>
        <w:spacing w:before="0" w:after="0"/>
        <w:ind w:firstLine="709"/>
        <w:contextualSpacing/>
        <w:jc w:val="both"/>
        <w:rPr>
          <w:lang w:val="en-US"/>
        </w:rPr>
      </w:pPr>
      <w:r>
        <w:rPr>
          <w:lang w:val="en-US"/>
        </w:rPr>
        <w:t>1. Marks K., Engel's F. Soch., t. 23, s. 364. 18 Marks K., Engel's F. Soch., t. 21, s. 161</w:t>
      </w:r>
    </w:p>
    <w:p>
      <w:pPr>
        <w:pStyle w:val="Default"/>
        <w:tabs>
          <w:tab w:val="clear" w:pos="708"/>
          <w:tab w:val="left" w:pos="900" w:leader="none"/>
        </w:tabs>
        <w:spacing w:before="0" w:after="0"/>
        <w:ind w:firstLine="709"/>
        <w:contextualSpacing/>
        <w:jc w:val="both"/>
        <w:rPr>
          <w:lang w:val="en-US"/>
        </w:rPr>
      </w:pPr>
      <w:r>
        <w:rPr>
          <w:lang w:val="en-US"/>
        </w:rPr>
        <w:t>2. Pallas P.S. Rassuzhdeniya o starinnyh rudnyh kopyah v Sibiri i ih podobii s Vengerskimi, razlichestvuyushchimi ot Rimskih. — Akademicheskie izvestiya, Cpb., 1780, ch. 5, s. 315-317.</w:t>
      </w:r>
    </w:p>
    <w:p>
      <w:pPr>
        <w:pStyle w:val="Default"/>
        <w:tabs>
          <w:tab w:val="clear" w:pos="708"/>
          <w:tab w:val="left" w:pos="900" w:leader="none"/>
        </w:tabs>
        <w:spacing w:before="0" w:after="0"/>
        <w:ind w:firstLine="709"/>
        <w:contextualSpacing/>
        <w:jc w:val="both"/>
        <w:rPr/>
      </w:pPr>
      <w:r>
        <w:rPr>
          <w:lang w:val="en-US"/>
        </w:rPr>
        <w:t xml:space="preserve">3. Istoriya Kazahskoi SSR. S drevneishih vremen do nashih dnei. Tom I. Pervobytnoobshchinnyi stroi. Plemennye soyuzy i rannefeodal'nye gosudarstva na territorii Kazahstana </w:t>
      </w:r>
    </w:p>
    <w:p>
      <w:pPr>
        <w:pStyle w:val="Default"/>
        <w:tabs>
          <w:tab w:val="clear" w:pos="708"/>
          <w:tab w:val="left" w:pos="900" w:leader="none"/>
        </w:tabs>
        <w:spacing w:before="0" w:after="0"/>
        <w:ind w:firstLine="709"/>
        <w:contextualSpacing/>
        <w:jc w:val="both"/>
        <w:rPr>
          <w:lang w:val="en-US"/>
        </w:rPr>
      </w:pPr>
      <w:r>
        <w:rPr>
          <w:lang w:val="en-US"/>
        </w:rPr>
        <w:t xml:space="preserve">4. Konshin, N. YA. O pamyatnikah stariny v Semipalatinskoj oblasti / N. YA. Konshin // Zapiski Semipalatinskogo podotdela Zapadno-Sibirskogo otdela Imperatorskogo Russkogo geograficheskogo obshchestva. – 1903. – Vyp. 1. – S. 1-32. </w:t>
      </w:r>
    </w:p>
    <w:p>
      <w:pPr>
        <w:pStyle w:val="Default"/>
        <w:tabs>
          <w:tab w:val="clear" w:pos="708"/>
          <w:tab w:val="left" w:pos="900" w:leader="none"/>
        </w:tabs>
        <w:spacing w:before="0" w:after="0"/>
        <w:ind w:firstLine="709"/>
        <w:contextualSpacing/>
        <w:jc w:val="both"/>
        <w:rPr/>
      </w:pPr>
      <w:r>
        <w:rPr>
          <w:lang w:val="en-US"/>
        </w:rPr>
        <w:t>5. Merc I.V. Kul'tura naseleniya Vostochnogo Kazahstana v epohu rannei bronzy // Dissertaciya na soiskanie uchenoj stepeni kandidata istoricheskih nauk. – Barnaul, 2017</w:t>
      </w:r>
    </w:p>
    <w:p>
      <w:pPr>
        <w:pStyle w:val="Default"/>
        <w:tabs>
          <w:tab w:val="clear" w:pos="708"/>
          <w:tab w:val="left" w:pos="900" w:leader="none"/>
        </w:tabs>
        <w:spacing w:before="0" w:after="0"/>
        <w:ind w:firstLine="709"/>
        <w:contextualSpacing/>
        <w:jc w:val="both"/>
        <w:rPr>
          <w:lang w:val="en-US"/>
        </w:rPr>
      </w:pPr>
      <w:r>
        <w:rPr>
          <w:lang w:val="en-US"/>
        </w:rPr>
        <w:t>6. CHernikov S.S. Drevnyaya metallurgiya i gornoe delo Zapadnogo Altaya // KSIIMK. 1948. – Vyp. 23. – S. 96-100.</w:t>
      </w:r>
    </w:p>
    <w:p>
      <w:pPr>
        <w:pStyle w:val="Default"/>
        <w:tabs>
          <w:tab w:val="clear" w:pos="708"/>
          <w:tab w:val="left" w:pos="900" w:leader="none"/>
        </w:tabs>
        <w:spacing w:before="0" w:after="0"/>
        <w:ind w:firstLine="709"/>
        <w:contextualSpacing/>
        <w:jc w:val="both"/>
        <w:rPr>
          <w:lang w:val="en-US"/>
        </w:rPr>
      </w:pPr>
      <w:r>
        <w:rPr>
          <w:lang w:val="en-US"/>
        </w:rPr>
        <w:t>7. Berdenov S.A. Kazahstanskaya gorno-metallurgicheskaya oblast' // Vopr. arheologii Kazahstana. 1998. Vyp. 2. S. 180–190.</w:t>
      </w:r>
    </w:p>
    <w:p>
      <w:pPr>
        <w:pStyle w:val="Default"/>
        <w:tabs>
          <w:tab w:val="clear" w:pos="708"/>
          <w:tab w:val="left" w:pos="900" w:leader="none"/>
        </w:tabs>
        <w:spacing w:before="0" w:after="0"/>
        <w:ind w:firstLine="709"/>
        <w:contextualSpacing/>
        <w:jc w:val="both"/>
        <w:rPr>
          <w:lang w:val="en-US"/>
        </w:rPr>
      </w:pPr>
      <w:r>
        <w:rPr>
          <w:lang w:val="en-US"/>
        </w:rPr>
        <w:t xml:space="preserve">8. S. A.  Berdenov.  Kazahstanskie mestorozhdenie medi i olova i ih razrabotka v Bronzovom veke // Seriya obshchestvennyh nauk: Izvestiya NAN RK </w:t>
      </w:r>
    </w:p>
    <w:p>
      <w:pPr>
        <w:pStyle w:val="Default"/>
        <w:tabs>
          <w:tab w:val="clear" w:pos="708"/>
          <w:tab w:val="left" w:pos="900" w:leader="none"/>
        </w:tabs>
        <w:spacing w:before="0" w:after="0"/>
        <w:ind w:firstLine="709"/>
        <w:contextualSpacing/>
        <w:jc w:val="both"/>
        <w:rPr/>
      </w:pPr>
      <w:r>
        <w:rPr>
          <w:lang w:val="en-US"/>
        </w:rPr>
        <w:t>9. Maksimova A.G., Еrmolaeva A.S. Pamyatniki epohi bronzy // Arheologicheskie pamyatniki v zone zatopleniya SHul'binskoi GES. - Alma-Ata: Nauka, 1987. - S. 24-63.</w:t>
      </w:r>
    </w:p>
    <w:p>
      <w:pPr>
        <w:pStyle w:val="Default"/>
        <w:tabs>
          <w:tab w:val="clear" w:pos="708"/>
          <w:tab w:val="left" w:pos="900" w:leader="none"/>
        </w:tabs>
        <w:spacing w:before="0" w:after="0"/>
        <w:ind w:firstLine="709"/>
        <w:contextualSpacing/>
        <w:jc w:val="both"/>
        <w:rPr/>
      </w:pPr>
      <w:r>
        <w:rPr>
          <w:lang w:val="en-US"/>
        </w:rPr>
        <w:t>10. CHernikov S.S. Vostochnyi Kazahstan v epohu bronzy // MIA. - 1960. - № 88. - S. 272.</w:t>
      </w:r>
    </w:p>
    <w:p>
      <w:pPr>
        <w:pStyle w:val="Default"/>
        <w:tabs>
          <w:tab w:val="clear" w:pos="708"/>
          <w:tab w:val="left" w:pos="900" w:leader="none"/>
        </w:tabs>
        <w:spacing w:before="0" w:after="0"/>
        <w:ind w:firstLine="709"/>
        <w:contextualSpacing/>
        <w:jc w:val="both"/>
        <w:rPr/>
      </w:pPr>
      <w:r>
        <w:rPr>
          <w:lang w:val="en-US"/>
        </w:rPr>
        <w:t>11. Nifontova L.K. Andronovskoe pogrebenie v Abaevskom raione, Semipalatinskoi oblasti // Izvestiya AN KazSSR, seriya arheologicheskaya. - 1949. - vypusk 2, S.143-147.</w:t>
      </w:r>
    </w:p>
    <w:p>
      <w:pPr>
        <w:pStyle w:val="Default"/>
        <w:tabs>
          <w:tab w:val="clear" w:pos="708"/>
          <w:tab w:val="left" w:pos="900" w:leader="none"/>
        </w:tabs>
        <w:spacing w:before="0" w:after="0"/>
        <w:ind w:firstLine="709"/>
        <w:contextualSpacing/>
        <w:jc w:val="both"/>
        <w:rPr>
          <w:lang w:val="en-US"/>
        </w:rPr>
      </w:pPr>
      <w:r>
        <w:rPr>
          <w:lang w:val="en-US"/>
        </w:rPr>
        <w:t>12. Arslanova F. H., CHarikov A.A. Raboty v Vostochnom Kazahstane// Arheologicheskie otkrytiya 1973 goda. M: Prosveshchenie, 1974. - S. 465-466</w:t>
      </w:r>
    </w:p>
    <w:p>
      <w:pPr>
        <w:pStyle w:val="Default"/>
        <w:tabs>
          <w:tab w:val="clear" w:pos="708"/>
          <w:tab w:val="left" w:pos="900" w:leader="none"/>
        </w:tabs>
        <w:spacing w:before="0" w:after="0"/>
        <w:ind w:firstLine="709"/>
        <w:contextualSpacing/>
        <w:jc w:val="both"/>
        <w:rPr/>
      </w:pPr>
      <w:r>
        <w:rPr>
          <w:lang w:val="en-US"/>
        </w:rPr>
        <w:t>13. Orazbaev A. M., Omarov G. K. Nekotorye itogi arheologicheskih issledovanii Vos- tochnogo Kazahstana // Problemy izucheniya i sohraneniya istoricheskogo naslediya. Alma- ty: Izd-vo KazGU, 1998. S. 9–70.</w:t>
      </w:r>
    </w:p>
    <w:p>
      <w:pPr>
        <w:pStyle w:val="Default"/>
        <w:tabs>
          <w:tab w:val="clear" w:pos="708"/>
          <w:tab w:val="left" w:pos="900" w:leader="none"/>
        </w:tabs>
        <w:spacing w:before="0" w:after="0"/>
        <w:ind w:firstLine="709"/>
        <w:contextualSpacing/>
        <w:jc w:val="both"/>
        <w:rPr/>
      </w:pPr>
      <w:r>
        <w:rPr>
          <w:lang w:val="en-US"/>
        </w:rPr>
        <w:t>14. Agapov S. A., Metall stepnoi zony Еvrazii v konce bronzovogo veka: Avtoreferat kandidatskoi dissertacii. Moskva, 1990.</w:t>
      </w:r>
    </w:p>
    <w:p>
      <w:pPr>
        <w:pStyle w:val="Default"/>
        <w:tabs>
          <w:tab w:val="clear" w:pos="708"/>
          <w:tab w:val="left" w:pos="900" w:leader="none"/>
        </w:tabs>
        <w:spacing w:before="0" w:after="0"/>
        <w:ind w:firstLine="709"/>
        <w:contextualSpacing/>
        <w:jc w:val="both"/>
        <w:rPr>
          <w:sz w:val="28"/>
          <w:szCs w:val="28"/>
          <w:lang w:val="kk-KZ"/>
        </w:rPr>
      </w:pPr>
      <w:r>
        <w:rPr>
          <w:lang w:val="en-US"/>
        </w:rPr>
        <w:t>15. Berdenov S., Samashev Z., Shtoll'ner T., CHerny YA., Еrmolaeva A., Kushch G.Drevne gornoe delo i metallurgiya vostochnogo Kazahstana (nachalo rabot pokazahsko – germanskomu proektu) // Voprosy istorii i arheologii Zapadnogo Kazahstana: Sbornik nauchnyh statei. Vyp.3. – Ural'sk –2004. - S. 154-170</w:t>
      </w:r>
    </w:p>
    <w:p>
      <w:pPr>
        <w:pStyle w:val="Default"/>
        <w:tabs>
          <w:tab w:val="clear" w:pos="708"/>
          <w:tab w:val="left" w:pos="900" w:leader="none"/>
        </w:tabs>
        <w:spacing w:before="0" w:after="0"/>
        <w:ind w:left="709" w:hanging="0"/>
        <w:contextualSpacing/>
        <w:jc w:val="both"/>
        <w:rPr>
          <w:sz w:val="28"/>
          <w:szCs w:val="28"/>
          <w:lang w:val="kk-KZ"/>
        </w:rPr>
      </w:pPr>
      <w:r>
        <w:rPr>
          <w:sz w:val="28"/>
          <w:szCs w:val="28"/>
          <w:lang w:val="kk-KZ"/>
        </w:rPr>
      </w:r>
    </w:p>
    <w:p>
      <w:pPr>
        <w:pStyle w:val="Default"/>
        <w:tabs>
          <w:tab w:val="clear" w:pos="708"/>
          <w:tab w:val="left" w:pos="900" w:leader="none"/>
        </w:tabs>
        <w:spacing w:before="0" w:after="0"/>
        <w:ind w:left="709" w:hanging="0"/>
        <w:contextualSpacing/>
        <w:jc w:val="both"/>
        <w:rPr>
          <w:sz w:val="28"/>
          <w:szCs w:val="28"/>
          <w:lang w:val="kk-KZ"/>
        </w:rPr>
      </w:pPr>
      <w:r>
        <w:rPr>
          <w:sz w:val="28"/>
          <w:szCs w:val="28"/>
          <w:lang w:val="kk-KZ"/>
        </w:rPr>
      </w:r>
    </w:p>
    <w:p>
      <w:pPr>
        <w:pStyle w:val="Default"/>
        <w:tabs>
          <w:tab w:val="clear" w:pos="708"/>
          <w:tab w:val="left" w:pos="900" w:leader="none"/>
        </w:tabs>
        <w:spacing w:before="0" w:after="0"/>
        <w:ind w:left="709" w:hanging="0"/>
        <w:contextualSpacing/>
        <w:jc w:val="both"/>
        <w:rPr>
          <w:sz w:val="28"/>
          <w:szCs w:val="28"/>
          <w:lang w:val="kk-KZ"/>
        </w:rPr>
      </w:pPr>
      <w:r>
        <w:rPr>
          <w:sz w:val="28"/>
          <w:szCs w:val="28"/>
          <w:lang w:val="kk-KZ"/>
        </w:rPr>
      </w:r>
    </w:p>
    <w:p>
      <w:pPr>
        <w:pStyle w:val="Default"/>
        <w:tabs>
          <w:tab w:val="clear" w:pos="708"/>
          <w:tab w:val="left" w:pos="900" w:leader="none"/>
        </w:tabs>
        <w:spacing w:before="0" w:after="0"/>
        <w:ind w:left="709" w:hanging="0"/>
        <w:contextualSpacing/>
        <w:jc w:val="both"/>
        <w:rPr>
          <w:lang w:val="en-US" w:eastAsia="en-US"/>
        </w:rPr>
      </w:pPr>
      <w:r>
        <w:rPr>
          <w:lang w:val="en-US" w:eastAsia="en-US"/>
        </w:rPr>
        <w:drawing>
          <wp:inline distT="0" distB="0" distL="0" distR="0">
            <wp:extent cx="2820670" cy="2065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0" t="52188" r="48805" b="20524"/>
                    <a:stretch>
                      <a:fillRect/>
                    </a:stretch>
                  </pic:blipFill>
                  <pic:spPr bwMode="auto">
                    <a:xfrm>
                      <a:off x="0" y="0"/>
                      <a:ext cx="2820670" cy="2065655"/>
                    </a:xfrm>
                    <a:prstGeom prst="rect">
                      <a:avLst/>
                    </a:prstGeom>
                  </pic:spPr>
                </pic:pic>
              </a:graphicData>
            </a:graphic>
          </wp:inline>
        </w:drawing>
      </w:r>
    </w:p>
    <w:p>
      <w:pPr>
        <w:pStyle w:val="Default"/>
        <w:tabs>
          <w:tab w:val="clear" w:pos="708"/>
          <w:tab w:val="left" w:pos="900" w:leader="none"/>
        </w:tabs>
        <w:spacing w:before="0" w:after="0"/>
        <w:ind w:left="709" w:hanging="0"/>
        <w:contextualSpacing/>
        <w:jc w:val="both"/>
        <w:rPr>
          <w:sz w:val="28"/>
          <w:szCs w:val="28"/>
          <w:lang w:val="kk-KZ" w:eastAsia="en-US"/>
        </w:rPr>
      </w:pPr>
      <w:r>
        <w:rPr>
          <w:sz w:val="28"/>
          <w:szCs w:val="28"/>
          <w:lang w:val="kk-KZ" w:eastAsia="en-US"/>
        </w:rPr>
      </w:r>
    </w:p>
    <w:p>
      <w:pPr>
        <w:pStyle w:val="Normal"/>
        <w:spacing w:lineRule="auto" w:line="240" w:before="0" w:after="0"/>
        <w:ind w:firstLine="709"/>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Сурет-1. Қарағойын және Каршига ескертішерінен шыққан керамика сынықтары . 1- Қарағойын; 2- Каршига</w:t>
      </w:r>
      <w:r>
        <w:br w:type="page"/>
      </w:r>
    </w:p>
    <w:p>
      <w:pPr>
        <w:pStyle w:val="Normal"/>
        <w:spacing w:lineRule="auto" w:line="240" w:before="0" w:after="0"/>
        <w:ind w:firstLine="709"/>
        <w:contextualSpacing/>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Шакенов С.Т., Ергабылов А.Е., Рысбек Б.</w:t>
      </w:r>
    </w:p>
    <w:p>
      <w:pPr>
        <w:pStyle w:val="Normal"/>
        <w:spacing w:lineRule="auto" w:line="240" w:before="0" w:after="0"/>
        <w:ind w:firstLine="709"/>
        <w:contextualSpacing/>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НЕКОТОРЫЕ ВОПРОСЫ ИСТОРИИ ИЗУЧЕНИЯ ДРЕВНЕЙ МЕТАЛЛУРГИИ НА ТЕРРИТОРИИ КАЛБА-НАРЫМСКИХ ПРЕДГОРИЙ</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eastAsia="ru-RU"/>
        </w:rPr>
        <w:t xml:space="preserve">В научной работе рассматриваются археологические особенности и история изучения Калба-Нарымских предгорий на территории восточного Казахстана. Авторы хотят показать насколько богаты эти земли и насколько мало они изучены к нашему времени. И в то же время он отмечает отдельных ученых, чьи исследования и послужили основой данной работы, посвятивших себя изучению древнего металлургического производства восточного Казахстана. </w:t>
      </w:r>
      <w:r>
        <w:rPr>
          <w:rFonts w:cs="Times New Roman" w:ascii="Times New Roman" w:hAnsi="Times New Roman"/>
          <w:sz w:val="28"/>
          <w:szCs w:val="28"/>
        </w:rPr>
        <w:t xml:space="preserve">По </w:t>
      </w:r>
      <w:r>
        <w:rPr>
          <w:rStyle w:val="Hl"/>
          <w:rFonts w:cs="Times New Roman" w:ascii="Times New Roman" w:hAnsi="Times New Roman"/>
          <w:sz w:val="28"/>
          <w:szCs w:val="28"/>
        </w:rPr>
        <w:t>археологическим</w:t>
      </w:r>
      <w:r>
        <w:rPr>
          <w:rFonts w:cs="Times New Roman" w:ascii="Times New Roman" w:hAnsi="Times New Roman"/>
          <w:sz w:val="28"/>
          <w:szCs w:val="28"/>
        </w:rPr>
        <w:t xml:space="preserve"> наблюдениям, людей того времени, очень интересовали минералы, в частности пегмантиты, цветные камни, дымчатый хрусталь, азурит, малахит, которые встречаются в изобилии в отвалах древних разработок и при </w:t>
      </w:r>
      <w:r>
        <w:rPr>
          <w:rStyle w:val="Hl"/>
          <w:rFonts w:cs="Times New Roman" w:ascii="Times New Roman" w:hAnsi="Times New Roman"/>
          <w:sz w:val="28"/>
          <w:szCs w:val="28"/>
        </w:rPr>
        <w:t>раскопках</w:t>
      </w:r>
      <w:r>
        <w:rPr>
          <w:rFonts w:cs="Times New Roman" w:ascii="Times New Roman" w:hAnsi="Times New Roman"/>
          <w:sz w:val="28"/>
          <w:szCs w:val="28"/>
        </w:rPr>
        <w:t xml:space="preserve"> поселений эпохи бронзы в Восточном Казахстане</w:t>
      </w:r>
      <w:r>
        <w:rPr>
          <w:rFonts w:cs="Times New Roman" w:ascii="Times New Roman" w:hAnsi="Times New Roman"/>
          <w:sz w:val="28"/>
          <w:szCs w:val="28"/>
          <w:lang w:val="kk-KZ"/>
        </w:rPr>
        <w:t>.</w:t>
      </w:r>
      <w:r>
        <w:rPr>
          <w:rFonts w:cs="Times New Roman" w:ascii="Times New Roman" w:hAnsi="Times New Roman"/>
          <w:color w:val="000000"/>
          <w:sz w:val="28"/>
          <w:szCs w:val="28"/>
          <w:lang w:val="kk-KZ" w:eastAsia="ru-RU"/>
        </w:rPr>
        <w:t xml:space="preserve">  В статье показаны основные исследования ученых-археологов и результаты их исследований на территории Калба-Нарымских предгорий.</w:t>
      </w:r>
    </w:p>
    <w:p>
      <w:pPr>
        <w:pStyle w:val="Normal"/>
        <w:spacing w:lineRule="auto" w:line="240" w:before="0" w:after="0"/>
        <w:ind w:firstLine="709"/>
        <w:contextualSpacing/>
        <w:jc w:val="both"/>
        <w:rPr>
          <w:rFonts w:ascii="Times New Roman" w:hAnsi="Times New Roman" w:cs="Times New Roman"/>
          <w:color w:val="000000"/>
          <w:sz w:val="28"/>
          <w:szCs w:val="28"/>
          <w:lang w:val="kk-KZ" w:eastAsia="ru-RU"/>
        </w:rPr>
      </w:pPr>
      <w:r>
        <w:rPr>
          <w:rFonts w:cs="Times New Roman" w:ascii="Times New Roman" w:hAnsi="Times New Roman"/>
          <w:i/>
          <w:color w:val="000000"/>
          <w:sz w:val="28"/>
          <w:szCs w:val="28"/>
          <w:lang w:val="kk-KZ" w:eastAsia="ru-RU"/>
        </w:rPr>
        <w:t xml:space="preserve">Ключевые слова: </w:t>
      </w:r>
      <w:r>
        <w:rPr>
          <w:rFonts w:cs="Times New Roman" w:ascii="Times New Roman" w:hAnsi="Times New Roman"/>
          <w:color w:val="000000"/>
          <w:sz w:val="28"/>
          <w:szCs w:val="28"/>
          <w:lang w:val="kk-KZ" w:eastAsia="ru-RU"/>
        </w:rPr>
        <w:t>Калба-Нарым, металлургия, горное дело, эпоха бронзы.</w:t>
      </w:r>
    </w:p>
    <w:p>
      <w:pPr>
        <w:pStyle w:val="Normal"/>
        <w:spacing w:lineRule="auto" w:line="240" w:before="0" w:after="0"/>
        <w:ind w:firstLine="709"/>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8"/>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eastAsia="ru-RU"/>
        </w:rPr>
        <w:t>Shakenov S.T., Ergabylov A.E., Rysbek B.</w:t>
      </w:r>
    </w:p>
    <w:p>
      <w:pPr>
        <w:pStyle w:val="Normal"/>
        <w:spacing w:lineRule="auto" w:line="240" w:before="0" w:after="0"/>
        <w:ind w:firstLine="708"/>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contextualSpacing/>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SOME ISSUES IN STUDYING THE HISTORY OF ANCIENT METALLURGY IN THE TERRITORY OF THE KALBA-NARYM FOOTHILLS</w:t>
      </w:r>
    </w:p>
    <w:p>
      <w:pPr>
        <w:pStyle w:val="Normal"/>
        <w:spacing w:lineRule="auto" w:line="240" w:before="0" w:after="0"/>
        <w:ind w:firstLine="708"/>
        <w:contextualSpacing/>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en-US" w:eastAsia="ru-RU"/>
        </w:rPr>
        <w:t>In scientific work the archaeological features and history of studying Kalba-Narym foothills in the territory of East Kazakhstan are considered. The authors want to show how rich these lands are and how little they have been studied by our time. At the same time, he notes the individual scientists whose research and served as the basis for this work, who devoted themselves to the study of the ancient metallurgical production of East Kazakhstan. According to archaeological observations, the people of that time, was very interested in minerals, in particular pegmatite, colored stones, smoky crystal, azurite, and malachite, which are found in abundance in the dumps of ancient workings and the excavation of settlements of the bronze age in Eastern Kazakhstan. The article shows the basic research of archaeologists and the results of their research on the territory of Kalba-Narym foothills.</w:t>
      </w:r>
    </w:p>
    <w:p>
      <w:pPr>
        <w:pStyle w:val="Normal"/>
        <w:spacing w:lineRule="auto" w:line="240" w:before="0" w:after="0"/>
        <w:rPr/>
      </w:pPr>
      <w:r>
        <w:rPr>
          <w:rFonts w:cs="Times New Roman" w:ascii="Times New Roman" w:hAnsi="Times New Roman"/>
          <w:color w:val="000000"/>
          <w:sz w:val="28"/>
          <w:szCs w:val="28"/>
          <w:lang w:val="en-US" w:eastAsia="ru-RU"/>
        </w:rPr>
        <w:tab/>
      </w:r>
      <w:r>
        <w:rPr>
          <w:rFonts w:cs="Times New Roman" w:ascii="Times New Roman" w:hAnsi="Times New Roman"/>
          <w:i/>
          <w:color w:val="000000"/>
          <w:sz w:val="28"/>
          <w:szCs w:val="28"/>
          <w:lang w:val="en-US" w:eastAsia="ru-RU"/>
        </w:rPr>
        <w:t>Key words:</w:t>
      </w:r>
      <w:r>
        <w:rPr>
          <w:rFonts w:cs="Times New Roman" w:ascii="Times New Roman" w:hAnsi="Times New Roman"/>
          <w:color w:val="000000"/>
          <w:sz w:val="28"/>
          <w:szCs w:val="28"/>
          <w:lang w:val="en-US" w:eastAsia="ru-RU"/>
        </w:rPr>
        <w:t xml:space="preserve"> Kalba-Narym, metallurgy, mining, bronze age.</w:t>
      </w:r>
    </w:p>
    <w:sectPr>
      <w:type w:val="nextPage"/>
      <w:pgSz w:w="11906" w:h="16838"/>
      <w:pgMar w:left="1985" w:right="850"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sz w:val="28"/>
      <w:szCs w:val="28"/>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lang w:val="ru-RU" w:bidi="ar-SA"/>
    </w:rPr>
  </w:style>
  <w:style w:type="character" w:styleId="Hl">
    <w:name w:val="h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360" w:before="0" w:after="0"/>
      <w:ind w:firstLine="851"/>
      <w:jc w:val="both"/>
    </w:pPr>
    <w:rPr>
      <w:rFonts w:ascii="Times New Roman" w:hAnsi="Times New Roman" w:eastAsia="Times New Roman" w:cs="Times New Roman"/>
      <w:sz w:val="28"/>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it.me/books/istoriya-kazahskoj-ssr-s-drevnejshih-vremen-do-nashih-dnej-tom-i-pervobytno-obshchinnyj-stroj-plemen-download-free-392596.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54:00Z</dcterms:created>
  <dc:creator>фора1</dc:creator>
  <dc:description/>
  <cp:keywords/>
  <dc:language>en-US</dc:language>
  <cp:lastModifiedBy>Zira</cp:lastModifiedBy>
  <dcterms:modified xsi:type="dcterms:W3CDTF">2019-05-03T12:25:00Z</dcterms:modified>
  <cp:revision>5</cp:revision>
  <dc:subject/>
  <dc:title/>
</cp:coreProperties>
</file>