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rPr>
        <w:t>БАЙТАНАЕВ Б.А., ЕРГЕШБАЕВ А.А., ШАЯХМЕТОВ А.Х., БЕЙСЕНОВ Н.Б., ОТАР А.Н., БАЙТАНАЕВ Е.Б., БАЙТАНАЕВА А.Б.</w:t>
      </w:r>
      <w:r>
        <w:rPr>
          <w:rFonts w:cs="Times New Roman" w:ascii="Times New Roman" w:hAnsi="Times New Roman"/>
          <w:b/>
          <w:sz w:val="28"/>
          <w:szCs w:val="28"/>
          <w:lang w:val="kk-KZ"/>
        </w:rPr>
        <w:t>,</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Институт Археологии им. А. Маргулана</w:t>
      </w:r>
    </w:p>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УДК 902.2 «СТОРОЖЕВЫЕ БАШНИ» ИСПИДЖАБ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варительные итоги)</w:t>
      </w:r>
      <w:r>
        <w:rPr>
          <w:rStyle w:val="FootnoteCharacters"/>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b/>
          <w:sz w:val="28"/>
          <w:szCs w:val="28"/>
        </w:rPr>
        <w:t>Аннотация</w:t>
      </w:r>
    </w:p>
    <w:p>
      <w:pPr>
        <w:pStyle w:val="Normal"/>
        <w:spacing w:lineRule="auto" w:line="240" w:before="0" w:after="0"/>
        <w:ind w:firstLine="709"/>
        <w:jc w:val="both"/>
        <w:rPr/>
      </w:pPr>
      <w:r>
        <w:rPr>
          <w:rFonts w:cs="Times New Roman" w:ascii="Times New Roman" w:hAnsi="Times New Roman"/>
          <w:sz w:val="28"/>
          <w:szCs w:val="28"/>
        </w:rPr>
        <w:t>В статье рассмотрены результаты работ в рамках проекта «Сторожевые башни» Испиджаба». В работе приведены предварительные результаты разведочных и раскопочных археологических работ памятников по среднему течению реки Арысь и в предгорьях Каратау Туркестанской области. Объектом исследования являлись памятники типа Караултобе Испиджабского историко-культурного округа. Изначальными работами было выявлено 29 объектов. На пяти объектах – Караултобе Аккойлы-1, 2, Мадани-1, 3, Кумышбулакском проводились археологические исследования по определению характера культурных напластований и хронологических рамок. Стратиграфические данные, полученные при изучении всех объектов, показали, что они представляют собой искусственно возведенные насыпи с различными размерами. Выяснилось, что в некоторых случаях курганная насыпь вторично использована в качестве сигнального пункта путем усиления насыпи. Была подготовлена типологическая классификация памятников Караултобе на исследуемой территории.</w:t>
      </w:r>
    </w:p>
    <w:p>
      <w:pPr>
        <w:pStyle w:val="Normal"/>
        <w:spacing w:lineRule="auto" w:line="240" w:before="0" w:after="0"/>
        <w:ind w:firstLine="709"/>
        <w:jc w:val="both"/>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Караултобе, стратиграфия, наслоения,</w:t>
      </w:r>
      <w:r>
        <w:rPr>
          <w:rFonts w:cs="Times New Roman" w:ascii="Times New Roman" w:hAnsi="Times New Roman"/>
          <w:b/>
          <w:sz w:val="28"/>
          <w:szCs w:val="28"/>
        </w:rPr>
        <w:t xml:space="preserve"> </w:t>
      </w:r>
      <w:r>
        <w:rPr>
          <w:rFonts w:cs="Times New Roman" w:ascii="Times New Roman" w:hAnsi="Times New Roman"/>
          <w:sz w:val="28"/>
          <w:szCs w:val="28"/>
        </w:rPr>
        <w:t>разведочные работы, раскопочные работы, средневековье, археология, типология, Испиджабский историко-культурный окр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было начато археологическое изучение памятников типа Караултобе в Испиджабском историко-культурном округ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Полевые изучения Караултобе на юге Казахстана проводились ранее. Но до недавнего времени полевые работы ограничивались фиксацией памятника и сбора единичных артефактов. </w:t>
      </w:r>
    </w:p>
    <w:p>
      <w:pPr>
        <w:pStyle w:val="Normal"/>
        <w:spacing w:lineRule="auto" w:line="240" w:before="0" w:after="0"/>
        <w:ind w:firstLine="709"/>
        <w:jc w:val="both"/>
        <w:rPr/>
      </w:pPr>
      <w:r>
        <w:rPr>
          <w:rFonts w:cs="Times New Roman" w:ascii="Times New Roman" w:hAnsi="Times New Roman"/>
          <w:sz w:val="28"/>
          <w:szCs w:val="28"/>
        </w:rPr>
        <w:t xml:space="preserve">Исследователи исторической топографии Южного Казахстана всегда обращали внимание на  высокие одиночные холмы, называющиеся в народе «Караултобе». Подобные сооружения связаны с располагавшимися рядом городами и являлись частью градостроительства и, несомненно, фортифик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ой вехой в изучении Караултобе стала деятельность Туркестанского кружка любителей археологии. Один из курганов Караултобе, расположенный в 2 км к востоку от п. Колтоган, на кромке левой надпойменной террасы реки Арысь, недалеко от группы курганов могильника Борижары, впервые был обследован Н.П. Остроумовым. Здесь в 1893 г. во время установки топографического знака был обнаружен глиняный сосуд, прикрытый металлической крышкой, в котором находился клад монет и украшений [1, с. 118-137]. Монеты имели чекан Отрара, а также чеканки других городов - Тараза, Алмалыка, Кенжида, Самарканда, Ходжента, Бухары, Шаша и другие [2, с. 53-54]. Данный памятник значится в своде памятников истории и культуры Южного Казахстана как курган Караултобе, и отмечено, что холм, господствующий над долиной реки Арысь, служил в качестве сигнального места в позднесредневековом периоде [3, с. 103, № 143]. </w:t>
      </w:r>
    </w:p>
    <w:p>
      <w:pPr>
        <w:pStyle w:val="Normal"/>
        <w:spacing w:lineRule="auto" w:line="240" w:before="0" w:after="0"/>
        <w:ind w:firstLine="709"/>
        <w:jc w:val="both"/>
        <w:rPr/>
      </w:pPr>
      <w:r>
        <w:rPr>
          <w:rFonts w:cs="Times New Roman" w:ascii="Times New Roman" w:hAnsi="Times New Roman"/>
          <w:sz w:val="28"/>
          <w:szCs w:val="28"/>
        </w:rPr>
        <w:t>Некоторые известные на сегодняшний день Караултобе на территории юга Казахстана были зафиксированы именно при составлении свода памятников. Один из потенциальных Караултобе описан при составлении свода памятников Южно-Казахстанской области в комплексе с курганным могильником Ордабасы, расположенном на кромке одного из бугровидных останцев-выступов левой надпойменной террасы реки Бадам. Данный курган был самым крупным среди цепочки курганов, который господствовал над окружающей местностью, и отмечается, что в XVIII-XIX вв. он использовался в качестве места сбора и сигнального холма [3, с. 97, № 117]. Следующий памятник в своде памятников ЮКО интерпретирован как «курган», расположенный в 2,5 км к юго-западу от поселка Чубаровка, недалеко от поймы реки Арысь, вдоль автодороги Шымкент-Темирлановка. Причем памятник датирован сакским временем и не исключено, что в более позднее время насыпь с внушительными размерами могла использоваться как сигнальное место [3, с. 114, № 173].</w:t>
      </w:r>
    </w:p>
    <w:p>
      <w:pPr>
        <w:pStyle w:val="Normal"/>
        <w:spacing w:lineRule="auto" w:line="240" w:before="0" w:after="0"/>
        <w:ind w:firstLine="709"/>
        <w:jc w:val="both"/>
        <w:rPr/>
      </w:pPr>
      <w:r>
        <w:rPr>
          <w:rFonts w:cs="Times New Roman" w:ascii="Times New Roman" w:hAnsi="Times New Roman"/>
          <w:sz w:val="28"/>
          <w:szCs w:val="28"/>
        </w:rPr>
        <w:t>В 2007 году при исследовании кургана, расположенного в городе Шымкенте на пересечении улиц Рыскулова-Кунаева, предполагалось, что под насыпью данного объекта располагалось погребальное сооружение. Однако стратиграфические исследования на памятнике показали, что в эпоху средневековья он использовался как сторожевой холм оборонительного характера. На дореволюционных картах данный объект  обозначен как «Караул-тобе». Насыпь холма состояла из слоев с утрамбованным грунтом и обмазкой. В верхней части была устроена массивная глиняная платформа. С вершины этого холма хорошо просматривалась вся округа, особенно городище Шымкент. Можно предположить, что на вершине Караултобе было возведено сооружение в виде башни, именно для этого требовалась такая мощная платформа в основании [4, с. 174-176].</w:t>
      </w:r>
    </w:p>
    <w:p>
      <w:pPr>
        <w:pStyle w:val="Normal"/>
        <w:spacing w:lineRule="auto" w:line="240" w:before="0" w:after="0"/>
        <w:ind w:firstLine="709"/>
        <w:jc w:val="both"/>
        <w:rPr/>
      </w:pPr>
      <w:r>
        <w:rPr>
          <w:rFonts w:cs="Times New Roman" w:ascii="Times New Roman" w:hAnsi="Times New Roman"/>
          <w:sz w:val="28"/>
          <w:szCs w:val="28"/>
        </w:rPr>
        <w:t>Летом 2008 года археологической экспедицией произведены стратиграфические исследования Караултобе, находящегося в 4 км к северо-востоку от поселка Сайрам, на высоком обрывистом берегу Тассая. Памятник представлял собой сильно оплывший конический бугор правильной формы. Диаметр памятника у подошвы около 70 м и высота его около 6 м. По полученным данным, время его функционирования относится к эпохе средневековья – X-XI вв. Холм выполнял функцию дозорной возвышенности и вместе с другими Караултобе оборонял оазис от внешних врагов [5, с. 124-128].</w:t>
      </w:r>
    </w:p>
    <w:p>
      <w:pPr>
        <w:pStyle w:val="Normal"/>
        <w:spacing w:lineRule="auto" w:line="240" w:before="0" w:after="0"/>
        <w:ind w:firstLine="709"/>
        <w:jc w:val="both"/>
        <w:rPr/>
      </w:pPr>
      <w:r>
        <w:rPr>
          <w:rFonts w:cs="Times New Roman" w:ascii="Times New Roman" w:hAnsi="Times New Roman"/>
          <w:sz w:val="28"/>
          <w:szCs w:val="28"/>
        </w:rPr>
        <w:t xml:space="preserve">В 2011 году в 40 км к северо-востоку от Шымкента был изучен памятник типа Караултобе, представляющий собой искусственную насыпь высотой 8 м при диаметре 100 м у основания, возведенную на господствующей высоте, с которой хорошо просматриваются прилегающие территории. Помимо следов горения на верхней поверхности памятника были обнаружены подземные ходы-лабиринты внутри под Караултобе. Ввиду отсутствия находок памятник предварительно датирован временем подъема городской культуры под эгидой династии Саманидов и Караханидов  [6, с. 94-98]. </w:t>
      </w:r>
    </w:p>
    <w:p>
      <w:pPr>
        <w:pStyle w:val="Normal"/>
        <w:spacing w:lineRule="auto" w:line="240" w:before="0" w:after="0"/>
        <w:ind w:firstLine="709"/>
        <w:jc w:val="both"/>
        <w:rPr/>
      </w:pPr>
      <w:r>
        <w:rPr>
          <w:rFonts w:cs="Times New Roman" w:ascii="Times New Roman" w:hAnsi="Times New Roman"/>
          <w:sz w:val="28"/>
          <w:szCs w:val="28"/>
        </w:rPr>
        <w:t>Исторически известно, что при проникновении ислама и завоевании этих краев некоторые городские центры были обнесены длинными стенами. Ал-Белазури утверждал, что Нух ибн Асад окружил Испиджаб с предместьями длинной стеной в IX веке [7, с. 176]. В тексте Ал-Белазури сделан акцент на то, что Нух ибн Асад построил вокруг города стену, окружил посевы и виноградники. Нух ибн Асад после карательного похода  против  тюрков был вынужден построить пограничную крепость, которой и являлся город Испиджаб. По утверждениям арабских географов, Испиджаб становится великой пограничной крепостью и местом войны за веру [7, с. 187].  Поздние авторы подчеркивают мощь и неприступность Сайрама в своих трудах. В ходе внутренней борьбы у шейбанидов между Абдаллах-ханом II и Баба-султаном, Хафиз Тыныш, следовавший вместе с Абдаллах-ханом в походе на Сайрам, пишет: «Сайрам, который в исторических сочинениях пишется Испиджаб, был крепостью, укрепленной до такой степени, что мысль была бессильной предоставить себе завоевать ее…» [8, с. 252-25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начала стоит обратиться к значению данного термина. Слово «Караултобе» имеет сложный состав – «караул» и «тобе». Слово «караул» имеет тюркские корни и часто используется в повседневной жизни. В современном понимании слово «караул» имеет широкую смысловую нагрузку. «Караул - это вооруженное подразделение, назначенное для охраны и обороны военных и государственных объектов или для отдания воинских почестей» [9, </w:t>
      </w:r>
      <w:r>
        <w:rPr>
          <w:rFonts w:cs="Times New Roman" w:ascii="Times New Roman" w:hAnsi="Times New Roman"/>
          <w:sz w:val="28"/>
          <w:szCs w:val="28"/>
          <w:lang w:val="en-US"/>
        </w:rPr>
        <w:t>c</w:t>
      </w:r>
      <w:r>
        <w:rPr>
          <w:rFonts w:cs="Times New Roman" w:ascii="Times New Roman" w:hAnsi="Times New Roman"/>
          <w:sz w:val="28"/>
          <w:szCs w:val="28"/>
        </w:rPr>
        <w:t>. 544].</w:t>
      </w:r>
      <w:r>
        <w:rPr>
          <w:sz w:val="28"/>
          <w:szCs w:val="28"/>
        </w:rPr>
        <w:t xml:space="preserve"> </w:t>
      </w:r>
      <w:r>
        <w:rPr>
          <w:rFonts w:cs="Times New Roman" w:ascii="Times New Roman" w:hAnsi="Times New Roman"/>
          <w:sz w:val="28"/>
          <w:szCs w:val="28"/>
        </w:rPr>
        <w:t xml:space="preserve">Дословный перевод слова «караул» - «стража». Слово «тобе» используется в современном казахском языке как в повседневной, так и в научной речи и означает «вершина» или «холм». Отсюда и название «Караултобе» - сторожевой холм. </w:t>
      </w:r>
    </w:p>
    <w:p>
      <w:pPr>
        <w:pStyle w:val="Normal"/>
        <w:spacing w:lineRule="auto" w:line="240" w:before="0" w:after="0"/>
        <w:ind w:firstLine="709"/>
        <w:jc w:val="both"/>
        <w:rPr/>
      </w:pPr>
      <w:r>
        <w:rPr>
          <w:rFonts w:cs="Times New Roman" w:ascii="Times New Roman" w:hAnsi="Times New Roman"/>
          <w:sz w:val="28"/>
          <w:szCs w:val="28"/>
        </w:rPr>
        <w:t>Сооружениям типа Караултобе отводилась роль сторожевых сооружений, которые размещались по оазису в пределах видимости из города и соседних возвышений. Наряду с длинными валами, высокими стенами, как это наблюдается в ряде памятников Южного Казахстана, эти объекты являлись неотъемлемой частью обороны. Появление подобных систем обороны традиционно связывают с арабскими завоеваниями. Именно в этот период образовывается новый тип городов с новыми элементами фортификации, которые просуществовали все этапы средневековья [10, с. 143-16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щиты городов вне города в средневековый период, по мнению </w:t>
        <w:br/>
        <w:t>В.А. Лаврова, использовались  три типа оборонительных сооружений: рибаты с небольшим гарнизоном из местного населения, которые были усилены стенами, караван-сараи со строениями вдоль стен и хисны, защищавшие подступы к городу [11, с. 79]. А.Н. Бернштам, основываясь на данных арабских географов, дает определение хиснам, как сооружениям, мало отличающимся от тепе – замков, только имеющим большие размеры и примыкающие к ним укрепленные площадки [12, с. 39]. В трудах средневековых арабских географов и в фундаментальных трудах прошлого столетия нет определения отдельно стоящему сторожевому сооружению. Имеются отдельные упоминания раннесредневековых Караултобе (Караултепа) у В.А. Нильсена, но не приводится характеристика сооружения, говорится только о назначении поселения – сторожевой характер [13, с. 111]. Из этого можно сделать выводы, что название Караултобе имеет местное для Туркестанской области значение, так как подобных названий средневековых памятников в других местах нет.</w:t>
      </w:r>
    </w:p>
    <w:p>
      <w:pPr>
        <w:pStyle w:val="Normal"/>
        <w:spacing w:lineRule="auto" w:line="240" w:before="0" w:after="0"/>
        <w:ind w:firstLine="709"/>
        <w:jc w:val="both"/>
        <w:rPr/>
      </w:pPr>
      <w:r>
        <w:rPr>
          <w:rFonts w:cs="Times New Roman" w:ascii="Times New Roman" w:hAnsi="Times New Roman"/>
          <w:sz w:val="28"/>
          <w:szCs w:val="28"/>
        </w:rPr>
        <w:t>Одной из важнейших задач исследования Караултобе в полевом сезоне 2018 года стали произведение поиска и фиксация археологических объектов подобного типа в предгорьях Каратау и долины реки Арысь. Археологическая разведка осуществлялась путем визуального обследования местности, предварительного изучения картографического материала, в отдельных случаях опираясь на опросные сведения, так как в народе некоторые из них носят название «Караултобе». Применялся метод естественного выявления аналогичных холмов путем осмотра горизонта с вершины одного из Караултобе, так как с данной позиции должен был просматриваться следующий холм. Таким образом, в процессе археологической разведки выявлялись потенциальные холмы Караултобе с последующей фиксацией точного расположения относительно местности. Археологическая разведка проводилась по левому и правому берегу реки Арысь, в предгорьях Каратау, охватывая ее восточный и западный склоны. Исследованы округи средневековых и раннесредневековых городищ, таких как городище Ханкурган, Бала-Бугунь, Бабаата, Сыргесалдытобе, Жуантобе, Караспантобе и др. Всего выявлено 29 объектов (Рисунок 1). В отдельный комплекс выделены караульные дозорные пункты, сконцентрированные вокруг городища Бабаата, которое имело индивидуальную оборонительную систему.</w:t>
      </w:r>
    </w:p>
    <w:p>
      <w:pPr>
        <w:pStyle w:val="Normal"/>
        <w:spacing w:lineRule="auto" w:line="240" w:before="0" w:after="0"/>
        <w:ind w:firstLine="709"/>
        <w:jc w:val="both"/>
        <w:rPr/>
      </w:pPr>
      <w:r>
        <w:rPr>
          <w:rFonts w:cs="Times New Roman" w:ascii="Times New Roman" w:hAnsi="Times New Roman"/>
          <w:sz w:val="28"/>
          <w:szCs w:val="28"/>
        </w:rPr>
        <w:t xml:space="preserve">Для определения структуры и типологии Караултобе были произведены разведочные раскопки. Полевые работы сконцентрированы на Караултобе Аккойлы-1 и 2, на Караултобе Кумышбулак, расположенном по левому берегу реки Арысь, в зоне урочища Бургенды вдоль небольшой речки Кумышбулак родникового питания, на Караултобе Мадани-1 и 2, расположенные по правому берегу реки Арысь. На всех объектах проводились стратиграфические исследования. На Караултобе Аккойлы-1 и 2 изучена верхняя площадка путем закладки раскопа с фиксацией горизонта по секторам. </w:t>
      </w:r>
    </w:p>
    <w:p>
      <w:pPr>
        <w:pStyle w:val="Normal"/>
        <w:spacing w:lineRule="auto" w:line="240" w:before="0" w:after="0"/>
        <w:ind w:firstLine="709"/>
        <w:jc w:val="both"/>
        <w:rPr/>
      </w:pPr>
      <w:r>
        <w:rPr>
          <w:rFonts w:cs="Times New Roman" w:ascii="Times New Roman" w:hAnsi="Times New Roman"/>
          <w:sz w:val="28"/>
          <w:szCs w:val="28"/>
        </w:rPr>
        <w:t>Караултобе Аккойлы-1 своими параметрами возвышается над местностью. Данный объект является базовым Караултобе. Диаметр его у основания, как отмечалось выше, составляет 60-70 м, поверхности - около 15 м, высота достигает до 6 м. Самый крутой склон – северо-восточный, юго-западная, юго-восточная части  пологие. Насыпь холма местами потревожена поздними ямами. Изучение профилей стратиграфического шурфа-1, устроенного на Караултобе Аккойлы-1, показали, что холм имеет искусственно созданную структуру из единовременно сооруженных слоев, что характерно для подобного рода памятников (Рисунок 2). Сравнительный анализ результатов работ с изученными холмами, такими как Караултобе Сайрама и Шымкента, показывает, что при возведении этих холмов предварительно была подготовлена основа, представляющая из себя отдельные прослойки, между которыми идет довольно плотный утрамбованный слой. Чередуя эти слои, добивались определенной высоты.</w:t>
      </w:r>
    </w:p>
    <w:p>
      <w:pPr>
        <w:pStyle w:val="Normal"/>
        <w:spacing w:lineRule="auto" w:line="240" w:before="0" w:after="0"/>
        <w:ind w:firstLine="709"/>
        <w:jc w:val="both"/>
        <w:rPr/>
      </w:pPr>
      <w:r>
        <w:rPr>
          <w:rFonts w:cs="Times New Roman" w:ascii="Times New Roman" w:hAnsi="Times New Roman"/>
          <w:sz w:val="28"/>
          <w:szCs w:val="28"/>
        </w:rPr>
        <w:t>Дозорный Караултобе Аккойлы-2 расположен в 4,5 км к югу от базового Караултобе Аккойлы-1. Как упоминалось выше, диаметр у основания 50 м, у поверхности около 10 м. Высота составляет 3,5 м. Наиболее крутой склон – северо-восточный. Как показали профили шурфа-2, под рыхлыми оплывами толщиной до 70 см идет насыпной грунт с соответствующей трамбовкой до уровня  IV яруса. Насыпной грунт представлял собой отдельные прослойки темно-коричневого оттенка, между которыми идет слой утрамбованной г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нижним слоям можно судить, что поверхность предварительно была нивелирована. По фрагментам керамики раннего периода ясно, что под холмом располагалось погребение. Позднее уже в средневековый период холм был перестроен путем усиления насыпи кургана и был использован как сторожевой пункт. Судя по высоте и сравнительно небольшому диаметру объекта, подобные холмы могли использоваться как промежуточные сторожевые пункты, которые располагались между основными базовыми дозорными башнями. На основе данного объекта имеется курганная насыпь, как это наблюдается в некоторых Караултобе Испиджа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обнаруженные во время раскопок на Караултобе Аккойлы-1 и 2, на Караултобе Кумышбулак и на Караултобе Мадани-1, дали основание полагать, что время возведения данных памятников – средневековый период.</w:t>
      </w:r>
    </w:p>
    <w:p>
      <w:pPr>
        <w:pStyle w:val="Normal"/>
        <w:spacing w:lineRule="auto" w:line="240" w:before="0" w:after="0"/>
        <w:ind w:firstLine="709"/>
        <w:jc w:val="both"/>
        <w:rPr/>
      </w:pPr>
      <w:r>
        <w:rPr>
          <w:rFonts w:cs="Times New Roman" w:ascii="Times New Roman" w:hAnsi="Times New Roman"/>
          <w:sz w:val="28"/>
          <w:szCs w:val="28"/>
        </w:rPr>
        <w:t>Материалы Караултобе Аккойлы-1 представлены небольшим количеством керамики и металлических изделий из шурфа и раскопа на поверхности. Были обнаружены: фрагмент боковины сосуда – водоносного кувшина, изготовленного на гончарном круге. Тесто у сосуда плотное, обжиг ровный, в изломе светло-коричневого оттенка. Судя по характеристикам, этот сосуд относится к позднему средневековью и не связан со временем возведения данного холма. Среди находок раскопа имеются: фрагмент боковины водоносного сосуда, а также медный перстень, найденный в рыхлых отложениях на 60-70 см. Также найдены два фрагмента медных монет. Оба фрагмента размерами 1-1,5 см, сохранность  плохая. На аверсе выделяется квадратный ободок – имитация квадратного сквозного отверстия, характерного для раннего средневековья.  Третье медное изделие размерами 8 см выполнено в виде кольца.</w:t>
      </w:r>
    </w:p>
    <w:p>
      <w:pPr>
        <w:pStyle w:val="Normal"/>
        <w:spacing w:lineRule="auto" w:line="240" w:before="0" w:after="0"/>
        <w:ind w:firstLine="709"/>
        <w:jc w:val="both"/>
        <w:rPr/>
      </w:pPr>
      <w:r>
        <w:rPr>
          <w:rFonts w:cs="Times New Roman" w:ascii="Times New Roman" w:hAnsi="Times New Roman"/>
          <w:sz w:val="28"/>
          <w:szCs w:val="28"/>
        </w:rPr>
        <w:t xml:space="preserve">Материалы Караултобе Аккойлы-2 представлены фрагментами керамических сосудов, выявленных на уровне до 1,5 метра. Керамика происходит из рыхлых оплывов и предварительно датируется средневековым периодом. Были обнаружены узкогорлый кувшин с прямым венчиком со слегка отогнутым наружу краем, к которому крепилась вертикальная ручка с небольшой бороздой по поверхности. Качество теста хорошее, с большей долей вероятности данный сосуд относится к развитому средневековью. Также были зафиксированы обломки кувшинов, кружек и горшков с плохой сохранностью. </w:t>
      </w:r>
    </w:p>
    <w:p>
      <w:pPr>
        <w:pStyle w:val="Normal"/>
        <w:spacing w:lineRule="auto" w:line="240" w:before="0" w:after="0"/>
        <w:ind w:firstLine="709"/>
        <w:jc w:val="both"/>
        <w:rPr/>
      </w:pPr>
      <w:r>
        <w:rPr>
          <w:rFonts w:cs="Times New Roman" w:ascii="Times New Roman" w:hAnsi="Times New Roman"/>
          <w:sz w:val="28"/>
          <w:szCs w:val="28"/>
        </w:rPr>
        <w:t>С уровня II яруса происходит обломок медной тюргешской монеты с квадратным отверстием в центре. Также найдена верхняя часть кольца с инкрустацией, камень не сохранился.</w:t>
      </w:r>
    </w:p>
    <w:p>
      <w:pPr>
        <w:pStyle w:val="Normal"/>
        <w:spacing w:lineRule="auto" w:line="240" w:before="0" w:after="0"/>
        <w:ind w:firstLine="709"/>
        <w:jc w:val="both"/>
        <w:rPr/>
      </w:pPr>
      <w:r>
        <w:rPr>
          <w:rFonts w:cs="Times New Roman" w:ascii="Times New Roman" w:hAnsi="Times New Roman"/>
          <w:sz w:val="28"/>
          <w:szCs w:val="28"/>
        </w:rPr>
        <w:t>При визуальном обследовании в охранной зоне данного объекта был получен подъемный материал: это навершие ручки светильника-чирага треугольной формы с несколькими гранями. Ручка покрыта бирюзовой глазурью и на поверхности имеется прочерченный орнамент. Второй фрагмент - донца кувшина, изготовленного на гончарном круге. Сосуд был покрыт коричневым ангобом и залощен. Подъемный материал предварительно датирован X-XII вв., что подтверждает временное обживание данного участка именно в этот период, когда, скорее всего, производились этапы строительства, либо эксплуатации данного холма.</w:t>
      </w:r>
    </w:p>
    <w:p>
      <w:pPr>
        <w:pStyle w:val="Normal"/>
        <w:spacing w:lineRule="auto" w:line="240" w:before="0" w:after="0"/>
        <w:ind w:firstLine="709"/>
        <w:jc w:val="both"/>
        <w:rPr/>
      </w:pPr>
      <w:r>
        <w:rPr>
          <w:rFonts w:cs="Times New Roman" w:ascii="Times New Roman" w:hAnsi="Times New Roman"/>
          <w:sz w:val="28"/>
          <w:szCs w:val="28"/>
        </w:rPr>
        <w:t>Материалы Караултобе Кумышбулак немногочисленные. С уровня V яруса найдены боковины кувшина ручной лепки. Также обнаружен один маленький фрагмент боковины тонкостенного сосуда с плотным тестом, в изломе серого оттенка. На поверхности имеется прочерченный по сырому тесту орнамент. С уровня VII яруса зафиксирован фрагмент медного бубенца. В северо-западной части насыпи под дерновым слоем найден обломок медной монеты, сохранность очень плохая.</w:t>
      </w:r>
    </w:p>
    <w:p>
      <w:pPr>
        <w:pStyle w:val="Normal"/>
        <w:spacing w:lineRule="auto" w:line="240" w:before="0" w:after="0"/>
        <w:ind w:firstLine="709"/>
        <w:jc w:val="both"/>
        <w:rPr/>
      </w:pPr>
      <w:r>
        <w:rPr>
          <w:rFonts w:cs="Times New Roman" w:ascii="Times New Roman" w:hAnsi="Times New Roman"/>
          <w:sz w:val="28"/>
          <w:szCs w:val="28"/>
        </w:rPr>
        <w:t>При зачистке грабительского лаза на поверхности холма найден фрагмент серебряной монеты диаметром 2,5 см. На монете изображено подражание сасанидскому царю. Надпись рядом с лицом практически не видна. На обратной стороне монеты изображен алтарь огня, над ним лицо царя, справа и слева от алтаря видны два жреца. Монета Бухархудатского типа [14, с. 156-157]. Монеты Бухархудатов чеканились и в период арабского  халифата и позже находились в рыночном обороте, вплоть до XII века. Кочнев Б.Д. относит подобные монеты ко второму типу [15, табл. 11].</w:t>
      </w:r>
    </w:p>
    <w:p>
      <w:pPr>
        <w:pStyle w:val="Normal"/>
        <w:spacing w:lineRule="auto" w:line="240" w:before="0" w:after="0"/>
        <w:ind w:firstLine="709"/>
        <w:jc w:val="both"/>
        <w:rPr/>
      </w:pPr>
      <w:r>
        <w:rPr>
          <w:rFonts w:cs="Times New Roman" w:ascii="Times New Roman" w:hAnsi="Times New Roman"/>
          <w:sz w:val="28"/>
          <w:szCs w:val="28"/>
        </w:rPr>
        <w:t>Материалы Караултобе Мадани-1 представлены подъемным материалом. Обнаружены обломки одной медной монеты, радиус которой составляет около 7 см. Датировка – эпоха Караханидов. Еще один фрагмент медного изделия, скорее всего подвеска, либо поясная накладка.</w:t>
      </w:r>
    </w:p>
    <w:p>
      <w:pPr>
        <w:pStyle w:val="Normal"/>
        <w:spacing w:lineRule="auto" w:line="240" w:before="0" w:after="0"/>
        <w:ind w:firstLine="709"/>
        <w:jc w:val="both"/>
        <w:rPr/>
      </w:pPr>
      <w:r>
        <w:rPr>
          <w:rFonts w:cs="Times New Roman" w:ascii="Times New Roman" w:hAnsi="Times New Roman"/>
          <w:sz w:val="28"/>
          <w:szCs w:val="28"/>
        </w:rPr>
        <w:t xml:space="preserve">При осмотре поверхности холма Караултобе Карабулак был получен подъемный материал, представленный двумя фрагментами монет. Оба фрагмента монет датированы второй половиной X – началом XI в. Серебряный фрагмент монеты, похоже, принадлежал ко времени правления династии Буидов, самой могущественной среди династий Аббасидского халифата до прихода к власти Сельджукидов, просуществовавшая в период с 932/5 по 1055/62 годы [16, с. 137-140; 17, с. 72-75]. </w:t>
      </w:r>
    </w:p>
    <w:p>
      <w:pPr>
        <w:pStyle w:val="Normal"/>
        <w:spacing w:lineRule="auto" w:line="240" w:before="0" w:after="0"/>
        <w:ind w:firstLine="709"/>
        <w:jc w:val="both"/>
        <w:rPr/>
      </w:pPr>
      <w:r>
        <w:rPr>
          <w:rFonts w:cs="Times New Roman" w:ascii="Times New Roman" w:hAnsi="Times New Roman"/>
          <w:sz w:val="28"/>
          <w:szCs w:val="28"/>
        </w:rPr>
        <w:t xml:space="preserve">Исходя из полученных археологических материалов, в большинстве своем Караултобе функционировали после арабского завоевания, при утверждении первых мусульманских династий в Средней Азии. Остается на данный момент открытым вопрос возведения некоторых Караултобе и в раннесредневековое врем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юмируя данные, полученные в ходе исследовательских работ, были созданы основы типологической классификации. По внешним признакам исследуемых объектов типа Караултобе на сегодняшний день выделены два типа, условно названные  как базовые и дозорные Караултоб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Караултобе, как правило, отличаются внушительными размерами, четкой трапециевидной формой, что придает холму отличную видимость на горизонте. Диаметр их достигает до 130 м, высота от 8 до 18 м. Таковыми являются Караултобе Аккойлы-1, Карабулак, Чубаровка-1 и 2, Акдала, Дармино, Машат, Шаян. Из параметров вышеуказанных объектов можно вычислить средний размер: это сторожевые пункты диаметром у основания 80-100 м, высотой 8-10 м. Одним из таких памятников является Караултобе Колтоган, который расположен на высокой надпойменной террасе реки Арысь, по ее правому берегу, в 4,5 км к востоку от поселка Колтоган Туркестанской области (Рисунок 3). Округлый в плане бугор имеет диаметр у основания 130 м, высоту почти 18 м. На поверхности имеется площадка диаметром 30-35 м, которая придает холму трапециевидную форму, характерную для подобного типа памятника. Судя по топографии, возведение данного объекта проводилось в два этапа: в первую очередь была подготовлена ровная платформа высотой 3,5 м, на поверхности которой поднимали основной холм диаметром около 100 метров (Рисунок 4). В рельефе местности вокруг объекта, особенно в северо-восточной части, выделяются участки, откуда брали грунт для возведения сооружения. Это аморфной формы выемки глубиной 1,2-2,2 м.</w:t>
      </w:r>
    </w:p>
    <w:p>
      <w:pPr>
        <w:pStyle w:val="Normal"/>
        <w:spacing w:lineRule="auto" w:line="240" w:before="0" w:after="0"/>
        <w:ind w:firstLine="709"/>
        <w:jc w:val="both"/>
        <w:rPr/>
      </w:pPr>
      <w:r>
        <w:rPr>
          <w:rFonts w:cs="Times New Roman" w:ascii="Times New Roman" w:hAnsi="Times New Roman"/>
          <w:sz w:val="28"/>
          <w:szCs w:val="28"/>
        </w:rPr>
        <w:t>Второй тип – дозорные Караултобе имеют сравнительно небольшие размеры, их диаметр у основания составляет около 50 м, высота обычно не превышает 4,5-5 м. Однако этих параметров было достаточно, чтобы они функционировали вокруг определённых центров, так как в качестве места для дозорных пунктов выбирались естественные возвышенности. Иногда, как показали, исследования в качестве дозорных пунктов использовались курганные насыпи путем их усиления. То есть не было необходимости возводить новый объект в определенных участках, где на самой ключевой отметке располагались ранние захоронения, это в свою очередь экономило время и трудовые ресурсы. Некоторые дозорные Караултобе, такие как Караултобе Аккойлы-2, Мадани-3, Кумышбулак и Норжанкорган, зафиксированы в комплексе курганных групп и, вполне возможно, они были использованы вторично в качестве сигнального пункта ввиду расположения относительно местности. К тому же насыпь этих объектов немного отличалась от курганной насыпи, где визуально наблюдаются контуры дополнительного усиления холма путем образования на поверхности площадки, за исключением Караултобе Мадани-3. Ввиду его расположения на ключевой высокой отметке не было необходимости усиления холма, что подтверждено стратиграфическими исследованиями. К тому же возведение подобной насыпи было бы слишком трудоемким ввиду преобладания камней в почве.</w:t>
      </w:r>
    </w:p>
    <w:p>
      <w:pPr>
        <w:pStyle w:val="Normal"/>
        <w:spacing w:lineRule="auto" w:line="240" w:before="0" w:after="0"/>
        <w:ind w:firstLine="709"/>
        <w:jc w:val="both"/>
        <w:rPr/>
      </w:pPr>
      <w:r>
        <w:rPr>
          <w:rFonts w:cs="Times New Roman" w:ascii="Times New Roman" w:hAnsi="Times New Roman"/>
          <w:sz w:val="28"/>
          <w:szCs w:val="28"/>
        </w:rPr>
        <w:t xml:space="preserve">Как показали исследования, с вершин базовых Караултобе появляется отличный обзор всей прилегающей территории и имеется хорошая видимость следующего аналогичного холма, исходя из этого, можно предположить, что они в комплексе работали на целый оазис. Дозорные Караултобе больше сконцентрированы вокруг гор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археологической разведки по правому берегу реки Арысь зафиксирована серия Караултобе, сконцентрированных вокруг городища Ханкурган. Все они являлись дозорными пунктами, отличаясь сравнительно небольшими размерами, нежели базовые. Фиксация этих объектов прояснила картину данного микрооазиса, где караульные пункты, располагаясь на довольно высоких отметках, фланкировали город, расположенный в самой низине, – это городище Ханкурган на левом берегу реки Арысь. В то же время эти пункты входили в единый комплекс караульных башен всего оазиса, так как с данных позиций четко просматриваются соседние пункты, как, например, Караултобе Аккойлы-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раултобе в районе городища Баба-ата были условно интерпретированы как комплекс караульных башен. По полученным данным, следует предположить, что город имел индивидуальную оборонительную систему, представленную памятниками типа Караултобе. Возможно, это обусловлено его географическим положением, располагаясь в низине урочища Капшигай с нулевым обзором прилегающей территории, он в то же время являлся пограничным постом.</w:t>
      </w:r>
    </w:p>
    <w:p>
      <w:pPr>
        <w:pStyle w:val="Normal"/>
        <w:spacing w:lineRule="auto" w:line="240" w:before="0" w:after="0"/>
        <w:ind w:firstLine="709"/>
        <w:jc w:val="both"/>
        <w:rPr/>
      </w:pPr>
      <w:r>
        <w:rPr>
          <w:rFonts w:cs="Times New Roman" w:ascii="Times New Roman" w:hAnsi="Times New Roman"/>
          <w:sz w:val="28"/>
          <w:szCs w:val="28"/>
        </w:rPr>
        <w:t xml:space="preserve">Далее стоял вопрос о хронологии данных объектов. Обследование объектов типа Караултобе показали, что на прилегающих к ним территориях находятся раннесредневековые памятники, как, например, в районе караульных пунктов Чубаровка-1, 2, 3 средневековых городов не зафиксировано. Находящиеся в этом районе памятники – городище Чубаровское, поселение Узынтобе – раннесредневековые, что наводит на мысль о появлении их именно в этот пери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играфические исследования на ряде памятников типа Караултобе показали, что изученные объекты представляют собой искусственно созданную насыпь. Сравнительный анализ результатов работ с изученными холмами, таких как Караултобе Сайрама и Шымкента, показывает, что при возведении этих холмов предварительно была подготовлена основа. Она представляла собой отдельные прослойки, между которыми шел плотный утрамбованный слой-горизонт [5, с. 124-128]. Чередуя эти слои, добивались определенной высоты. Важно отметить, что в насыпи холмов выделяются этапы строительства. Это довольно плотная заготовка (трамбованный слой), поверх которой идет насыпной грунт, образовавший общие контуры будущего бугра памя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исследований Караултобе Испиджабского историко-культурного округа были выявлены два типа памятников: базовые и дозорные, имеющие различную структуру. Караултобе являлись важнейшими элементами системы предупреждения городов. Археологические материалы, обнаруженные на памятниках Караултобе Испиджабского историко-культурного округа, в большинстве своем датируются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веками. В небольшом количестве обнаружены и ранние находки, появившиеся на Караултобе, расположенные в непосредственной близости к раннесредневековым городищам и поселениям. Раскопки некоторых из памятников дали результаты, на основании которых можно с уверенностью говорить о больших трудовых затратах и продолжительном использовании Караултобе по назначению. Дальнейшие исследования Караултобе в Испиджабском историко-культурном округе, несомненно, покажут наличие новых данных о возведении и использовании памятников подобного типа. Задачами будущих исследований является составление полного перечня памятников этого типа. Также очень важным является комплексное исследование Караултобе в дальнейшем и выявление различных связей со средневековыми памятниками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писок </w:t>
      </w:r>
      <w:r>
        <w:rPr>
          <w:rFonts w:cs="Times New Roman" w:ascii="Times New Roman" w:hAnsi="Times New Roman"/>
          <w:sz w:val="28"/>
          <w:szCs w:val="28"/>
          <w:lang w:val="kk-KZ"/>
        </w:rPr>
        <w:t>использованной</w:t>
      </w:r>
      <w:r>
        <w:rPr>
          <w:rFonts w:cs="Times New Roman" w:ascii="Times New Roman" w:hAnsi="Times New Roman"/>
          <w:sz w:val="28"/>
          <w:szCs w:val="28"/>
        </w:rPr>
        <w:t xml:space="preserve"> литератур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троумов Н.П. Археологическая поездка в селение Мамаевку // ПТКЛА. – Ташкент, 1899. – № 4.</w:t>
      </w:r>
      <w:r>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С</w:t>
      </w:r>
      <w:r>
        <w:rPr>
          <w:rFonts w:cs="Times New Roman" w:ascii="Times New Roman" w:hAnsi="Times New Roman"/>
          <w:sz w:val="28"/>
          <w:szCs w:val="28"/>
        </w:rPr>
        <w:t>. 118-137.</w:t>
      </w:r>
    </w:p>
    <w:p>
      <w:pPr>
        <w:pStyle w:val="Normal"/>
        <w:spacing w:lineRule="auto" w:line="240" w:before="0" w:after="0"/>
        <w:ind w:firstLine="709"/>
        <w:jc w:val="both"/>
        <w:rPr/>
      </w:pPr>
      <w:r>
        <w:rPr>
          <w:rFonts w:cs="Times New Roman" w:ascii="Times New Roman" w:hAnsi="Times New Roman"/>
          <w:sz w:val="28"/>
          <w:szCs w:val="28"/>
        </w:rPr>
        <w:t>2 Давидович Е.А. Денежное хозяйство Средней Азии после монгольского завоевания и реформа Мас ‘уд-бека (XIII в.). – Москва: «Наука», 1972. – 184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од памятников истории и культуры Казахстана. – Т.1 Южно-Казахстанская область. – Алматы, 1994. – 368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Байтанаев Б.А. История Шымкента: 2200 лет по археологическим источникам. – Алматы, 2012. – 251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Байтанаев Б.А., Ергешбаев А., Стратиграфия  и  хронология  Караултобе  Сайрама  // Материалы II международной научной конференции. – Актобе, 2010.</w:t>
      </w:r>
      <w:r>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С</w:t>
      </w:r>
      <w:r>
        <w:rPr>
          <w:rFonts w:cs="Times New Roman" w:ascii="Times New Roman" w:hAnsi="Times New Roman"/>
          <w:sz w:val="28"/>
          <w:szCs w:val="28"/>
        </w:rPr>
        <w:t>. 124-12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Байпаков К., Воякин Д., Амиров Е. Подземные лабиринты Караултобе // Промышленность Казахстана. – 2012. – № 4. – </w:t>
      </w:r>
      <w:r>
        <w:rPr>
          <w:rFonts w:cs="Times New Roman" w:ascii="Times New Roman" w:hAnsi="Times New Roman"/>
          <w:sz w:val="28"/>
          <w:szCs w:val="28"/>
          <w:lang w:val="kk-KZ"/>
        </w:rPr>
        <w:t>С</w:t>
      </w:r>
      <w:r>
        <w:rPr>
          <w:rFonts w:cs="Times New Roman" w:ascii="Times New Roman" w:hAnsi="Times New Roman"/>
          <w:sz w:val="28"/>
          <w:szCs w:val="28"/>
        </w:rPr>
        <w:t>. 94-9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олин С. Сведения арабских, персидских и тюркских источников IХ-ХVI вв. о долине р. Талас и смежных районах // Материалы и исследования по археологии Казахской ССР: труды Семиреченской археологической экспедиции: Таласская долина. – Алма-Ата, 1949. – Т.I. – с. 174-197.</w:t>
      </w:r>
    </w:p>
    <w:p>
      <w:pPr>
        <w:pStyle w:val="Normal"/>
        <w:spacing w:lineRule="auto" w:line="240" w:before="0" w:after="0"/>
        <w:ind w:firstLine="709"/>
        <w:jc w:val="both"/>
        <w:rPr/>
      </w:pPr>
      <w:r>
        <w:rPr>
          <w:rFonts w:cs="Times New Roman" w:ascii="Times New Roman" w:hAnsi="Times New Roman"/>
          <w:sz w:val="28"/>
          <w:szCs w:val="28"/>
        </w:rPr>
        <w:t>8 Материалы по истории казахских ханств XV-XVIII веков (Извлечения из персидских и тюркских сочинений) / Сост. С.К. Ибрагимов, Н.Н. Мингулов, К.А. Пищулина, В.П. Юдин. – Алма-Ата: «Наука» КазССР, 1969. – 651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оветский энциклопедический словарь. – Москва: «Советская энциклопедия», 1988. – 1600 с.</w:t>
      </w:r>
    </w:p>
    <w:p>
      <w:pPr>
        <w:pStyle w:val="Normal"/>
        <w:spacing w:lineRule="auto" w:line="240" w:before="0" w:after="0"/>
        <w:ind w:firstLine="709"/>
        <w:jc w:val="both"/>
        <w:rPr/>
      </w:pPr>
      <w:r>
        <w:rPr>
          <w:rFonts w:cs="Times New Roman" w:ascii="Times New Roman" w:hAnsi="Times New Roman"/>
          <w:sz w:val="28"/>
          <w:szCs w:val="28"/>
        </w:rPr>
        <w:t>10 Беленицкий А.М., Бентович Н.Б., Большаков О.Г. Средневековый город Средней Азии. – Ленинград: «Наука», 1973. – 389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Лавров В.А. Градостроительная культура Средней Азии. – Москва, 1950. – 179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Бернштам А.Н. Памятники старины Таласской долины. – Алма-Ата, 1941. – 66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Нильсен В.А. Становление феодальной архитектуры Средней Азии (V-VIII вв.). – Ташкент, 1966. – 336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Ртвеладзе Э.В. Древние монеты Средней Азии. Альбом. – Ташкент, 1986. – 184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Кочнев Б.Д. Клад монет бухархудатского типа из Мианкаля // Нумизматика Узбекистана. – Ташкент, 1990. – с. 49-78. </w:t>
      </w:r>
    </w:p>
    <w:p>
      <w:pPr>
        <w:pStyle w:val="Normal"/>
        <w:spacing w:lineRule="auto" w:line="240" w:before="0" w:after="0"/>
        <w:ind w:firstLine="709"/>
        <w:jc w:val="both"/>
        <w:rPr/>
      </w:pPr>
      <w:r>
        <w:rPr>
          <w:rFonts w:cs="Times New Roman" w:ascii="Times New Roman" w:hAnsi="Times New Roman"/>
          <w:sz w:val="28"/>
          <w:szCs w:val="28"/>
        </w:rPr>
        <w:t>16 Босворт К.Э. Мусульманские династии. – Москва: «Наука», 1971. – 324 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17 Казанцев А.Г. Исламские монеты VII-XVI веков. Обзор. – Екатеринбург, 2006. – 189 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Ostroumov N.P. Arheologicheskaya poezdka v selenie Mamaevku // PTKLA. – Tashkent, 1899. – № 4. – S. 118-137.</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Davidovich E.A. Denezhnoe hozyajstvo Srednej Azii posle mongol'skogo zavoevaniya i reforma Mas ‘ud-beka (XIII v.). – Moskva: «Nauka», 1972. – 184 s.</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Svod pamyatnikov istorii i kul'tury Kazahstana. – T.1 YUzhno-Kazahstanskaya oblast'. – Almaty, 1994. – 368 s.</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Bajtanaev B.A. Istoriya SHymkenta: 2200 let po arheologicheskim istochnikam. – Almaty, 2012. – 251 s.</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Bajtanaev B.A., Ergeshbaev A., Stratigrafiya  i  hronologiya  Karaultobe  Sajrama  // Materialy II mezhdunarodnoj nauchnoj konferencii. – Aktobe, 2010. – S. 124-128.</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Bajpakov K., Voyakin D., Amirov E. Podzemnye labirinty Karaultobe // Promyshlennost' Kazahstana. – 2012. – № 4. – S. 94-98.</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Volin S. Svedeniya arabskih, persidskih i tyurkskih istochnikov IH-HVI vv. o doline r. Talas i smezhnyh rajonah // Materialy i issledovaniya po arheologii Kazahskoj SSR: trudy Semirechenskoj arheologicheskoj ehkspedicii: Talasskaya dolina. – Alma-Ata, 1949. – T.I. – s. 174-197.</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 Materialy po istorii kazahskih hanstv XV-XVIII vekov (Izvlecheniya iz persidskih i tyurkskih sochinenij) / Sost. S.K. Ibragimov, N.N. Mingulov, K.A. Pishchulina, V.P. YUdin. – Alma-Ata: «Nauka» KazSSR, 1969. – 651 s.</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9 Sovetskij ehnciklopedicheskij slovar'. – Moskva: «Sovetskaya ehnciklopediya», 1988. – 1600 s.</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0 Belenickij A.M., Bentovich N.B., Bol'shakov O.G. Srednevekovyj gorod Srednej Azii. – Leningrad: «Nauka», 1973. – 389 s.</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1 Lavrov V.A. Gradostroitel'naya kul'tura Srednej Azii. – Moskva, 1950. – 179 s.</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2 Bernshtam A.N. Pamyatniki stariny Talasskoj doliny. – Alma-Ata, 1941. – 66 s.</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3 Nil'sen V.A. Stanovlenie feodal'noj arhitektury Srednej Azii (V-VIII vv.). – Tashkent, 1966. – 336 s.</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4 Rtveladze EH.V. Drevnie monety Srednej Azii. Al'bom. – Tashkent, 1986. – 184 s.</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5 Kochnev B.D. Klad monet buharhudatskogo tipa iz Miankalya // Numizmatika Uzbekistana. – Tashkent, 1990. – s. 49-78.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6 Bosvort K.EH. Musul'manskie dinastii. – Moskva: «Nauka», 1971. – 324 s.</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7 Kazancev A.G. Islamskie monety VII-XVI vekov. Obzor. – Ekaterinburg, 2006. – 189 s.</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Работы проведены по проекту №АР05133957 ««Сторожевые башни» Испиджаб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ецензия"/>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7:15:00Z</dcterms:created>
  <dc:creator>Toshiba-arch</dc:creator>
  <dc:description/>
  <cp:keywords/>
  <dc:language>en-US</dc:language>
  <cp:lastModifiedBy>Zaure</cp:lastModifiedBy>
  <dcterms:modified xsi:type="dcterms:W3CDTF">2018-10-04T10:51:00Z</dcterms:modified>
  <cp:revision>25</cp:revision>
  <dc:subject/>
  <dc:title/>
</cp:coreProperties>
</file>