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цент кафедры международных отношений и мировой экономики </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зНУ имени аль-Фараби, к.и.н. Лаура Танирбергеновна Исова</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цент кафедры международных отношений и мировой экономики </w:t>
      </w:r>
    </w:p>
    <w:p>
      <w:pPr>
        <w:pStyle w:val="Normal"/>
        <w:spacing w:lineRule="auto" w:line="240" w:before="0" w:after="0"/>
        <w:jc w:val="right"/>
        <w:rPr/>
      </w:pPr>
      <w:r>
        <w:rPr>
          <w:rFonts w:cs="Times New Roman" w:ascii="Times New Roman" w:hAnsi="Times New Roman"/>
          <w:sz w:val="24"/>
          <w:szCs w:val="24"/>
          <w:shd w:fill="FFFFFF" w:val="clear"/>
        </w:rPr>
        <w:t>КазНУ имени аль-Фараби, к.и.н. Бинур Муратовна  Балаубаева</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shd w:fill="FFFFFF" w:val="clear"/>
        </w:rPr>
        <w:t>Насильственно-трансформированной быть и   и историческая  судьба польских переселенцев  в Казахстане ( годы второй мировой войны)</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rPr>
        <w:t xml:space="preserve">История ХХ века показала, насколько сложны и запутаны были пути борьбы за приоритеты свободы личности и уважения ее прав и как далек был этот путь от его благородных целей. Ценой громадных потерь и жертв Казахстан следовал за экспериментами Центра. В итоге насильственное насаждение сверху новой модели социализма – провалилось, а вместо </w:t>
      </w:r>
      <w:r>
        <w:rPr>
          <w:rFonts w:cs="Times New Roman" w:ascii="Times New Roman" w:hAnsi="Times New Roman"/>
          <w:sz w:val="28"/>
          <w:szCs w:val="28"/>
          <w:lang w:val="kk-KZ"/>
        </w:rPr>
        <w:t>«</w:t>
      </w:r>
      <w:r>
        <w:rPr>
          <w:rFonts w:cs="Times New Roman" w:ascii="Times New Roman" w:hAnsi="Times New Roman"/>
          <w:sz w:val="28"/>
          <w:szCs w:val="28"/>
        </w:rPr>
        <w:t>светлого будущего</w:t>
      </w:r>
      <w:r>
        <w:rPr>
          <w:rFonts w:cs="Times New Roman" w:ascii="Times New Roman" w:hAnsi="Times New Roman"/>
          <w:sz w:val="28"/>
          <w:szCs w:val="28"/>
          <w:lang w:val="kk-KZ"/>
        </w:rPr>
        <w:t>» до предела «</w:t>
      </w:r>
      <w:r>
        <w:rPr>
          <w:rFonts w:cs="Times New Roman" w:ascii="Times New Roman" w:hAnsi="Times New Roman"/>
          <w:sz w:val="28"/>
          <w:szCs w:val="28"/>
        </w:rPr>
        <w:t>закручивались гайки</w:t>
      </w:r>
      <w:r>
        <w:rPr>
          <w:rFonts w:cs="Times New Roman" w:ascii="Times New Roman" w:hAnsi="Times New Roman"/>
          <w:sz w:val="28"/>
          <w:szCs w:val="28"/>
          <w:lang w:val="kk-KZ"/>
        </w:rPr>
        <w:t>» тоталитарной экономической модел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Политический процесс советской власти депортация народов, осуществленных в 1930-1950-е гг. сталинским режимом, до сих пор остается неисследованными аспектами и звучит болью исковерканных судеб наших соотечественников.  В истории советского Казахстана,  поляки считается одним из первых депортированных народов в нашу республику. Депортация поляков в Казахстан  была осуществлена по Постановлением </w:t>
      </w:r>
      <w:r>
        <w:rPr>
          <w:rFonts w:cs="Times New Roman" w:ascii="Times New Roman" w:hAnsi="Times New Roman"/>
          <w:sz w:val="28"/>
          <w:szCs w:val="28"/>
        </w:rPr>
        <w:t xml:space="preserve">№111-01 Совета Народных Комиссаров Союза ССР и Центрального Комитета  ВКП (б) от 23 января 1936 года </w:t>
      </w:r>
      <w:r>
        <w:rPr>
          <w:rFonts w:cs="Times New Roman" w:ascii="Times New Roman" w:hAnsi="Times New Roman"/>
          <w:sz w:val="28"/>
          <w:szCs w:val="28"/>
          <w:lang w:val="kk-KZ"/>
        </w:rPr>
        <w:t>«</w:t>
      </w:r>
      <w:r>
        <w:rPr>
          <w:rFonts w:cs="Times New Roman" w:ascii="Times New Roman" w:hAnsi="Times New Roman"/>
          <w:sz w:val="28"/>
          <w:szCs w:val="28"/>
        </w:rPr>
        <w:t>О переселении из Украинской Советской Социалистической Республики Казахскую Автономную Советскую Республику</w:t>
      </w:r>
      <w:r>
        <w:rPr>
          <w:rFonts w:cs="Times New Roman" w:ascii="Times New Roman" w:hAnsi="Times New Roman"/>
          <w:sz w:val="28"/>
          <w:szCs w:val="28"/>
          <w:lang w:val="kk-KZ"/>
        </w:rPr>
        <w:t>» и «</w:t>
      </w:r>
      <w:r>
        <w:rPr>
          <w:rFonts w:cs="Times New Roman" w:ascii="Times New Roman" w:hAnsi="Times New Roman"/>
          <w:sz w:val="28"/>
          <w:szCs w:val="28"/>
        </w:rPr>
        <w:t>О выселении из Украинской Советской Социалистической Республики и экономическом обеспечении в Карагандинской области Казахской</w:t>
        <w:tab/>
        <w:t>АССР 15000 польских и немецких хозяйств</w:t>
      </w:r>
      <w:r>
        <w:rPr>
          <w:rFonts w:cs="Times New Roman" w:ascii="Times New Roman" w:hAnsi="Times New Roman"/>
          <w:sz w:val="28"/>
          <w:szCs w:val="28"/>
          <w:lang w:val="kk-KZ"/>
        </w:rPr>
        <w:t xml:space="preserve">» от 28 апреля 1936 года по </w:t>
      </w:r>
      <w:r>
        <w:rPr>
          <w:rFonts w:cs="Times New Roman" w:ascii="Times New Roman" w:hAnsi="Times New Roman"/>
          <w:sz w:val="28"/>
          <w:szCs w:val="28"/>
        </w:rPr>
        <w:t xml:space="preserve">№776-120, подписанные В.Молотовым и И.Сталиным. Это был начальный этап переселения. Согласно с краткой преамбулы этих постановлений депортация поляков была в запланированных цел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ды второй мировой войны волна депортаций поляков продолжает свою историческую лепту. Начиная 10 февраля 1940 года до июня 1941 года, были депортированы польские государственные служащие аппарата местного управления, «кулаки», беженцы из Центральной  и Западной Польши. Расправ органов НКВД над ними продолжалась и в Казахстане. Их судили особые совещания тройки НКВД. Так, с началом второй мировой войны, началась новая история поляков Казахстана. Они прибывали в Казахстан в стрессовом состоянии без средств  существований, с клеймом </w:t>
      </w:r>
      <w:r>
        <w:rPr>
          <w:rFonts w:cs="Times New Roman" w:ascii="Times New Roman" w:hAnsi="Times New Roman"/>
          <w:sz w:val="28"/>
          <w:szCs w:val="28"/>
          <w:lang w:val="kk-KZ"/>
        </w:rPr>
        <w:t>«врага на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ческий ракурс о фактах  существования   на территории СССР Польских Автономных районов сегодня предан забвению. Между тем, «польский эксперимент» заслуживает внимания хотя бы уже потому, что это уже была первая попытка решения проблемы национального меньшинства на «демократических началах» советиза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тивление коллективизации повлекло за собой массовую высылку и другие репрессии. Списки на переселяемых были составлены исходя из наличия компрометирующих материалов в районном отделе НКВД, так например, 350 семей последующим категориям [1, С.5-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96"/>
        <w:gridCol w:w="7692"/>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ский контрреволюционный национальный эл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ëльский а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революционный кулацкий эл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Польшей и подозрение в шпиона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ы и получатели  «гитлеров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шие консульские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шие петлюровцы и сокол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шие двор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шие помещ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проводившие антисоветскую аги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занимающиеся вредительством в колхоз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шие контрабанд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шие жанда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шие ПОВ-як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ч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Итого: 350 семе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яки стали первой многочисленной группой населения СССР, которая была коллективно репрессирована в 1936-1938 гг. исходя из национальной, а не классовой принадлежности.  Они были в массовом порядке выселены из городов и сел Украины и Белоруссии в отдельные районы азиатской части СССР, в основном в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ильственно-трансформированный быть и судьба депортированных поляков в Казахстан аргументируется с политикой проводимой местных органов  к переселенц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вший председатель польского культурного центра  «Вензь»,  Альберт  Григорьевич Левковский,  вспоминая те годы переселения, свидетельствует обстановку условия жизни   трудопоселках.  «Весною 1936 года, - рассказывает А.Левковский, - в период победы колхозного строя, первыми переселяли поляков. В эти дни готовилась новая Конституция СССР.  А, именно тогда в конце мая из Украины буквально эшелоны с высланными  «непокорными» поляками отправились в Казахстан. Нас в товарных вагонах везли в Кокчетавскую область. Станция, которая заселяла нас, называлась Тайыншы. Вокруг голая степь. На следующий день нас перевели в аул Жамансоккы. Аул находился в 15 км от станции.  Был один колодец  на весь аул и вот тут началась жизнь. В то время  «поляк-враг народа» сказано было однозначно. Первым председателем нашего села был Репневский. К осени начали строить дома сталинского типа. Жизнь продолжалась на новой родине. Суровые климатические условия севера усугубляли положение. Наверное, переселенцы были обречены на верную гибель, не приди им на помощь жители близлежащих аулов. Казахи, с молоком матери впитавшие законы степного гостеприимства, отдавали гостям-невольникам последнее, что имели  теплую одежду, хлеб, учили выживать в непривычно  суровом для переселенцам климате». Так и сложилась новая историческая судьба многих поляков-переселенцев на новой Родине.</w:t>
      </w:r>
    </w:p>
    <w:p>
      <w:pPr>
        <w:pStyle w:val="Normal"/>
        <w:spacing w:lineRule="auto" w:line="240" w:before="0" w:after="0"/>
        <w:ind w:firstLine="708"/>
        <w:jc w:val="both"/>
        <w:rPr/>
      </w:pPr>
      <w:r>
        <w:rPr>
          <w:rFonts w:cs="Times New Roman" w:ascii="Times New Roman" w:hAnsi="Times New Roman"/>
          <w:sz w:val="28"/>
          <w:szCs w:val="28"/>
        </w:rPr>
        <w:t xml:space="preserve">По документам бывшего Кокшетауского областного государственного архива, можно характерно описать тяжелую адаптацию поляков-переселенцев  </w:t>
      </w:r>
      <w:r>
        <w:rPr>
          <w:rFonts w:cs="Times New Roman" w:ascii="Times New Roman" w:hAnsi="Times New Roman"/>
          <w:sz w:val="28"/>
          <w:szCs w:val="28"/>
          <w:shd w:fill="FFFFFF" w:val="clear"/>
        </w:rPr>
        <w:t>в совершенно новых, незнакомых условиях. Полякам-переселенцам, да и другим переселенцам начинает воздействовать огромное количество новых   факторов незнакомого степного края, которые заставляют человека активно взаимодействовать со средой, изменяя ее в соответствии со своими потребностями, и при этом меняться самому в процессе взаимодейств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йоны Кокшетауской области в в 1936 года находились в административном подчинении Карагандинской области. 1 мая 1936 года Карагандинский областной земельный отдел издает Приказ №274   «Об организации работы по размещению 15 тысяч хозяйств колхозников, идущих по линии отдела переселения КО УИ КВД, с Украины на территорию Летовечного, Тарангульского, Карсноармейского мясосовхозов». Контингент переселенцев был следующий – поляки, немцы, в основном жители Житомирской области, Киевской области, Винницкой области, Кировоградской области. К концу 1936 года 95% вновь прибывших хозяйств были объединены в колхозы. Только члены колхоза в то время являлись юридически-защищенными лицами. Если колхоз и выделял единоличникам землю и посевной материал, то сеять и пахать они должны были за свой счет. Вот одна из фраз, взятая из протокола собрания колхозников  «мы страдаем через поляков и немцев, которых привезли и которые все съедают. Если бы вас не было, мы бы не страдали».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ная власть переселенцев условно   разделил  на 3 категории: 1-добросовестно относящихся к колхозному строительству; 2-готовящихся к возвращению на Украину; 3-вредители. Во всех трудопоселках были установлены правила внутреннего распорядка, за выполнением  которых следил комендант села. Не стоит  и говорить, что вывезенные вглубь страны поляки-спецпереселенцы оказались в чрезвычайно тяжелых условиях.  Тяжелое положение сложилось с продовольственным снабжением переселенцев, отсутствовали овощи, рыбы, другие необходимые продукты. Снабжение хлебом производилась с перебоями. Вопросы охвата учебой детей школьного возраста, использования прибывших учителей-поляков, привезенных учебных пособий были пущены на самотек. Учеба организована не была. Учителям зарплату не выплачивали, они искали себе работу не по специальности, обращались за материальной помощи в переселенческие участки.  [3].  </w:t>
      </w:r>
    </w:p>
    <w:p>
      <w:pPr>
        <w:pStyle w:val="Normal"/>
        <w:spacing w:lineRule="auto" w:line="240" w:before="0" w:after="0"/>
        <w:ind w:firstLine="708"/>
        <w:jc w:val="both"/>
        <w:rPr/>
      </w:pPr>
      <w:r>
        <w:rPr>
          <w:rFonts w:cs="Times New Roman" w:ascii="Times New Roman" w:hAnsi="Times New Roman"/>
          <w:sz w:val="28"/>
          <w:szCs w:val="28"/>
        </w:rPr>
        <w:t>В протокольном документе № 3, Архива Президента РК, приводится стенограмма  совещания Отдела агитации о пропаганды ЦК КП(б) Казахстана 29 июня 1940 года</w:t>
      </w:r>
      <w:r>
        <w:rPr>
          <w:rFonts w:cs="Times New Roman" w:ascii="Times New Roman" w:hAnsi="Times New Roman"/>
          <w:i/>
          <w:sz w:val="28"/>
          <w:szCs w:val="28"/>
        </w:rPr>
        <w:t xml:space="preserve"> </w:t>
      </w:r>
      <w:r>
        <w:rPr>
          <w:rFonts w:cs="Times New Roman" w:ascii="Times New Roman" w:hAnsi="Times New Roman"/>
          <w:sz w:val="28"/>
          <w:szCs w:val="28"/>
        </w:rPr>
        <w:t>[4, С</w:t>
      </w:r>
      <w:r>
        <w:rPr>
          <w:rFonts w:cs="Times New Roman" w:ascii="Times New Roman" w:hAnsi="Times New Roman"/>
          <w:sz w:val="28"/>
          <w:szCs w:val="28"/>
          <w:lang w:val="kk-KZ"/>
        </w:rPr>
        <w:t>.1-4)</w:t>
      </w:r>
      <w:r>
        <w:rPr>
          <w:rFonts w:cs="Times New Roman" w:ascii="Times New Roman" w:hAnsi="Times New Roman"/>
          <w:sz w:val="28"/>
          <w:szCs w:val="28"/>
        </w:rPr>
        <w:t xml:space="preserve">].  По данной стенограмме разделяя по содержанию обсуждения деятельности работ местных парторганов, можно документально удостоверится  </w:t>
      </w:r>
      <w:r>
        <w:rPr>
          <w:rFonts w:cs="Times New Roman" w:ascii="Times New Roman" w:hAnsi="Times New Roman"/>
          <w:sz w:val="28"/>
          <w:szCs w:val="28"/>
          <w:shd w:fill="FFFFFF" w:val="clear"/>
        </w:rPr>
        <w:t>насильственно-трансформированным бытием</w:t>
      </w:r>
      <w:r>
        <w:rPr>
          <w:rFonts w:cs="Times New Roman" w:ascii="Times New Roman" w:hAnsi="Times New Roman"/>
          <w:sz w:val="28"/>
          <w:szCs w:val="28"/>
        </w:rPr>
        <w:t xml:space="preserve">  поляков-переселенцев:  Участники данного совещания, осуждая агитационно-массовые работы, поднимают вопрос о факте одном из колхозов Федоровского района Аральского сельсовета. Представитель того региона, отчитал, что переселенцы-поляки ведут враждебную агитацию, направленную против советской власти. Он заявляет,    что  «У них имеется надежда на возвращение к старому, они так просто и заявляют. Я начал разговаривать с некоторыми для того, чтобы выяснить, как они себя чувствуют, что у них на душе. Там есть одна полька – Пятницкая Анна, она заявила, что у нее здесь находится брат с 1918 года. Она говорит, что мы с ним все время держали связь, знали, что делается в Советском Союзе и когда Красная Армия перешла на польскую границу, то нам было известно в чем дело, но мы имели ввиду, что мы сбежали с нашими мужьями во Францию или в Германию. Поскольку мы сюда приехали, с момента выступления Красной Армии, связь с братом была прервана. Мы имеем ввиду, что Советский Союз не будет существовать, потому что Германия крепка в экономическом отношении. Гитлер может обуздать Советский Союз, и он нам подаст свою братскую руку, как он подал ее для маскировки Советскому Союзу. Для того чтобы сразу предупредить такие разговоры и вокруг этого мобилизовать основных товарищей – этого 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 она говорила это пуб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т, нас было трое, что, если будут повторяться такие вещи – будут приняты жесткие меры. Нам был поставлен вопрос перед обкомом и НКВД.</w:t>
      </w:r>
    </w:p>
    <w:p>
      <w:pPr>
        <w:pStyle w:val="Normal"/>
        <w:spacing w:lineRule="auto" w:line="240" w:before="0" w:after="0"/>
        <w:jc w:val="both"/>
        <w:rPr/>
      </w:pPr>
      <w:r>
        <w:rPr>
          <w:rFonts w:cs="Times New Roman" w:ascii="Times New Roman" w:hAnsi="Times New Roman"/>
          <w:sz w:val="28"/>
          <w:szCs w:val="28"/>
        </w:rPr>
        <w:t>Переселенцы – это в большинстве случаем культурный народ, живший в городах. Они ищут слабые места среди колхозников, равняясь на бывших единоличников, бывших крепких середняков. В этом селе мне пришлось наблюдать, что там, где плохо поставлена массовая работа, переселенцы ведут антисоветские разговоры. Среди переселенцев есть такие, которые имели фабрики, магазины. В частности, мне пришлось встретиться с спецпереселенкой, которая имела 3 магазина, ресторан, 20 человек прислуги. Она говорит – зачем сюда привезли. И вот бывший единоличник сейчас колхозник, ей отвечает: «Затем, чтобы вы здесь подохли».  Все это происходило в результате того, что массово-разъяснительная работа поставлена плохо. В этом колхозе агитационно-массовая работа поставлена безобразно». Участники данного совещания даже высказали очень позитивный взгляд по поводу переселенцев. Например, некий товарищ Платонов говорит: «Я должен сказать, что товарищи сообщили ценную информацию. Она будет нами использована для ориентировки на предстоящем совещании. Я бы хотел сделать один вывод, касающийся спецпереселенцев о плановых переселенцах можно сказать, что они вынесли здоровую струю. Люди приехали работать, поднимать колхозное производство. Их нужно встречать и устраивать в максимально лучших условиях. Спецпереселенцы  - это бесспорно враждебные люди до конца Советской власти и всем нашим мероприятия. Это объясняется классовым положение. Они пытаются себе внушить, что они приехали временно, мечтают о возвращении старой панской Польши. В отношении переселенцев может быть только одна линия – это бдительность и всяческое пересечение с их стороны всяких выпадов. Надо вести среди населения полит.ориентацию. К этому некоторые наши парторги, как видно из информации, не подготовились. Мне кажется, это основной вывод. Необходимо, чтоб вы, приехав на место соответствующим образом, ориентировали местные органы. Одно дело, когда у нас специальные органы ориентированы на то, чтобы следить за ними, пресекать группировки и т.д. Другое дело и пожалуй это решающее дело, это правильно ориентировать наше колхозное население в отношении отпора их враждебных вылазок. Мне кажется, здесь МОПРовские организации могут соответствующим образом помочь парторганизациям. Мне кажется МОПРовские организации моги бы вспомнить историю панской Польши, построить доклады, беседы и т.д. МЫ можем заставить переселенцев трудиться, нов смысле их убеждений, мы не пытаемся претендовать на то, что мы их сделаем людьми с советским настроением. В этом смысле надо их довести до сведения колхозников с тем, чтобы погасить попытки враждебной агитации. МОПРовские организации, мне кажется, следует, что сделать на этом давайте закончим»</w:t>
      </w:r>
      <w:r>
        <w:rPr>
          <w:rFonts w:cs="Times New Roman" w:ascii="Times New Roman" w:hAnsi="Times New Roman"/>
          <w:i/>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kk-KZ"/>
        </w:rPr>
        <w:t>, С.8-9)</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ументе Кокшетауского архива под № 11 адресованной председателю исполкома сельского совета от районного руководства, пишется: «за последнее время участились случаи побегов из числа административных высланных из Западных областей БССР и Украины из мест постоянного их поселения.  Большинство совершающих  побег намерены выехать на старые места жительства, т.е. в Западную Белоруссию и Украину. Несмотря на ряд указаний со стороны ЦРО НКГБ своевременно ставить в известность о их намерении совершить побег, все же Вы не выполняете. А поэтому предлагаем под Вашу личную ответственность вести систематическое наблюдение и своевременное сигнализирование  ЦРО НКГБ о готовности побега. 13 июнь. 1941 г.». [6, С.55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Документальные эпизоды насильственно-трансформированного бытия и исторической  судьбы польских переселенцев в Казахстане  рассказывает о многом. Местная советская власть и его карательный аппарат, какие действия не предприняли бы, поляки в Казахской земле смогли пережить. Польское население Казахстана даже после войны продолжало оставаться на казарменно-режимном положении. Д</w:t>
      </w:r>
      <w:r>
        <w:rPr>
          <w:rFonts w:eastAsia="Times New Roman" w:cs="Times New Roman" w:ascii="Times New Roman" w:hAnsi="Times New Roman"/>
          <w:sz w:val="28"/>
          <w:szCs w:val="28"/>
          <w:lang w:eastAsia="ru-RU"/>
        </w:rPr>
        <w:t xml:space="preserve">ля всех без исключения депортированных важное значение имел адаптационный период, в соответствии с Постановлением Совета Министров СССР от 5 июля 1954 года сентября </w:t>
      </w:r>
      <w:r>
        <w:rPr>
          <w:rFonts w:cs="Times New Roman" w:ascii="Times New Roman" w:hAnsi="Times New Roman"/>
          <w:sz w:val="28"/>
          <w:szCs w:val="28"/>
        </w:rPr>
        <w:t xml:space="preserve">№1439-649    </w:t>
      </w:r>
      <w:r>
        <w:rPr>
          <w:rFonts w:eastAsia="Times New Roman" w:cs="Times New Roman" w:ascii="Times New Roman" w:hAnsi="Times New Roman"/>
          <w:sz w:val="28"/>
          <w:szCs w:val="28"/>
          <w:lang w:eastAsia="ru-RU"/>
        </w:rPr>
        <w:t xml:space="preserve">обязывалось снять некоторые ограничений в правовом положении спецпереселенцев. Гарантирован материальный аспект, тогда как социальные гарантии зависели от выполнения экономических обязательств и норм социального развития, которое  взяло на себя государ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талитарный период советской власти этих лет,  и в самой судьбе самих казахов оставил немало черных пятен.  В ходе коллективизации проявилось недовольство крестьян. В этих условиях Сталин поспешил откреститься от негативных явлений коллективизации.  Голод, связанный с оседанием и коллективизацией стал одной из самых трагических страниц истории казахского народа. От голода и связанных с ним эпидемий, а также постоянно высокого уровня естественной смертности казахский народ потерял 2 млн. 200 тыс. человек,  т.е. около 50%.  Зарубежные авторы говорят о том, что  ХХ столетие омрачено тремя этническими трагедиями – армянской в 1915 г., еврейской в годы второй мировой войны (Холокост) и казахской во время коллективизации. Мощный миграционный поток в Казахстан, а также резкое сокращение численности казахов из-за голода тогда, (по некоторым противоречивым данным, их погибло от 1,5 до 3 млн. чел.), привели к снижению удельного веса коренного населения в республи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единения прошлое и настоящее, можно сказать казахская земля для многих депортированных народов стала домом, в котором они и сейчас живут вместе. В этом отношении Казахстан выполняет миссию геополитического моста, соединяя разные народы, оказавшихся волею судьбы на степной зем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использованных док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pPr>
      <w:r>
        <w:rPr>
          <w:rFonts w:cs="Times New Roman" w:ascii="Times New Roman" w:hAnsi="Times New Roman"/>
          <w:sz w:val="28"/>
          <w:szCs w:val="28"/>
        </w:rPr>
        <w:t>Строньский Г. Злет ỉ падения Польский национальний раỉон в Украỉнỉ. У. 20-30- ỉ Рок</w:t>
      </w:r>
      <w:r>
        <w:rPr>
          <w:rFonts w:cs="Times New Roman" w:ascii="Times New Roman" w:hAnsi="Times New Roman"/>
          <w:sz w:val="28"/>
          <w:szCs w:val="28"/>
          <w:lang w:val="en-US"/>
        </w:rPr>
        <w:t>u</w:t>
      </w:r>
      <w:r>
        <w:rPr>
          <w:rFonts w:cs="Times New Roman" w:ascii="Times New Roman" w:hAnsi="Times New Roman"/>
          <w:sz w:val="28"/>
          <w:szCs w:val="28"/>
        </w:rPr>
        <w:t>. Тернопỉль, -1992.</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кшетауский областной государственный архив. Фонд 906,  опись 1, дело 27.</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кшетауский областной государственный архив. Фонд 11,  опись 1, дело 39. Л.143</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хив Президента Республики Казахстан. Ф.708 оп 4/1</w:t>
      </w:r>
      <w:r>
        <w:rPr>
          <w:rFonts w:cs="Times New Roman" w:ascii="Times New Roman" w:hAnsi="Times New Roman"/>
          <w:sz w:val="28"/>
          <w:szCs w:val="28"/>
          <w:lang w:val="kk-KZ"/>
        </w:rPr>
        <w:t xml:space="preserve"> д.724. Л.1-4</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хив Президента Республики Казахстан. Ф.708 оп 4/1</w:t>
      </w:r>
      <w:r>
        <w:rPr>
          <w:rFonts w:cs="Times New Roman" w:ascii="Times New Roman" w:hAnsi="Times New Roman"/>
          <w:sz w:val="28"/>
          <w:szCs w:val="28"/>
          <w:lang w:val="kk-KZ"/>
        </w:rPr>
        <w:t xml:space="preserve"> д.724. Л.7-8</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кшетауский областной государственный архив. ф.13. оп.3.д.24, л.554</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t>Л.Т.Исова - әл-Фараби атындағы ҚазҰУ</w:t>
      </w:r>
    </w:p>
    <w:p>
      <w:pPr>
        <w:pStyle w:val="Normal"/>
        <w:spacing w:lineRule="auto" w:line="240" w:before="0" w:after="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t>халықаралық қатынастар және әлемдік экономика</w:t>
      </w:r>
    </w:p>
    <w:p>
      <w:pPr>
        <w:pStyle w:val="Normal"/>
        <w:spacing w:lineRule="auto" w:line="240" w:before="0" w:after="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t>кафедрасының доценті, тарих ғылымдарының кандидаты</w:t>
      </w:r>
    </w:p>
    <w:p>
      <w:pPr>
        <w:pStyle w:val="Normal"/>
        <w:spacing w:lineRule="auto" w:line="240" w:before="0" w:after="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t>Б.М.Балаубаева - әл-Фараби атындағы ҚазҰУ</w:t>
      </w:r>
    </w:p>
    <w:p>
      <w:pPr>
        <w:pStyle w:val="Normal"/>
        <w:spacing w:lineRule="auto" w:line="240" w:before="0" w:after="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t>халықаралық қатынастар және әлемдік экономика</w:t>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кафедрасының доценті, тарих ғылымдарының кандидаты</w:t>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pPr>
      <w:r>
        <w:rPr>
          <w:rFonts w:cs="Times New Roman" w:ascii="Times New Roman" w:hAnsi="Times New Roman"/>
          <w:b/>
          <w:sz w:val="28"/>
          <w:szCs w:val="28"/>
          <w:shd w:fill="FFFFFF" w:val="clear"/>
          <w:lang w:val="kk-KZ"/>
        </w:rPr>
        <w:t>Қазақстандағы поляк қоныс аударушыларының тарихи тағдыры   және аумалы-төкпелі тұрмысы  ( екінші дүние жүзілік соғыс жылдары)</w:t>
      </w:r>
    </w:p>
    <w:p>
      <w:pPr>
        <w:pStyle w:val="Normal"/>
        <w:spacing w:lineRule="auto" w:line="240" w:before="0" w:after="0"/>
        <w:contextualSpacing/>
        <w:jc w:val="right"/>
        <w:rPr>
          <w:rFonts w:ascii="Times New Roman" w:hAnsi="Times New Roman" w:cs="Times New Roman"/>
          <w:b/>
          <w:b/>
          <w:i/>
          <w:i/>
          <w:sz w:val="24"/>
          <w:szCs w:val="24"/>
          <w:shd w:fill="FFFFFF" w:val="clear"/>
          <w:lang w:val="kk-KZ"/>
        </w:rPr>
      </w:pPr>
      <w:r>
        <w:rPr>
          <w:rFonts w:cs="Times New Roman" w:ascii="Times New Roman" w:hAnsi="Times New Roman"/>
          <w:b/>
          <w:i/>
          <w:sz w:val="24"/>
          <w:szCs w:val="24"/>
          <w:shd w:fill="FFFFFF" w:val="clear"/>
          <w:lang w:val="kk-KZ"/>
        </w:rPr>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ТҮЙІН</w:t>
      </w:r>
    </w:p>
    <w:p>
      <w:pPr>
        <w:pStyle w:val="Normal"/>
        <w:spacing w:lineRule="auto" w:line="240" w:before="0" w:after="0"/>
        <w:ind w:firstLine="708"/>
        <w:jc w:val="both"/>
        <w:rPr/>
      </w:pPr>
      <w:r>
        <w:rPr>
          <w:rFonts w:cs="Times New Roman" w:ascii="Times New Roman" w:hAnsi="Times New Roman"/>
          <w:sz w:val="28"/>
          <w:szCs w:val="28"/>
          <w:lang w:val="kk-KZ"/>
        </w:rPr>
        <w:t xml:space="preserve">Осы мақалада </w:t>
      </w:r>
      <w:r>
        <w:rPr>
          <w:rFonts w:cs="Times New Roman" w:ascii="Times New Roman" w:hAnsi="Times New Roman"/>
          <w:sz w:val="28"/>
          <w:szCs w:val="28"/>
          <w:shd w:fill="FFFFFF" w:val="clear"/>
          <w:lang w:val="kk-KZ"/>
        </w:rPr>
        <w:t xml:space="preserve">1930-1950 жылдары жүзеге асқан сталиндік жүйені кезеңіндегі кеңес билігінің халықтар депортациясына қатысты саяси үдерісінің мәселелері қаралады. </w:t>
      </w:r>
      <w:r>
        <w:rPr>
          <w:rFonts w:cs="Times New Roman" w:ascii="Times New Roman" w:hAnsi="Times New Roman"/>
          <w:sz w:val="28"/>
          <w:szCs w:val="28"/>
          <w:lang w:val="kk-KZ"/>
        </w:rPr>
        <w:t xml:space="preserve">Кеңестік Қазақстан тарихында біздің елімізге ағашқы болып депортацияланған поляктар саналады. КСРО Халық Комиссарлар Кеңесі мен ВКП Орталық Комитетінің бірқатар жарлықтарына сәйкес, поляктарындың депоратиялануы жсопарланған мақсатта жүзеге асқан еді.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дүние жүзілік соғыс жылдарында да поляк депортациясының кезекті толқыны жаңа кезеңмен орындалады.   1940 жылдың 10 ақпанынан бастап  1941 жылдың маусымына дейін, поляк мемлекеттік қызметіндегі жергілікті басқару аппаратының қызметкерлері, «кулактар», Орталық және Батыс Польшадан қашқандар депортацияланған саяси эшалон жүріп еткен болатын.  Халық Комиссарларының Ішкі істер органдарының ырқына сай оларды азаптау Қазақстанда да жалғасын табады. Оларды Халық Комиссарларының Ішкі істер органдарының ерекше үштіктері тергеп тексереді. Осылайша, екінші дүние жүзілік соғыспен қатар, Қазақстанда поляктардың жаңа тарихы басталады. Олар Қазақстанға өмір сүруге қажетті ешқандай тіршілік көзінсіз, «халық жауы» делінген жаламен ауыр күйзеліс ақуалында жеткізілген болатын.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Түйін сөздер:</w:t>
      </w:r>
      <w:r>
        <w:rPr>
          <w:rFonts w:cs="Times New Roman" w:ascii="Times New Roman" w:hAnsi="Times New Roman"/>
          <w:sz w:val="28"/>
          <w:szCs w:val="28"/>
          <w:lang w:val="kk-KZ"/>
        </w:rPr>
        <w:t xml:space="preserve">  Депортация, арнаулы қоныс аударушылар, поляктар, екінші дүние жүзілік соғыс,  мұрағат.  </w:t>
      </w:r>
    </w:p>
    <w:p>
      <w:pPr>
        <w:pStyle w:val="Normal"/>
        <w:shd w:fill="FFFFFF" w:val="clear"/>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contextualSpacing/>
        <w:jc w:val="right"/>
        <w:rPr/>
      </w:pPr>
      <w:r>
        <w:rPr>
          <w:rFonts w:eastAsia="Times New Roman" w:cs="Times New Roman" w:ascii="Times New Roman" w:hAnsi="Times New Roman"/>
          <w:bCs/>
          <w:i/>
          <w:iCs/>
          <w:sz w:val="24"/>
          <w:szCs w:val="24"/>
          <w:lang w:val="kk-KZ"/>
        </w:rPr>
        <w:t>L. T. I</w:t>
      </w:r>
      <w:r>
        <w:rPr>
          <w:rFonts w:eastAsia="Times New Roman" w:cs="Times New Roman" w:ascii="Times New Roman" w:hAnsi="Times New Roman"/>
          <w:bCs/>
          <w:i/>
          <w:iCs/>
          <w:sz w:val="24"/>
          <w:szCs w:val="24"/>
          <w:lang w:val="en-US"/>
        </w:rPr>
        <w:t>s</w:t>
      </w:r>
      <w:r>
        <w:rPr>
          <w:rFonts w:eastAsia="Times New Roman" w:cs="Times New Roman" w:ascii="Times New Roman" w:hAnsi="Times New Roman"/>
          <w:bCs/>
          <w:i/>
          <w:iCs/>
          <w:sz w:val="24"/>
          <w:szCs w:val="24"/>
          <w:lang w:val="kk-KZ"/>
        </w:rPr>
        <w:t xml:space="preserve">sova – the associate professor of the international relations and </w:t>
      </w:r>
    </w:p>
    <w:p>
      <w:pPr>
        <w:pStyle w:val="Normal"/>
        <w:spacing w:lineRule="auto" w:line="240" w:before="0" w:after="0"/>
        <w:contextualSpacing/>
        <w:jc w:val="right"/>
        <w:rPr>
          <w:rFonts w:ascii="Times New Roman" w:hAnsi="Times New Roman" w:eastAsia="Times New Roman" w:cs="Times New Roman"/>
          <w:bCs/>
          <w:i/>
          <w:i/>
          <w:iCs/>
          <w:sz w:val="24"/>
          <w:szCs w:val="24"/>
          <w:lang w:val="kk-KZ"/>
        </w:rPr>
      </w:pPr>
      <w:r>
        <w:rPr>
          <w:rFonts w:eastAsia="Times New Roman" w:cs="Times New Roman" w:ascii="Times New Roman" w:hAnsi="Times New Roman"/>
          <w:bCs/>
          <w:i/>
          <w:iCs/>
          <w:sz w:val="24"/>
          <w:szCs w:val="24"/>
          <w:lang w:val="kk-KZ"/>
        </w:rPr>
        <w:t>world economy of Al-Farabi Kazakh National University, candidate of historical sciences</w:t>
      </w:r>
    </w:p>
    <w:p>
      <w:pPr>
        <w:pStyle w:val="Normal"/>
        <w:spacing w:lineRule="auto" w:line="240" w:before="0" w:after="0"/>
        <w:contextualSpacing/>
        <w:jc w:val="right"/>
        <w:rPr/>
      </w:pPr>
      <w:r>
        <w:rPr>
          <w:rFonts w:cs="Times New Roman" w:ascii="Times New Roman" w:hAnsi="Times New Roman"/>
          <w:i/>
          <w:color w:val="000000"/>
          <w:sz w:val="24"/>
          <w:szCs w:val="24"/>
          <w:lang w:val="kk-KZ"/>
        </w:rPr>
        <w:t>B</w:t>
      </w:r>
      <w:r>
        <w:rPr>
          <w:rFonts w:cs="Times New Roman" w:ascii="Times New Roman" w:hAnsi="Times New Roman"/>
          <w:i/>
          <w:color w:val="000000"/>
          <w:sz w:val="24"/>
          <w:szCs w:val="24"/>
          <w:lang w:val="en-US"/>
        </w:rPr>
        <w:t>.M.Balaubaeva</w:t>
      </w:r>
      <w:r>
        <w:rPr>
          <w:i/>
          <w:color w:val="000000"/>
          <w:sz w:val="24"/>
          <w:szCs w:val="24"/>
          <w:lang w:val="en-US"/>
        </w:rPr>
        <w:t> </w:t>
      </w:r>
      <w:r>
        <w:rPr>
          <w:rFonts w:eastAsia="Times New Roman" w:cs="Times New Roman" w:ascii="Times New Roman" w:hAnsi="Times New Roman"/>
          <w:bCs/>
          <w:i/>
          <w:iCs/>
          <w:sz w:val="24"/>
          <w:szCs w:val="24"/>
          <w:lang w:val="kk-KZ"/>
        </w:rPr>
        <w:t xml:space="preserve"> – the associate professor of the international relations and </w:t>
      </w:r>
    </w:p>
    <w:p>
      <w:pPr>
        <w:pStyle w:val="Normal"/>
        <w:spacing w:lineRule="auto" w:line="240" w:before="0" w:after="0"/>
        <w:contextualSpacing/>
        <w:jc w:val="right"/>
        <w:rPr>
          <w:rFonts w:ascii="Times New Roman" w:hAnsi="Times New Roman" w:cs="Times New Roman"/>
          <w:i/>
          <w:i/>
          <w:sz w:val="24"/>
          <w:szCs w:val="24"/>
          <w:lang w:val="en-US"/>
        </w:rPr>
      </w:pPr>
      <w:r>
        <w:rPr>
          <w:rFonts w:eastAsia="Times New Roman" w:cs="Times New Roman" w:ascii="Times New Roman" w:hAnsi="Times New Roman"/>
          <w:bCs/>
          <w:i/>
          <w:iCs/>
          <w:sz w:val="24"/>
          <w:szCs w:val="24"/>
          <w:lang w:val="kk-KZ"/>
        </w:rPr>
        <w:t>world economy of Al-Farabi Kazakh National University, candidate of historical science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Transformed to be violent and also historical fate of the Polish immigrants in Kazakhstan (years of World War II)</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b/>
          <w:bCs/>
          <w:sz w:val="28"/>
          <w:szCs w:val="28"/>
          <w:lang w:val="en-US" w:eastAsia="ja-JP"/>
        </w:rPr>
        <w:t>SUMMARY</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In this article political process of the Soviet power deportation of the people which are carried out in the 1930-1950th by the Stalin mode is considered. In the history of the Soviet Kazakhstan, Poles it is considered one of the first deported people to our republic. It agrees from a short preamble of many resolutions from Council of People's Commissars of USSR and the Central Commit, deportation of Poles was in the planned purposes.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In the years of World War II the wave of deportations of Poles continues the historical contribution. Beginning on February 10, 1940 till June, 1941, the Polish public servants of the office of local management, "fists", refugees from the Central and Western Poland have been deported. Punishments of bodies of People's Commissariat for Internal Affairs over them I proceeded also in Kazakhstan. They were judged by special meetings of the three of People's Commissariat for Internal Affairs. So, from the beginning of World War II, the modern history of Poles of Kazakhstan has begun. They arrived in Kazakhstan in an out-of-pocket stressful condition of existence, with a brand of "the enemy of the people".</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Key words:</w:t>
      </w:r>
      <w:r>
        <w:rPr>
          <w:rFonts w:cs="Times New Roman" w:ascii="Times New Roman" w:hAnsi="Times New Roman"/>
          <w:sz w:val="28"/>
          <w:szCs w:val="28"/>
          <w:lang w:val="kk-KZ"/>
        </w:rPr>
        <w:t xml:space="preserve"> Keywords: Deportation, special immigrants, Poles, World War II, archive. </w:t>
      </w:r>
      <w:r>
        <w:rPr>
          <w:rFonts w:cs="Times New Roman" w:ascii="Times New Roman" w:hAnsi="Times New Roman"/>
          <w:b/>
          <w:sz w:val="28"/>
          <w:szCs w:val="28"/>
          <w:lang w:val="kk-KZ"/>
        </w:rPr>
        <w:t xml:space="preserve">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Л.Т.Исова -</w:t>
      </w:r>
      <w:r>
        <w:rPr>
          <w:rFonts w:eastAsia="MS Mincho;ＭＳ 明朝" w:cs="Times New Roman" w:ascii="Times New Roman" w:hAnsi="Times New Roman"/>
          <w:bCs/>
          <w:i/>
          <w:sz w:val="24"/>
          <w:szCs w:val="24"/>
          <w:lang w:eastAsia="ja-JP"/>
        </w:rPr>
        <w:t xml:space="preserve">доцент кафедры международных отношении и </w:t>
      </w:r>
    </w:p>
    <w:p>
      <w:pPr>
        <w:pStyle w:val="Normal"/>
        <w:numPr>
          <w:ilvl w:val="0"/>
          <w:numId w:val="0"/>
        </w:numPr>
        <w:spacing w:lineRule="auto" w:line="240" w:before="0" w:after="0"/>
        <w:ind w:firstLine="340"/>
        <w:jc w:val="right"/>
        <w:outlineLvl w:val="1"/>
        <w:rPr>
          <w:rFonts w:ascii="Times New Roman" w:hAnsi="Times New Roman" w:eastAsia="MS Mincho;ＭＳ 明朝" w:cs="Times New Roman"/>
          <w:bCs/>
          <w:i/>
          <w:i/>
          <w:sz w:val="24"/>
          <w:szCs w:val="24"/>
          <w:lang w:val="kk-KZ" w:eastAsia="ja-JP"/>
        </w:rPr>
      </w:pPr>
      <w:r>
        <w:rPr>
          <w:rFonts w:eastAsia="MS Mincho;ＭＳ 明朝" w:cs="Times New Roman" w:ascii="Times New Roman" w:hAnsi="Times New Roman"/>
          <w:bCs/>
          <w:i/>
          <w:sz w:val="24"/>
          <w:szCs w:val="24"/>
          <w:lang w:eastAsia="ja-JP"/>
        </w:rPr>
        <w:t>мировой экономики КазНУ им. аль-Фараби, кандидат исторических наук</w:t>
      </w:r>
    </w:p>
    <w:p>
      <w:pPr>
        <w:pStyle w:val="Normal"/>
        <w:spacing w:lineRule="auto" w:line="240" w:before="0" w:after="0"/>
        <w:contextualSpacing/>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lang w:val="kk-KZ"/>
        </w:rPr>
        <w:t>Б</w:t>
      </w:r>
      <w:r>
        <w:rPr>
          <w:rFonts w:eastAsia="Times New Roman" w:cs="Times New Roman" w:ascii="Times New Roman" w:hAnsi="Times New Roman"/>
          <w:bCs/>
          <w:i/>
          <w:iCs/>
          <w:sz w:val="24"/>
          <w:szCs w:val="24"/>
        </w:rPr>
        <w:t>.М.Балаубаева -</w:t>
      </w:r>
      <w:r>
        <w:rPr>
          <w:rFonts w:eastAsia="MS Mincho;ＭＳ 明朝" w:cs="Times New Roman" w:ascii="Times New Roman" w:hAnsi="Times New Roman"/>
          <w:bCs/>
          <w:i/>
          <w:sz w:val="24"/>
          <w:szCs w:val="24"/>
          <w:lang w:eastAsia="ja-JP"/>
        </w:rPr>
        <w:t xml:space="preserve">доцент кафедры международных отношении и </w:t>
      </w:r>
    </w:p>
    <w:p>
      <w:pPr>
        <w:pStyle w:val="Normal"/>
        <w:numPr>
          <w:ilvl w:val="0"/>
          <w:numId w:val="0"/>
        </w:numPr>
        <w:spacing w:lineRule="auto" w:line="240" w:before="0" w:after="0"/>
        <w:ind w:firstLine="340"/>
        <w:jc w:val="right"/>
        <w:outlineLvl w:val="1"/>
        <w:rPr>
          <w:rFonts w:ascii="Times New Roman" w:hAnsi="Times New Roman" w:eastAsia="MS Mincho;ＭＳ 明朝" w:cs="Times New Roman"/>
          <w:bCs/>
          <w:i/>
          <w:i/>
          <w:sz w:val="24"/>
          <w:szCs w:val="24"/>
          <w:lang w:val="kk-KZ" w:eastAsia="ja-JP"/>
        </w:rPr>
      </w:pPr>
      <w:r>
        <w:rPr>
          <w:rFonts w:eastAsia="MS Mincho;ＭＳ 明朝" w:cs="Times New Roman" w:ascii="Times New Roman" w:hAnsi="Times New Roman"/>
          <w:bCs/>
          <w:i/>
          <w:sz w:val="24"/>
          <w:szCs w:val="24"/>
          <w:lang w:eastAsia="ja-JP"/>
        </w:rPr>
        <w:t>мировой экономики КазНУ им. аль-Фараби, кандидат исторических наук</w:t>
      </w:r>
    </w:p>
    <w:p>
      <w:pPr>
        <w:pStyle w:val="Normal"/>
        <w:numPr>
          <w:ilvl w:val="0"/>
          <w:numId w:val="0"/>
        </w:numPr>
        <w:spacing w:lineRule="auto" w:line="240" w:before="0" w:after="0"/>
        <w:jc w:val="right"/>
        <w:outlineLvl w:val="1"/>
        <w:rPr>
          <w:rFonts w:ascii="Times New Roman" w:hAnsi="Times New Roman" w:cs="Times New Roman"/>
          <w:b/>
          <w:b/>
          <w:sz w:val="28"/>
          <w:szCs w:val="28"/>
        </w:rPr>
      </w:pPr>
      <w:r>
        <w:rPr>
          <w:rFonts w:eastAsia="Times New Roman" w:cs="Times New Roman" w:ascii="Times New Roman" w:hAnsi="Times New Roman"/>
          <w:bCs/>
          <w:iCs/>
          <w:sz w:val="24"/>
          <w:szCs w:val="24"/>
          <w:lang w:val="kk-KZ"/>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shd w:fill="FFFFFF" w:val="clear"/>
        </w:rPr>
        <w:t>Насильственно-трансформированной быть и   и историческая  судьба польских переселенцев  в Казахстане ( годы второй мировой войны)</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b w:val="false"/>
          <w:sz w:val="28"/>
          <w:szCs w:val="28"/>
          <w:lang w:val="kk-KZ"/>
        </w:rPr>
        <w:t xml:space="preserve"> </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АННОТАЦИЯ</w:t>
      </w:r>
    </w:p>
    <w:p>
      <w:pPr>
        <w:pStyle w:val="Normal"/>
        <w:spacing w:lineRule="auto" w:line="240" w:before="0" w:after="0"/>
        <w:ind w:firstLine="708"/>
        <w:jc w:val="both"/>
        <w:rPr/>
      </w:pPr>
      <w:r>
        <w:rPr>
          <w:rFonts w:cs="Times New Roman" w:ascii="Times New Roman" w:hAnsi="Times New Roman"/>
          <w:sz w:val="28"/>
          <w:szCs w:val="28"/>
        </w:rPr>
        <w:t xml:space="preserve">В данной статье рассматривается </w:t>
      </w:r>
      <w:r>
        <w:rPr>
          <w:rFonts w:cs="Times New Roman" w:ascii="Times New Roman" w:hAnsi="Times New Roman"/>
          <w:sz w:val="28"/>
          <w:szCs w:val="28"/>
          <w:shd w:fill="FFFFFF" w:val="clear"/>
        </w:rPr>
        <w:t>политический процесс советской власти депортация народов, осуществленных в 1930-1950-е гг. сталинским режимом.   В истории советского Казахстана,  поляки считается одним из первых депортированных народов в нашу республику.</w:t>
      </w:r>
      <w:r>
        <w:rPr>
          <w:rFonts w:cs="Times New Roman" w:ascii="Times New Roman" w:hAnsi="Times New Roman"/>
          <w:sz w:val="28"/>
          <w:szCs w:val="28"/>
        </w:rPr>
        <w:t xml:space="preserve"> Согласно с краткой преамбулы многих постановлений от Совета Народных Комиссаров Союза ССР и Центрального Комитета  ВКП, депортация поляков была в запланированных цел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ды второй мировой войны волна депортаций поляков продолжает свою историческую лепту. Начиная 10 февраля 1940 года до июня 1941 года, были депортированы польские государственные служащие аппарата местного управления, «кулаки», беженцы из Центральной  и Западной Польши. Расправ органов НКВД над ними продолжалась и в Казахстане. Их судили особые совещания тройки НКВД. Так, с началом второй мировой войны, началась новая история поляков Казахстана. Они прибывали в Казахстан в стрессовом состоянии без средств   существований, с клеймом </w:t>
      </w:r>
      <w:r>
        <w:rPr>
          <w:rFonts w:cs="Times New Roman" w:ascii="Times New Roman" w:hAnsi="Times New Roman"/>
          <w:sz w:val="28"/>
          <w:szCs w:val="28"/>
          <w:lang w:val="kk-KZ"/>
        </w:rPr>
        <w:t>«врага наро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Ключевые слова:</w:t>
      </w:r>
      <w:r>
        <w:rPr>
          <w:rFonts w:cs="Times New Roman" w:ascii="Times New Roman" w:hAnsi="Times New Roman"/>
          <w:sz w:val="28"/>
          <w:szCs w:val="28"/>
        </w:rPr>
        <w:t xml:space="preserve"> Депортация, спецпереселенцы, поляки, вторая мировая война,  архив.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3">
    <w:name w:val="Заголовок 3 Знак"/>
    <w:basedOn w:val="Style12"/>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22:00Z</dcterms:created>
  <dc:creator>123</dc:creator>
  <dc:description/>
  <dc:language>en-US</dc:language>
  <cp:lastModifiedBy>123</cp:lastModifiedBy>
  <dcterms:modified xsi:type="dcterms:W3CDTF">2018-01-28T17:59:00Z</dcterms:modified>
  <cp:revision>4</cp:revision>
  <dc:subject/>
  <dc:title/>
</cp:coreProperties>
</file>